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eastAsia="Arial" w:cs="Arial" w:ascii="Arial" w:hAnsi="Arial"/>
          <w:color w:val="222426"/>
          <w:sz w:val="29"/>
          <w:szCs w:val="29"/>
        </w:rPr>
        <w:t xml:space="preserve">                               </w:t>
      </w:r>
      <w:r>
        <w:rPr>
          <w:rFonts w:cs="Arial" w:ascii="Arial" w:hAnsi="Arial"/>
          <w:color w:val="222426"/>
          <w:sz w:val="29"/>
          <w:szCs w:val="29"/>
        </w:rPr>
        <w:t>COVID-19 и профилакти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b/>
          <w:color w:val="222426"/>
          <w:sz w:val="24"/>
          <w:szCs w:val="24"/>
        </w:rPr>
        <w:t>COVID</w:t>
        <w:noBreakHyphen/>
        <w:t>19</w:t>
      </w:r>
      <w:r>
        <w:rPr>
          <w:rFonts w:cs="Times New Roman" w:ascii="Times New Roman" w:hAnsi="Times New Roman"/>
          <w:color w:val="222426"/>
          <w:sz w:val="24"/>
          <w:szCs w:val="24"/>
        </w:rPr>
        <w:t xml:space="preserve"> – инфекционное заболевание, вызванное  коронавирусом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но  данным      ВОЗ</w:t>
        </w:r>
      </w:hyperlink>
      <w:r>
        <w:rPr>
          <w:rFonts w:cs="Times New Roman" w:ascii="Times New Roman" w:hAnsi="Times New Roman"/>
          <w:color w:val="222426"/>
          <w:sz w:val="24"/>
          <w:szCs w:val="24"/>
        </w:rPr>
        <w:t> заболевание передается от человека к человеку через мелкие капли (при вдыхании), выделяемые из носа или рта больного при кашле или чихании. Эти капли попадают на окружающие человека предметы и поверхности. Окружающие  люди  могут заразиться в результате прикосновения сначала к таким предметам или поверхностям, а затем – к глазам, носу или рту. Риск заражение через воздух гораздо ниже, чем через прикосновения грязными ру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426"/>
          <w:sz w:val="24"/>
          <w:szCs w:val="24"/>
        </w:rPr>
        <w:tab/>
        <w:t>Коронавирусы не способны  в аэрозоле переноситься  более чем на 1 метр вокруг заражённого челове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Человек, болеющий коронавирусом, может заразить  от 3 до 5  человек вокруг себя.  </w:t>
      </w:r>
    </w:p>
    <w:p>
      <w:pPr>
        <w:pStyle w:val="Style16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Как правило, коронавирусная инфекция  у детей и здоровых молодых людей протекает в легкой форме </w:t>
      </w:r>
      <w:r>
        <w:rPr>
          <w:rFonts w:cs="Times New Roman" w:ascii="Times New Roman" w:hAnsi="Times New Roman"/>
          <w:b/>
          <w:bCs/>
          <w:color w:val="222426"/>
          <w:sz w:val="24"/>
          <w:szCs w:val="24"/>
          <w:u w:val="single"/>
        </w:rPr>
        <w:t>(порядка 80%)</w:t>
      </w:r>
      <w:r>
        <w:rPr>
          <w:rFonts w:cs="Times New Roman" w:ascii="Times New Roman" w:hAnsi="Times New Roman"/>
          <w:color w:val="222426"/>
          <w:sz w:val="24"/>
          <w:szCs w:val="24"/>
        </w:rPr>
        <w:t xml:space="preserve">  и  заканчивается выздоровлением, при этом специфических лечебных мероприятий не требуется . </w:t>
      </w:r>
    </w:p>
    <w:p>
      <w:pPr>
        <w:pStyle w:val="Style16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.</w:t>
        <w:tab/>
        <w:t>Примерно в одном из шести случаев COVID-19 возникает тяжелая симптоматика с развитием дыхательной недостаточности,  где пациенту немедленно требуется госпитализац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У пожилых людей и у  людей с хроническими заболеваниями (артериальной гипертензией, заболеваниями сердца или диабетом), вероятность тяжелого течения заболевания  выш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По утверждению специалистов,  очень важно  в период эпидемии соблюдать карантинные меры, чтобы сдержать распространение инфекции и предотвратить неконтролируемое ее распространени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Симптомы заболевания COVID-19  неспецифические и мало отличаются от обычного ОРВИ. </w:t>
      </w:r>
    </w:p>
    <w:p>
      <w:pPr>
        <w:pStyle w:val="Style16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21590</wp:posOffset>
            </wp:positionV>
            <wp:extent cx="2153285" cy="1643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617" r="-202" b="-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426"/>
          <w:sz w:val="24"/>
          <w:szCs w:val="24"/>
        </w:rPr>
        <w:t>Коронавирус,  сразу </w:t>
      </w:r>
      <w:r>
        <w:rPr>
          <w:rFonts w:cs="Times New Roman" w:ascii="Times New Roman" w:hAnsi="Times New Roman"/>
          <w:b/>
          <w:bCs/>
          <w:color w:val="222426"/>
          <w:sz w:val="24"/>
          <w:szCs w:val="24"/>
        </w:rPr>
        <w:t>поражает нижние дыхательные пути</w:t>
      </w:r>
      <w:r>
        <w:rPr>
          <w:rFonts w:cs="Times New Roman" w:ascii="Times New Roman" w:hAnsi="Times New Roman"/>
          <w:b/>
          <w:color w:val="222426"/>
          <w:sz w:val="24"/>
          <w:szCs w:val="24"/>
        </w:rPr>
        <w:t>, провоцируя развитие вирусной пневмонии с характерными симптомами — кашель, слабость, высокая температура, одышка</w:t>
      </w:r>
      <w:r>
        <w:rPr>
          <w:rFonts w:cs="Times New Roman" w:ascii="Times New Roman" w:hAnsi="Times New Roman"/>
          <w:color w:val="222426"/>
          <w:sz w:val="24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426"/>
          <w:sz w:val="24"/>
          <w:szCs w:val="24"/>
          <w:u w:val="single"/>
        </w:rPr>
        <w:t>В отличие от других респираторных вирусных болезней, при  коронавирусе   насморк наблюдается крайне ред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дкие симптомы  в начале заболев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 боли;  диарея; тошнота, рвота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426"/>
          <w:sz w:val="24"/>
          <w:szCs w:val="24"/>
        </w:rPr>
        <w:t>У некоторых инфицированных людей вообще не возникает каких-либо симптомов или плохого самочувств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От контакта с вирусом  COVID-19  до появления симптомов может пройти от 2 до 14 дней. Средняя  длительность  коронавирусной  инфекции составляет 13-22 дня и не оставляет хронических последствий, в тяжелых случаях заболевание может длиться до 8 недел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426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222426"/>
          <w:sz w:val="24"/>
          <w:szCs w:val="24"/>
        </w:rPr>
        <w:t>Насколько устойчив вирус в разных условиях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Во внешней среде коронавирусы инактивируются с поверхностей при +33 °С за 16 часов, при +56 °С за 10 мину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426"/>
          <w:sz w:val="24"/>
          <w:szCs w:val="24"/>
        </w:rPr>
        <w:t>-70 % этанол, гипохлорит натрия 0,01% и 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лоргексидин</w:t>
        </w:r>
      </w:hyperlink>
      <w:r>
        <w:rPr>
          <w:rFonts w:cs="Times New Roman" w:ascii="Times New Roman" w:hAnsi="Times New Roman"/>
          <w:color w:val="222426"/>
          <w:sz w:val="24"/>
          <w:szCs w:val="24"/>
        </w:rPr>
        <w:t xml:space="preserve"> 1%  менее 2 минут повреждают  вирус  и он не может размножать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Все средства обработки рук на основе на 80 % этанола  в течение 30 секунд уничтожают  вирус ниже порога обнару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Коронавирусы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храняются в составе аэрозоля 8—10 часов</w:t>
        </w:r>
      </w:hyperlink>
      <w:r>
        <w:rPr>
          <w:rFonts w:cs="Times New Roman" w:ascii="Times New Roman" w:hAnsi="Times New Roman"/>
          <w:color w:val="222426"/>
          <w:sz w:val="24"/>
          <w:szCs w:val="24"/>
        </w:rPr>
        <w:t xml:space="preserve">, в воде — до 9 суто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- Против аэрозолей  коронавируса  и для удаления его с поверхностей предметов эффективно УФ-облучение «кварцевыми лампами»,  время уничтожения вируса УФ лампой зависит от её мощности  ( составляет от 2 до 15 минут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-Коронавирусы сохраняют инфекционную активность в течение нескольких лет </w:t>
      </w:r>
      <w:r>
        <w:rPr>
          <w:rFonts w:cs="Times New Roman" w:ascii="Times New Roman" w:hAnsi="Times New Roman"/>
          <w:sz w:val="24"/>
          <w:szCs w:val="24"/>
        </w:rPr>
        <w:t>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офилизированном состоянии</w:t>
        </w:r>
      </w:hyperlink>
      <w:r>
        <w:rPr>
          <w:rFonts w:cs="Times New Roman" w:ascii="Times New Roman" w:hAnsi="Times New Roman"/>
          <w:color w:val="222426"/>
          <w:sz w:val="24"/>
          <w:szCs w:val="24"/>
        </w:rPr>
        <w:t> (при +4 °С), в замороженном состоянии (при −70 °С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222426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222426"/>
          <w:sz w:val="24"/>
          <w:szCs w:val="24"/>
        </w:rPr>
        <w:t>Как защитить себя и окружающих от заражени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 Избегайте мест скопления люд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При кашле и чихании прикрывайте рот и нос салфеткой или сгибом локтя. Сразу выкидывайте салфетку в контейнер для мусора с крышкой и обрабатывайте руки спиртосодержащим антисептиком или мойте их водой с мы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Не трогайте руками глаза, нос и р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Держитесь от людей на расстоянии минимум двух мет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Избегайте общественного транспор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Перед входом в дом, обработайте руки  спиртосодержащим антисептиком, затем вымойте руки с мы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Не ходите дома в уличной одежде.</w:t>
      </w:r>
    </w:p>
    <w:p>
      <w:pPr>
        <w:pStyle w:val="Style16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- Следите за влажностью помещения  (в норме 40-80%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Пейте больше жидкости — обезвоживание приводит к сухости слизистых и снижает их защитную функцию.</w:t>
      </w:r>
    </w:p>
    <w:p>
      <w:pPr>
        <w:pStyle w:val="Style16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- Запаситесь лекарствами, которые принимаете постоянно — от давления, диабета, астмы, жаропонижающими, обезболивающими, чтобы минимизировать походы в аптеку. </w:t>
      </w:r>
    </w:p>
    <w:p>
      <w:pPr>
        <w:pStyle w:val="Style16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- При выходе из дома используйте защитную мас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222426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222426"/>
          <w:sz w:val="24"/>
          <w:szCs w:val="24"/>
        </w:rPr>
        <w:t>Как правильно использовать маск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 Обработайте руки спиртосодержащим средством или вымойте с мы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Осмотрите маску, чтобы убедиться в отсутствии  повре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Наденьте маску на лицо,  изогните  фиксирующий зажим по форме н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Потяните за нижний край маски, чтобы она закрыла рот и подбород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Снимите маску после применения, удерживая за эластичные заушные петли и не прикасайтесь ею к лицу или одежде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Сразу после использования выбросьте ее в закрывающийся контейне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>- После прикосновения к маске или ее выбрасывания воспользуйтесь спиртосодержащим средством, а при очевидном загрязнении рук вымойте их с мылом.</w:t>
      </w:r>
    </w:p>
    <w:p>
      <w:pPr>
        <w:pStyle w:val="Style16"/>
        <w:jc w:val="both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Как помочь нашему иммунитету защитить организм от вирусной инфекции? Мы предлагаем простые и эффективные способы повышения иммунитета.</w:t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Эти методы доступны каждо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1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1. С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  <w:lang w:val="en-US" w:eastAsia="en-US"/>
        </w:rPr>
        <w:drawing>
          <wp:inline distT="0" distB="0" distL="0" distR="0">
            <wp:extent cx="3006090" cy="200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Не стоит забывать о том, что во сне мы должны проводить треть своей жизни. Это означает, что как минимум 6 — 8 часов в сутки нужно выделять на него. Если постоянно нарушать режим сна, такие симптомы, как: головная боль, плохое настроение и истощение станут верными спутниками всей вашей жизни, а старение организма ускорится, жизненные силы уменьшатся и иммунитет ослаб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1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2. Рыбий ж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  <w:lang w:val="en-US" w:eastAsia="en-US"/>
        </w:rPr>
        <w:drawing>
          <wp:inline distT="0" distB="0" distL="0" distR="0">
            <wp:extent cx="3718560" cy="2091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363" w:after="200"/>
        <w:rPr>
          <w:rFonts w:ascii="Times New Roman" w:hAnsi="Times New Roman" w:cs="Times New Roman"/>
          <w:color w:val="B6B6B6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B6B6B6"/>
          <w:spacing w:val="4"/>
          <w:sz w:val="24"/>
          <w:szCs w:val="24"/>
        </w:rPr>
        <w:t>avatars.mds.yandex.net</w:t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Рыбий жир — незаменимый продукт, который вырабатывается из морской рыбы и содержит уникальные компон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Омега — 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Витамин 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Витамин 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Антиоксиданты</w:t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Рыбий жир помогает организму бороться с различными воспалительными процессами. Также он снижает уровень гормона стресса, разжижает кровь и поддерживает артериальное давление в нормальном состоя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1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3. Чес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  <w:lang w:val="en-US" w:eastAsia="en-US"/>
        </w:rPr>
        <w:drawing>
          <wp:inline distT="0" distB="0" distL="0" distR="0">
            <wp:extent cx="4654550" cy="34880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363" w:after="200"/>
        <w:rPr>
          <w:rFonts w:ascii="Times New Roman" w:hAnsi="Times New Roman" w:cs="Times New Roman"/>
          <w:color w:val="B6B6B6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B6B6B6"/>
          <w:spacing w:val="4"/>
          <w:sz w:val="24"/>
          <w:szCs w:val="24"/>
        </w:rPr>
        <w:t>syl.ru</w:t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Это сильный природный антибиотик и антиоксидант, который эффективно борется против свободных радикалов и может применяться для профилактики онкологических заболеваний. Является натуральным противовоспалительным средством и способствует хорошему усваиванию пищ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1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4. Витамин 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  <w:lang w:val="en-US" w:eastAsia="en-US"/>
        </w:rPr>
        <w:drawing>
          <wp:inline distT="0" distB="0" distL="0" distR="0">
            <wp:extent cx="4896485" cy="37033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Витамин D укрепляет иммунную систему и улучшает психологическое состояние человека. Солнечный свет образует этот жизненно важный витамин под нашей кожей. 15 минут в день нахождения под солнцем должно быть достаточно, чтобы организм не испытывал дефицита в витамине. Бывает такое, что солнечного света по географическим или погодным условиям не достаточно, и тогда восполнять витамин Д помогут капли или таблетки, продающиеся в аптеках или продукты 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Рыб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Морепродук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Яичный желт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Мяс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Моло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1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5. Й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  <w:lang w:val="en-US" w:eastAsia="en-US"/>
        </w:rPr>
        <w:drawing>
          <wp:inline distT="0" distB="0" distL="0" distR="0">
            <wp:extent cx="4646930" cy="3321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Жизненной энергией поможет вам зарядиться йога. Это хороший способ быстро справиться со стрессом и улучшить ваш сон, и как следствие, усилить иммунитет. Для занятий йогой нужно лишь выделенное собственное время, коврик и жел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1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6. В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  <w:lang w:val="en-US" w:eastAsia="en-US"/>
        </w:rPr>
        <w:drawing>
          <wp:inline distT="0" distB="0" distL="0" distR="0">
            <wp:extent cx="4103370" cy="2731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363" w:after="200"/>
        <w:rPr/>
      </w:pPr>
      <w:r>
        <w:rPr>
          <w:rFonts w:cs="Times New Roman" w:ascii="Times New Roman" w:hAnsi="Times New Roman"/>
          <w:color w:val="B6B6B6"/>
          <w:spacing w:val="4"/>
          <w:sz w:val="24"/>
          <w:szCs w:val="24"/>
        </w:rPr>
        <w:t>avatars.mds.yandex.net</w:t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Как известно, без воды не может существовать жизнь! Поэтому воду нужно постоянно употреблять в виде напитков, продуктов питания, в том числе овощей и фруктов. В сутки человек должен выпивать от 2 до 3 литров воды, в зависимости от собственного ве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1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7. Желез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  <w:lang w:val="en-US" w:eastAsia="en-US"/>
        </w:rPr>
        <w:drawing>
          <wp:inline distT="0" distB="0" distL="0" distR="0">
            <wp:extent cx="4274820" cy="28498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2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Если вы чувствуете усталость, слабость, у вас проблемы с дыханием, рассеянное внимание — это признак недостаточного количества железа в организме. Следует обратить внимание на потребление продуктов, которые восстановят уровень железа в организме. Такими продуктам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Мяс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Фасо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Чечевиц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Греч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Минда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Ябло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Черносли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Тыквенные семеч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Горо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Морская капу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Печ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  <w:t>Фисташ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73737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pacing w:val="4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ИММУНИТЕ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2002 года по инициативе Всемирной организации здравоохранения (ВОЗ) 1 марта отмечается Всемирный день иммунитета, цель которого — напомнить о проблемах, связанных с различными иммунными заболеваниями, а также с сохранением и укреплением иммунитет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ммунитет — это способность организма сопротивляться, иммунная система обезвреживает чужеродные клетки, различные инфекции и вирусы, а затем разрушает их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194" w:after="194"/>
        <w:contextualSpacing/>
        <w:textAlignment w:val="top"/>
        <w:rPr>
          <w:rFonts w:ascii="Arial" w:hAnsi="Arial" w:cs="Arial"/>
          <w:b/>
          <w:b/>
          <w:bCs/>
          <w:caps/>
          <w:color w:val="000000"/>
          <w:sz w:val="12"/>
          <w:szCs w:val="12"/>
        </w:rPr>
      </w:pPr>
      <w:r>
        <w:rPr>
          <w:rFonts w:cs="Arial" w:ascii="Arial" w:hAnsi="Arial"/>
          <w:b/>
          <w:bCs/>
          <w:caps/>
          <w:color w:val="000000"/>
          <w:sz w:val="12"/>
          <w:szCs w:val="12"/>
        </w:rPr>
        <w:t>ПРИЗНАКИ СБОЯ ИММУНИТЕТА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194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4"/>
        </w:rPr>
        <w:t>Частые простудные заболевания, продолжительное повышение температуры, синдром хронической усталости, болевые ощущения в суставах и мышцах, нарушения сна, частые головные боли, появление высыпаний на коже — всё это проявления нарушений в работе иммунной системы и поводы начать укреплять защитные силы организма и обратиться к врачу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истема иммунитета человека зависит наполовину от наследственности, так как начинает формироваться ещё в утробе матери, и на 50 % — от образа жизни. Три кита, на которых держится иммунитет человека, это здоровый сон, физические нагрузки и сбалансированное питание. Обычно человек задумывается о роли и возможностях поддержания иммунитета лишь во время тяжёлого простудного заболевания, тогда как оно само является следствием иммунной недостаточност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этому беречь здоровье и укреплять иммунитет важно всем, особенно в межсезонье накануне весны — это время, когда организм особо нуждается в поддержке. Также внимание на иммунитет важно обратить тем, кто перенёс ОРЗ, ОРВИ или грипп и кто испытывает большие физические нагрузк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осстанавливать и поддерживать иммунитет можно с помощью специальных иммуноукрепляющих средств, но существует масса дополнительных способов укрепить организм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Хрен, креветки и лавровый лис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менно питание — залог защиты от вирусов и болезней и важнейший фактор, способствующий улучшению защитных сил организма. Питание должно быть максимально рациональным в количественном и качественном отношениях. В вашем меню должны присутствовать белки животного и растительного происхождения. Животные белки содержатся в мясе, рыбе, яйцах и молоке, а растительные — в горохе, фасоли, гречневой и овсяной крупах. Благотворно влияют на деятельность иммунной системы говяжья печень и морепродукты — креветки, мидии, кальмар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194" w:after="194"/>
        <w:contextualSpacing/>
        <w:textAlignment w:val="top"/>
        <w:rPr>
          <w:rFonts w:ascii="Arial" w:hAnsi="Arial" w:cs="Arial"/>
          <w:b/>
          <w:b/>
          <w:bCs/>
          <w:caps/>
          <w:color w:val="000000"/>
          <w:sz w:val="12"/>
          <w:szCs w:val="12"/>
        </w:rPr>
      </w:pPr>
      <w:r>
        <w:rPr>
          <w:rFonts w:cs="Arial" w:ascii="Arial" w:hAnsi="Arial"/>
          <w:b/>
          <w:bCs/>
          <w:caps/>
          <w:color w:val="000000"/>
          <w:sz w:val="12"/>
          <w:szCs w:val="12"/>
        </w:rPr>
        <w:t>ВАЖНО!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194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4"/>
          <w:szCs w:val="24"/>
        </w:rPr>
        <w:t>Самостоятельно принимать иммуностимуляторы ни в коем случае нельзя. Чтобы иметь право назначать эти препараты, врач обязательно должен: предварительно убедиться в том, что стандартная терапия не принесла желаемого эффекта; изучить иммунограмму больного; иметь длительный опыт применения иммуностимуляторов, основанный, в том числе, на оценке отдалённых последствий назначаемого лекарства</w:t>
      </w:r>
      <w:r>
        <w:rPr>
          <w:rFonts w:cs="Arial" w:ascii="Arial" w:hAnsi="Arial"/>
          <w:color w:val="000000"/>
          <w:sz w:val="14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орошо поддерживают иммунитет пряности — имбирь, барбарис, гвоздика, кориандр, корица, базилик, кардамон, куркума, лавровый лист и — хрен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Добываем витамины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укрепления иммунитета необходимы витамины и микроэлементы. Их недостаток можно восполнить с помощью мультивитаминных комплексов, но в целом лучше получать витамины и микроэлементы естественным путём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тамины А можно почерпнуть из моркови, винограда, зелени — он есть во всех красных и оранжевых фруктах и овощах. Витамин С есть в цитрусовых, шиповнике, клюкве, бруснике, капусте, особенно квашеной. Витамин Е — в подсолнечном, оливковом или кукурузном маслах. Витаминов группы В много в бобовых, в крупах, в яйцах, в любой зелени и в орехах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 микроэлементов положительно действуют на иммунитет цинк и селен. Цинк содержится в рыбе, мясе, печени, в тех же орехах, в фасоли и горошке. Селен стоит «добывать» из рыбы, морепродуктов, чеснок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инеральные вещества — железо, медь, магний и цинк — содержатся в печени, почках, сердце, орехах, бобовых и шоколад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ухое красное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урение и алкоголь не просто подрывают, а убивают иммунитет. Но если с табаком всё просто и однозначно — нужно бросить курить и избегать табачного дыма, то со спиртным — иная ситуация. Сухое красное вино для иммунитета полезно, но максимально допустимая ежедневная доза — 50–100 грамм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риучение к холоду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отовиться к любой вспышке заболеваемости нужно заранее, усиливая прежде всего неспецифическую защиту. О таком методе, как закаливание, знают все, но большинство уверено, что закаливание — это приучение к холоду, например хождение по снегу в трусах. Но на самом деле суть закаливания — в тренировке слизистых оболочек быстро реагировать на резкую смену температур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ренировка может быть совершенно простая — попеременное обливание холодной и горячей водой предплечий — от кисти до локтя. Температура холодной воды — +20 °C, горячей — +35 °C — это самая терпимая разница в 15 °C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ливания надо делать ежедневно — по 5–7 минут в день, утром или вечером. Особенно хорошо такая процедура подойдёт для дете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покойствие и только спокойствие!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top"/>
        <w:rPr/>
      </w:pPr>
      <w:hyperlink r:id="rId14" w:tgtFrame="_blank">
        <w:r>
          <w:rPr>
            <w:rStyle w:val="InternetLink"/>
            <w:rFonts w:cs="Arial" w:ascii="Arial" w:hAnsi="Arial"/>
            <w:color w:val="0000FF"/>
            <w:sz w:val="19"/>
          </w:rPr>
          <w:t>Стресс</w:t>
        </w:r>
      </w:hyperlink>
      <w:r>
        <w:rPr>
          <w:rFonts w:cs="Arial" w:ascii="Arial" w:hAnsi="Arial"/>
          <w:color w:val="000000"/>
          <w:sz w:val="19"/>
          <w:szCs w:val="19"/>
        </w:rPr>
        <w:t> — один из главных врагов иммунитета. Самый опасный — это неконтролируемый вид стресса, когда человек неспособен справиться со своими эмоциями. Рецепт избавления от психических потрясений только один: формировать спокойное отношение ко всему, что бы ни происходило, и чаще напоминать себе, что, если вы не можете изменить ситуацию — примите её как данност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мех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же вы вынуждены иногда переживать стресс, то компенсируйте его смехом! Хохот влияет на организм так же благотворно, как умеренные физические нагрузки: он снижает кровяное давление, избавляет от стресса и укрепляет иммунную систему. Кроме этого, смех улучаешь аппетит, понижает уровень холестерина, снижает риск возникновения заболеваний сердечно-сосудистой системы и диабет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ведите кошку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читается, что кошки повышают иммунитет своих хозяев , защищают их от сердечных заболеваний, благоприятно воздействуют на нервную систему. Температура тела кошки 38–39 градусов, и если человек заболел простудой, то мурлыкающая кошка, укладываясь рядом, прогревает организм и в результате помогает справиться с простудами и увеличивает сопротивляемость своего хозяина к стрессам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шки с древних времён стали самыми популярными и любимыми домашними животными. Любовь к ним оказалась настолько большой, что для питомцев был учреждён специальный праздник — Всемирный день кошек, который отмечается в первый день весны, 1 март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ародные средства для иммунитета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рень цикория отлично укрепляет иммунитет и защищает от вирусов. </w:t>
      </w:r>
      <w:hyperlink r:id="rId15" w:tgtFrame="_blank">
        <w:r>
          <w:rPr>
            <w:rStyle w:val="InternetLink"/>
            <w:rFonts w:cs="Arial" w:ascii="Arial" w:hAnsi="Arial"/>
            <w:color w:val="0000FF"/>
            <w:sz w:val="19"/>
          </w:rPr>
          <w:t>Читайте подробнее о том, как приготовить отвар и настой из цикория &gt;&gt;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часто мучаетесь простудами и ОРВИ, попробуйте укрепить организм при помощи сока каланхоэ. </w:t>
      </w:r>
      <w:hyperlink r:id="rId16" w:tgtFrame="_blank">
        <w:r>
          <w:rPr>
            <w:rStyle w:val="InternetLink"/>
            <w:rFonts w:cs="Arial" w:ascii="Arial" w:hAnsi="Arial"/>
            <w:color w:val="0000FF"/>
            <w:sz w:val="19"/>
          </w:rPr>
          <w:t>Рецепт настойки &gt;&gt;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крепить силы организма поможет закаливание. Самый простой способ — это взять небольшой коврик из поролона, смочить его холодным настоем растений, повышающим иммунитет, и постоять на нём босиком. </w:t>
      </w:r>
      <w:hyperlink r:id="rId17" w:tgtFrame="_blank">
        <w:r>
          <w:rPr>
            <w:rStyle w:val="InternetLink"/>
            <w:rFonts w:cs="Arial" w:ascii="Arial" w:hAnsi="Arial"/>
            <w:color w:val="0000FF"/>
            <w:sz w:val="19"/>
          </w:rPr>
          <w:t>Читайте подробнее об этом способе закаливания &gt;&gt;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орошим иммуностимулирующим действием обладают пищевые дрожжи, которые особенно рекомендуются детям. Принимать их следует в течение месяца (не менее 50 граммов в неделю), разводя небольшую часть в кипячёной воде без сахар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94"/>
        <w:contextualSpacing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 растительных веществ, обладающих выраженным иммуностимулирующим действием, стоит обратить внимание на настои элеутерококка, женьшеня и китайского лимонник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scountervalue">
    <w:name w:val="news-counter__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jinfo">
    <w:name w:val="inj_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emergencies/diseases/novel-coronavirus-2019/advice-for-public/q-a-coronavirus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andex.ru/health/pills/product/hlorgeksidin-57039?parent-reqid=1586193308563414-1603356183398423109600152-man2-1265-man-shared-app-host-20030&amp;utm_source=portal&amp;utm_medium=turbo_articles&amp;utm_campaign=yamd_crosslinks&amp;utm_content=link_from_turbo_articles_to_pills" TargetMode="External"/><Relationship Id="rId5" Type="http://schemas.openxmlformats.org/officeDocument/2006/relationships/hyperlink" Target="https://books.google.ru/books?id=PvhSDQAAQBAJ" TargetMode="External"/><Relationship Id="rId6" Type="http://schemas.openxmlformats.org/officeDocument/2006/relationships/hyperlink" Target="https://yandex.ru/turbo?parent-reqid=1586193308563414-1603356183398423109600152-man2-1265-man-shared-app-host-20030&amp;parent-reqid=1584442687205107-795582314143069979400112-vla1-4288&amp;utm_source=turbo_turbo&amp;text=https%3A//ru.wikipedia.org/wiki/%25D0%259B%25D0%25B8%25D0%25BE%25D1%2584%25D0%25B8%25D0%25BB%25D0%25B8%25D0%25B7%25D0%25B0%25D1%2586%25D0%25B8%25D1%258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aif.ru/health/leksprav/1017922" TargetMode="External"/><Relationship Id="rId15" Type="http://schemas.openxmlformats.org/officeDocument/2006/relationships/hyperlink" Target="https://aif.ru/health/life/46177" TargetMode="External"/><Relationship Id="rId16" Type="http://schemas.openxmlformats.org/officeDocument/2006/relationships/hyperlink" Target="https://aif.ru/health/life/1103264" TargetMode="External"/><Relationship Id="rId17" Type="http://schemas.openxmlformats.org/officeDocument/2006/relationships/hyperlink" Target="https://aif.ru/health/life/3638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OLY</dc:creator>
  <dc:description/>
  <cp:keywords/>
  <dc:language>en-US</dc:language>
  <cp:lastModifiedBy>Пользователь</cp:lastModifiedBy>
  <dcterms:modified xsi:type="dcterms:W3CDTF">2020-11-26T18:40:00Z</dcterms:modified>
  <cp:revision>35</cp:revision>
  <dc:subject/>
  <dc:title/>
</cp:coreProperties>
</file>