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9410</wp:posOffset>
            </wp:positionH>
            <wp:positionV relativeFrom="margin">
              <wp:posOffset>86360</wp:posOffset>
            </wp:positionV>
            <wp:extent cx="2386330" cy="23837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борт и его последств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 времена, семья является полноценной лишь при наличии в ней детей, 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юз мужчины и женщины  подразумевает  продолжение  р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назначение женщины - быть матерью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бёнка – значительное и незабываемое событие. Ребёнок –  неотъемлемая часть матери не только на физическом, но и на духовном уровне. Многие женщины  целиком  посвящают свою жизнь  воспитанию  молодого  поко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ная функциональная связь между материнским организмом и эмбрионом появляется с самого момента оплодотворения. Под действием гормонов у беременной женщины меняется не только её физическое тело, меняется мировоззрение и  психика</w:t>
      </w:r>
      <w:r>
        <w:rPr>
          <w:rFonts w:cs="Times New Roman" w:ascii="Times New Roman" w:hAnsi="Times New Roman"/>
          <w:sz w:val="24"/>
          <w:szCs w:val="24"/>
        </w:rPr>
        <w:t>. Все эти процессы  завершаются с естественным рождением малыша, а некоторые продолжаются в течение всей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понятие о материнстве  неоднозначно.   Невозможно порой объяснить, как в  голову  приходят   чуждые здравому рассудку вещи:    неготовность к рождению ребёнка (нет жилья, высокооплачиваемой или постоянной работы, ранний возраст, отсутствие отца будущего ребёнка т.д). Попадая под влияние таких  стереотипов, многие  женщины, у которых произошла незапланированная беременность, прибегают к аборту, забывая, что беременность для организма женщины – естественный процесс, который благоприятно влияет на все функции её организма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ровоззрении отца и матери, аборт считается невинным процессом, механическим прерыванием нежданной беременности и планированием рождаемости. Чаще всего причиной аборта являются эгоистические мотивы, как бы хорошо они не были завуалирован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орт (выкидыш) — искусственное прерывание беременности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медикаментозным методом, методом вакуум - аспирации (до 21 дня задержки менструации), либо хирургическим путём (до 12 недель беременност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предупреждают,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искусственное прерывание беременности противоречит естественной природе человека, поэтому  последствий для женского организма   не избеж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борты вызывают нарушения в работе всего организма женщины, приводя к болезням женских половых органов и оказывая влияние на здоровье  и жизнь женщины в целом.</w:t>
      </w:r>
      <w:r>
        <w:rPr>
          <w:rFonts w:cs="Times New Roman" w:ascii="Times New Roman" w:hAnsi="Times New Roman"/>
          <w:sz w:val="24"/>
          <w:szCs w:val="24"/>
        </w:rPr>
        <w:t xml:space="preserve"> Осложнения после аборта возникают  у каждой  5-ой женщины, почти у половины обостряются хронические воспалительные процессы половой сфе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ь возникновения осложнений наиболее высока у женщин: сделавших два  и более абортов; страдающих воспалительными заболеваниями половых органов, нарушениями менструального цикла, заболеваниями крови; ранее перенесших операцию на матке и яичниках; прерывающих хирургическим путем первую беременнос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называют беременность периодом “обнуления”.  Начало беременности вызывает  перестройку во многих системах органов женского организма, прежде всего в центральных регуляторных системах - нервной и эндокринной (гормональной). Значительное рассогласование в работе центральной нервной и эндокринной систем, вызванное абортом, нарушает нормальное функционирование эндокринных желёз ( щитовидной, яичников, надпочечников),   способствует возникновению нервных расстройств различной степени выраженности: обострению вегетативной дисфункции, психическим  нарушениям, иногда с развитием депрессии, неврозов и т.д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микротравм при выскабливании плода образуются рубцы, которые нарушают нормальное питание зародыша во время последующей беременности. Отсюда пороки развития  у малыша, выкидыши или преждевременные род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розных осложнений аборта является перфорация стенки матки, приводящая женщину на операционный стол  или  тяжёлые кровотеч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читать абсолютно безопасным  и медикаментозный аборт —  так как любой аборт нарушает течение нормального процесса беременности и  прерывает начавшуюся  гормональную  перестройку в организме женщины. После медикаментозного аборта риск развития заболеваний гормонально зависимых органов (молочных желёз, яичников, матки) повышается, увеличивается вероятность образования доброкачественных и злокачественных опухолей этих органов, может явиться причиной эндокринного </w:t>
      </w:r>
      <w:r>
        <w:rPr>
          <w:rFonts w:cs="Times New Roman" w:ascii="Times New Roman" w:hAnsi="Times New Roman"/>
          <w:iCs/>
          <w:sz w:val="24"/>
          <w:szCs w:val="24"/>
        </w:rPr>
        <w:t>бесплод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ет знать, после единичного аборта угроза выкидыша при последующей беременности составляет 26%, после двух - возрастает до 32%,  после трех и более опасность самопроизвольного прерывания беременности достигает 41 %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основных психологических последствий аборта относятся: депрессии, проблемы в супружеских и детско-родительских отношениях, одиночество, огромное чувство вины и сожаления, признаки внутренней эмоциональной смерти, душевной пустоты, чувство страха, низкая самооценка, агрессия без причины, курение, употребление алкоголя и  наркотиков, трагические сценарии жизни (мысли или  попытки суицида), психосоматические заболевания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ические последствия аборта намного тяжелее, чем физические, так как  они плохо поддаются лечению, при этом длятся десятилетиями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редупреждают,  аборты и последствия от них – это бомба замедленного действия, которая может взорваться в любой отрезок времени, разрушить близкие и значимые отношения, ранить невиновных, пустить жизнь под отк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>! Необходимо своевременно планировать беременность и научиться использовать противозачаточные средства, среди которых есть действенные и безвредны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ropcaps">
    <w:name w:val="dropcaps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ableofcontentshide">
    <w:name w:val="table-of-contents__hid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markelement">
    <w:name w:val="bookmark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9:00Z</dcterms:created>
  <dc:creator>OLY</dc:creator>
  <dc:description/>
  <cp:keywords/>
  <dc:language>en-US</dc:language>
  <cp:lastModifiedBy>User</cp:lastModifiedBy>
  <cp:lastPrinted>2020-01-14T13:32:00Z</cp:lastPrinted>
  <dcterms:modified xsi:type="dcterms:W3CDTF">2020-01-15T09:45:00Z</dcterms:modified>
  <cp:revision>5</cp:revision>
  <dc:subject/>
  <dc:title/>
</cp:coreProperties>
</file>