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звозвратный шаг в нику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ицид... Это страшное слово  у здравомыслящего человека вызывает ужас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кому-то лишать себя жизни намеренно и, что может случиться в жизни такого, чтобы прибегнуть к такой крайней мере?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ицид - это лишение себя жизни теми или иными способами. Он может быть завершённым, т.е. заканчиваться смертью, или незавершённым и являться суицидальной попытко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уицидов в последние годы неуклонно возрастает. Путём самоубийств гибнет больше людей, чем во всех вооружённых конфликтах вместе взятых.  Суицид занимает 8-е место среди причин смерти и 1-е место из ряда насильственной смерти. Частота суицидов на данный момент составляет  14 – 16 случаев на 100000 населения. К государствам с высоким суицидальным риском  относят  Китай, Японию, Россию, Беларусь, Украину, Литву (более 20 случаев на 100000 населения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ым статистики, ежегодно  насчитывается  до  1 млн человек, лишивших себя жизни вследствие суицида,  и до 20 млн людей, совершающих суицидальные попыт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а не предопределяются гендерными признаками. Они встречаются во всех возрастных группах – у детей, подростков, взрослых и пожилых люд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более 800 ситуаций, которые могут привести к суициду. Около половины из них межличностные, например, развод, несчастная любовь, измена, смерть близкого человека, конфлик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го мнения о причинах и механизмах суицида до сих пор  не найдено.  Понятно одно: суицид – это не отдельно взятое действие, а целый процесс со своими постепенно разворачивающимися стадия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е изучение суицидов началось  с 1820-х годов и он стал рассматриваться как проявление болезненно изменённой психики,  следствием  психического расстрой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чалу XX в. суицид стал представляться агрессией, направленной не во внешний мир, а на самого себя, желанием возврата  в беззаботное время, уход от проблем  неполноценной лич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рушающее поведение людей и непрямой суицид – это  более протяжённый по времени уход из жизни путём злоупотребления наркотических веществ, алкоголя, склонность к риску и азарту, нарушение рекомендаций врачей относительно своего здоровь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дицинским данным, 90% суицидентов имели психические расстройства во время совершения самоубийства. Доказано, что  при депрессии риск суицида выше в 30 раз, чем в общей когорте, при шизофрении – в 20 раз, при нарушениях личности – в 15 раз, при алкоголизме – в 10 раз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181225" cy="1790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пасны маскированные состояния (депрессии), которые тяжело распознать клинически и вовремя выявит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зофрении и шизоаффективных расстройствах слуховые галлюцинации на высоте психоза могут заставлять человека убить себя, либо может сформироваться бредовое отношение с неверными умозаключениями относительно жизни и смер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 соматическими заболеваниями в  неменьшей степени находятся в зоне риска в отношении суицида. При сердечно-сосудистых, онкологических, почечных, иммунных заболеваниях риски также вырастают в десятки раз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родных  и окружающих  людей  заключаются  в несвоевременном  распознавании и предотвращении самоубийств. Как правило, люди, планирующие суицид и решившие покончить с жизнью, редко сообщают напрямую о своих намерения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акторы, которые являются  условиями для возникновения суицид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ологические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было выяснено наличие генетической предрасположенности к совершению суицида. Мутации в  определённых генах нарушают передачу импульсов и  мозг программируется неверными реакциями, что   определяет такие черты личности как агрессивность, депрессивность, импульсивность, слабую стрессоустойчив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остно-психологическ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факторы,  диктуемые обществом, как чувство вины и беспомощности,  излишняя самокритичность, незрелость суждений, заниженная самооценка, агрессия и неприятие себя,  невозможность достижения желаемого результата,  проблемы в общении с окружающими, искажённое восприятие себя в действи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е стоит недооценивать значение семьи в современном обществе. Именно эта ячейка общества закладывает почву для дальнейшего развития входящих в неё индивидуумов. Многие проблемы в семье могут привести к возникновению суицида – жестокость, безразличие, отсутствие любви и тепла, ласки и взаимопонимания.  Выяснено, что младенцы, не получавшие в должной мере любовь и внимание матери в первый год своей жизни, став взрослыми людьми в большей мере подвержены риску возникновения суици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еблагоприятные политические и социально-экономические условия непосредственно влияют на население угнетающе. Безработица, экономический спад, войны, локальные конфликты, перестройка общества, миграция населения, неустроенность жизни приводят к неутешительному росту числа самоубийст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ицид не возникает просто так,  всегда имеется что-либо провоцирующее, предопределяющее его развит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амопомощь в критической ситуации: выговоритесь; напишите письмо; сделайте себе подар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ыспитесь; попробуйте избегать неприятных вам людей, наслаждайтесь  сегодняшним днём, общайтесь с интересными людьми и не обращайте  внимание на чужое мнение, планируйте свою жизнь и меняйте то, что вы хотите изменить в себе и окружающем  вас мир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ц с психическими расстройствами важно регулярно наблюдаться у врача – психиатра по месту жительства, принимать необходимые лекарственные препараты,  снимающие тревожно-депрессивную  симптоматику, а при необходимости своевременно госпитализироваться в стациона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zqgj">
    <w:name w:val="_3zqgj"/>
    <w:basedOn w:val="Style12"/>
    <w:qFormat/>
    <w:rPr/>
  </w:style>
  <w:style w:type="character" w:styleId="1cyw">
    <w:name w:val="_1-cy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4:00Z</dcterms:created>
  <dc:creator>ОЛЯ</dc:creator>
  <dc:description/>
  <cp:keywords/>
  <dc:language>en-US</dc:language>
  <cp:lastModifiedBy>User</cp:lastModifiedBy>
  <cp:lastPrinted>2021-06-02T15:11:00Z</cp:lastPrinted>
  <dcterms:modified xsi:type="dcterms:W3CDTF">2021-06-03T07:41:00Z</dcterms:modified>
  <cp:revision>7</cp:revision>
  <dc:subject/>
  <dc:title/>
</cp:coreProperties>
</file>