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92" w:after="192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 жизнь, откажись от яда</w:t>
      </w:r>
    </w:p>
    <w:p>
      <w:pPr>
        <w:pStyle w:val="Style16"/>
        <w:ind w:left="1428" w:firstLine="696"/>
        <w:rPr/>
      </w:pPr>
      <w:r>
        <w:drawing>
          <wp:anchor behindDoc="1" distT="12065" distB="1905" distL="114935" distR="123190" simplePos="0" locked="0" layoutInCell="0" allowOverlap="1" relativeHeight="2">
            <wp:simplePos x="0" y="0"/>
            <wp:positionH relativeFrom="margin">
              <wp:posOffset>24765</wp:posOffset>
            </wp:positionH>
            <wp:positionV relativeFrom="margin">
              <wp:posOffset>408305</wp:posOffset>
            </wp:positionV>
            <wp:extent cx="3014980" cy="2259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роблема распространения табачной эпидемии актуальна во всём мире.  Курят все, от детей и подростков до взрослого  населения (включая женщин)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атистическим данным,  подростки начинают курить для того, что быть похожими на отца и мать, на сверстников, избежать стрессов, найти комфорт и быть, по их мнению, модными  и современными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эти суждения глубоко ошибочны. Из -за отсутствия  жизненного опыта и знаний о вреде курения, молодые люди  преждевременно лишают себя многих лет здоровой жизни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редняя потеря продолжительности жизни курящих белорусов для всех возрастов составляет  18 - 21 год)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стоящему времени накоплено немало фактов, свидетельствующих о тесной связи между увеличением числа курящих людей и ростом частоты сердечно – сосудистых  (инсульт, стенокардия, артериальная гипертензия), онкологических заболеваний (рак лёгкого, пищевода, гортани, предстательной железы), заболеваний легочной системы (хронический бронхит, эмфизема лёгких), сосудов конечностей, желудочно – кишечного тракта (язва желудка и 12-перстной кишки),   внезапной смерти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вдумайтесь, ежегодно во всём мире табак лишает жизни  более 5 миллионо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(11 тысяч каждый день). В вашей стране число жертв табака достигло более 15, 5 тысяч человек, в том числе более 500 женщин. Прогноз печален, в 21 веке табак станет дорогой  к смерти для 1 миллиарда человек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статистики угрожающие. Молодое, здоровое поколение, сознательно и по доброй воле лишает себя счастливого будущего – здоровья, крепкой  семьи, здорового потомства, любимой работы, радостей жизни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ак содержит никотин – вещество вызывающее наркотическую зависимость, которая характеризуется непреодолимой тягой к употреблению новой его порции.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остав табачного дыма, кроме никотина, входят несколько десятков токсических и канцерогенных веществ, которые вызыв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нкологические заболевания</w:t>
      </w:r>
      <w:r>
        <w:rPr>
          <w:rFonts w:cs="Times New Roman" w:ascii="Times New Roman" w:hAnsi="Times New Roman"/>
          <w:b/>
          <w:sz w:val="24"/>
          <w:szCs w:val="24"/>
        </w:rPr>
        <w:t>.  Некоторые из них содержаться     в табачном листе, другие образуются  при переработке и горении сигареты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ёгких при курении постепенно скапливаются табачный дым и сажа, которые вызывают мучительный кашель, травмируются ткани лёгкого, за счёт чего снижается их эластичность и ослабевает дыхание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тин вызывает сильное возбуждение клеток коры головного мозга, но со временем  они снижают свою деятельность, что приводит к ухудшению памяти и внимания, утомляемости, ухудшению слуха, увеличению числа совершаемых ошибок, головным болям, боли в нижних конечностях, тяжести при ходьбе. Курящие люди не способны достичь высоких результатов в искусстве, в спорте и в других видах деятельности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 человека на половину зависит от наследственных факторов  и  условий внешней среды, другая половина зависит от самого человека  и  образа его жизни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но, что бы быть  здоровым и прожить долгую жизнь, нужно: отказаться от вредных привычек (курение, употребление алкоголя, наркотиков), вести активный  двигательный режим, рационально питаться, избегать стрессовых ситуаций, соблюдать личную гигиену и вовремя лечиться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курящий человек в состоянии прекратить курение, если осознает опасность зависимости для себя  и окружающих его людей, ведь при горении  сигареты канцерогенные вещества попадают и в окружающую среду, где живут и работают независимые люди.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сивное курение (вдыхание  загрязнённого табачным дымом воздуха) способствует развитию у некурящих заболеваний свойственных курильщикам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acklepostid">
    <w:name w:val="cackle-postid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xplainertitle">
    <w:name w:val="explainer__title"/>
    <w:basedOn w:val="Style12"/>
    <w:qFormat/>
    <w:rPr/>
  </w:style>
  <w:style w:type="character" w:styleId="Explainersubtitle">
    <w:name w:val="explainer__sub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8:50:00Z</dcterms:created>
  <dc:creator>ОЛЯ</dc:creator>
  <dc:description/>
  <cp:keywords/>
  <dc:language>en-US</dc:language>
  <cp:lastModifiedBy>Пользователь</cp:lastModifiedBy>
  <dcterms:modified xsi:type="dcterms:W3CDTF">2020-11-26T18:50:00Z</dcterms:modified>
  <cp:revision>2</cp:revision>
  <dc:subject/>
  <dc:title/>
</cp:coreProperties>
</file>