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58420</wp:posOffset>
            </wp:positionH>
            <wp:positionV relativeFrom="paragraph">
              <wp:posOffset>260350</wp:posOffset>
            </wp:positionV>
            <wp:extent cx="3403600" cy="2360295"/>
            <wp:effectExtent l="0" t="0" r="0" b="0"/>
            <wp:wrapTight wrapText="bothSides">
              <wp:wrapPolygon edited="0">
                <wp:start x="-84" y="0"/>
                <wp:lineTo x="-84" y="21465"/>
                <wp:lineTo x="21599" y="21465"/>
                <wp:lineTo x="21599" y="0"/>
                <wp:lineTo x="-84" y="0"/>
              </wp:wrapPolygon>
            </wp:wrapTight>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19" t="-30" r="-19" b="-30"/>
                    <a:stretch>
                      <a:fillRect/>
                    </a:stretch>
                  </pic:blipFill>
                  <pic:spPr bwMode="auto">
                    <a:xfrm>
                      <a:off x="0" y="0"/>
                      <a:ext cx="3403600" cy="2360295"/>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Бережём сердц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Несмотря на достижения современной науки, заболеваемость и смертность от патологии сердечно-сосудистой системы увеличиваются с каждым годом. Болезни сердца  часто  начинаются бессимптомно, имеют едва уловимые признаки, развиваются медленно и поэтому  длительное время остаются незамеченными. </w:t>
      </w:r>
    </w:p>
    <w:p>
      <w:pPr>
        <w:pStyle w:val="Style16"/>
        <w:ind w:left="708" w:firstLine="708"/>
        <w:jc w:val="both"/>
        <w:rPr>
          <w:rFonts w:ascii="Times New Roman" w:hAnsi="Times New Roman" w:cs="Times New Roman"/>
          <w:sz w:val="24"/>
          <w:szCs w:val="24"/>
        </w:rPr>
      </w:pPr>
      <w:r>
        <w:rPr>
          <w:rFonts w:cs="Times New Roman" w:ascii="Times New Roman" w:hAnsi="Times New Roman"/>
          <w:sz w:val="24"/>
          <w:szCs w:val="24"/>
        </w:rPr>
        <w:t xml:space="preserve">Ранее считалось, что болезни сердца  удел людей пожилого возраста, но данные статистики подтверждают тот факт, что болезнь с каждым годом молодеет, настигает   молодых трудоспособных людей в любом возрасте.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ешающую роль в развитии патологии сердца играет образ нашей жизни, который  изменился за последнее время. Изменился быт, условия труда, питания, физической активности, изменилась  окружающая среда. Всё больше времени мы проводим на диване, питаемся не регулярно, злоупотребляем алкоголем,  курением, солёной, жареной, копчёной,  жирной пищей, эмоцианируем по поводу и без него, считая, что всё проходит для организма не замеченным.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Наши предположения ошибочны, любое отклонение от нормы, это стресс для организма, который обязательно выльется в проблему. </w:t>
      </w:r>
    </w:p>
    <w:p>
      <w:pPr>
        <w:pStyle w:val="Style16"/>
        <w:jc w:val="both"/>
        <w:rPr/>
      </w:pPr>
      <w:r>
        <w:rPr>
          <w:rFonts w:eastAsia="Times New Roman" w:cs="Times New Roman" w:ascii="Times New Roman" w:hAnsi="Times New Roman"/>
          <w:sz w:val="24"/>
          <w:szCs w:val="24"/>
          <w:lang w:eastAsia="ru-RU"/>
        </w:rPr>
        <w:t xml:space="preserve">Специалисты утверждают, неправильное питание, курение, низкая физическая активность и постоянные стрессы разрушающе действуют на  организм независимо от возраста. </w:t>
      </w:r>
      <w:r>
        <w:rPr>
          <w:rFonts w:cs="Times New Roman" w:ascii="Times New Roman" w:hAnsi="Times New Roman"/>
          <w:sz w:val="24"/>
          <w:szCs w:val="24"/>
        </w:rPr>
        <w:t>В силах каждого человека, д</w:t>
      </w:r>
      <w:r>
        <w:rPr>
          <w:rFonts w:eastAsia="Times New Roman" w:cs="Times New Roman" w:ascii="Times New Roman" w:hAnsi="Times New Roman"/>
          <w:sz w:val="24"/>
          <w:szCs w:val="24"/>
          <w:lang w:eastAsia="ru-RU"/>
        </w:rPr>
        <w:t>о появления первых симптомов болезни</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изменить образ своей жизни и вредные  привычки. </w:t>
      </w:r>
    </w:p>
    <w:p>
      <w:pPr>
        <w:pStyle w:val="Style1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Деятельность сердца при  непрерывности и постоянстве его работы способна поддерживать одинаковый уровень снабжения питательными веществами и кислородом всех тканей организма.  При наличии патологий сердца (закупорке тромбом или атеросклеротической бляшкой, спазме сосудов, воспалительных процессах на стенках сосудов и др.) уровень питательных веществ и кислорода снижается, что приводит к   «голоданию» тканей. </w:t>
      </w:r>
    </w:p>
    <w:p>
      <w:pPr>
        <w:pStyle w:val="Style1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нарная недостаточность — это состояние, при котором уменьшается ток крови через кровеносные сосуды. Недостаточное снабжение сердечной мышцы кислородом называется ишемией.</w:t>
      </w:r>
    </w:p>
    <w:p>
      <w:pPr>
        <w:pStyle w:val="Style16"/>
        <w:ind w:firstLine="708"/>
        <w:jc w:val="both"/>
        <w:rPr/>
      </w:pPr>
      <w:r>
        <w:rPr>
          <w:rFonts w:eastAsia="Times New Roman" w:cs="Times New Roman" w:ascii="Times New Roman" w:hAnsi="Times New Roman"/>
          <w:sz w:val="24"/>
          <w:szCs w:val="24"/>
          <w:lang w:eastAsia="ru-RU"/>
        </w:rPr>
        <w:t>Появлению атеросклероза коронарных сосудов способствуют такие факторы, как: дислипидемия  (нарушение  баланса  между  жировыми соединениями); излишний вес; табакокурение; употребление спиртных напитков; постоянно повышенное кровеносное давление (выше 140/90 мм.рт.ст); малоактивный образ жизни; сахарный диабет; генетическая предрасположенность; повышение показателей сворачиваемости крови; частые и постоянные стрессы.</w:t>
      </w:r>
    </w:p>
    <w:p>
      <w:pPr>
        <w:pStyle w:val="Style1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худшение тока крови в сосудах приводит к развитию ряда симптомов - сухой кашель, одышка, учащённое сердцебиение, чувство нехватки воздуха, сжимающая или давящая боль за грудиной, в области сердца,  отдающая в левую половину тела (руку, лопатку, шею, ухо, нижнюю челюсть), бледность кожных покровов, появление холодного пота, слабость  пульса на артериях конечностей  и др. </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асто болезненные ощущения   являются единственным проявлением патологического состояния у пациента.    </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ступообразные  боли  появляются после тяжелых физических и эмоциональных нагрузок, иногда  появляются и стадии покоя.      </w:t>
      </w:r>
    </w:p>
    <w:p>
      <w:pPr>
        <w:pStyle w:val="Style1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боль  продолжается  более  30 минут и не купируется нитроглицерином, следует немедленно обратиться к специалисту (при инфаркте миокарда  боль продолжается более 30 минут).  </w:t>
      </w:r>
    </w:p>
    <w:p>
      <w:pPr>
        <w:pStyle w:val="Style1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ая коронарная недостаточность — серьезная патология сердечной деятельности, требующая внимательного, постоянного и пожизненного лечения.  К</w:t>
      </w:r>
      <w:r>
        <w:rPr>
          <w:rFonts w:cs="Times New Roman" w:ascii="Times New Roman" w:hAnsi="Times New Roman"/>
          <w:sz w:val="24"/>
          <w:szCs w:val="24"/>
        </w:rPr>
        <w:t xml:space="preserve">оронарная недостаточность подразумевает лечение не только медикаментозными методами. Важным фактом является коррекция образа жизни, необходимо исключить курение, употребление алкоголя.   </w:t>
      </w:r>
      <w:r>
        <w:rPr>
          <w:sz w:val="28"/>
          <w:szCs w:val="28"/>
          <w:lang w:val="en-US" w:eastAsia="en-US"/>
        </w:rPr>
        <w:drawing>
          <wp:inline distT="0" distB="0" distL="0" distR="0">
            <wp:extent cx="4339590" cy="2395220"/>
            <wp:effectExtent l="0" t="0" r="0" b="0"/>
            <wp:docPr id="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 descr=""/>
                    <pic:cNvPicPr>
                      <a:picLocks noChangeAspect="1" noChangeArrowheads="1"/>
                    </pic:cNvPicPr>
                  </pic:nvPicPr>
                  <pic:blipFill>
                    <a:blip r:embed="rId3"/>
                    <a:srcRect l="-19" t="-25" r="-19" b="-25"/>
                    <a:stretch>
                      <a:fillRect/>
                    </a:stretch>
                  </pic:blipFill>
                  <pic:spPr bwMode="auto">
                    <a:xfrm>
                      <a:off x="0" y="0"/>
                      <a:ext cx="4339590" cy="2395220"/>
                    </a:xfrm>
                    <a:prstGeom prst="rect">
                      <a:avLst/>
                    </a:prstGeom>
                  </pic:spPr>
                </pic:pic>
              </a:graphicData>
            </a:graphic>
          </wp:inline>
        </w:drawing>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Ежедневная дозированная физическая нагрузка – это составляющая лечения и профилактики заболеваний сердечно – сосудистой системы. Наиболее подходящими видами спорта для больных с патологией сердца являются: плавание, велосипедные прогулки, ходьба, утренняя зарядка. Однако не забывайте, всё хорошо только в меру.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Не последнее место занимает диетотерапия, согласно которой из рациона нужно исключать мучное, сладкое, продукты с высоким содержанием животного и растительного жира, колбасные изделия, ограничить употребление соли, пить не менее 1,5 л воды в сутки, исключить перекусы между едой.  Жизнь без стресса благотворно сказывается на состоянии системы кровообращени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и коррекции веса, дозировании физических нагрузок, рациональном питании возможно замедление прогрессирования заболева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sz w:val="28"/>
          <w:szCs w:val="28"/>
        </w:rPr>
      </w:r>
    </w:p>
    <w:p>
      <w:pPr>
        <w:pStyle w:val="Style14"/>
        <w:rPr>
          <w:sz w:val="28"/>
          <w:szCs w:val="28"/>
        </w:rPr>
      </w:pPr>
      <w:r>
        <w:rPr>
          <w:sz w:val="28"/>
          <w:szCs w:val="28"/>
        </w:rPr>
      </w:r>
    </w:p>
    <w:p>
      <w:pPr>
        <w:pStyle w:val="Style14"/>
        <w:rPr>
          <w:sz w:val="28"/>
          <w:szCs w:val="28"/>
        </w:rPr>
      </w:pPr>
      <w:r>
        <w:rPr>
          <w:sz w:val="28"/>
          <w:szCs w:val="28"/>
        </w:rPr>
        <w:t xml:space="preserve"> </w:t>
      </w:r>
    </w:p>
    <w:p>
      <w:pPr>
        <w:pStyle w:val="Style14"/>
        <w:rPr>
          <w:sz w:val="28"/>
          <w:szCs w:val="28"/>
        </w:rPr>
      </w:pPr>
      <w:r>
        <w:rPr>
          <w:sz w:val="28"/>
          <w:szCs w:val="28"/>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850" w:gutter="0" w:header="0" w:top="28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Blocklink">
    <w:name w:val="block-link"/>
    <w:basedOn w:val="Style12"/>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44:00Z</dcterms:created>
  <dc:creator>OLY</dc:creator>
  <dc:description/>
  <cp:keywords/>
  <dc:language>en-US</dc:language>
  <cp:lastModifiedBy>Admin</cp:lastModifiedBy>
  <dcterms:modified xsi:type="dcterms:W3CDTF">2017-11-08T11:20:00Z</dcterms:modified>
  <cp:revision>5</cp:revision>
  <dc:subject/>
  <dc:title/>
</cp:coreProperties>
</file>