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67335</wp:posOffset>
            </wp:positionV>
            <wp:extent cx="2823210" cy="1816735"/>
            <wp:effectExtent l="0" t="0" r="0" b="0"/>
            <wp:wrapTight wrapText="bothSides">
              <wp:wrapPolygon edited="0">
                <wp:start x="-68" y="0"/>
                <wp:lineTo x="-68" y="21496"/>
                <wp:lineTo x="21599" y="21496"/>
                <wp:lineTo x="21599" y="0"/>
                <wp:lineTo x="-68" y="0"/>
              </wp:wrapPolygon>
            </wp:wrapTight>
            <wp:docPr id="1" name="c154177418474f86a1a8f1d6c8d0f3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54177418474f86a1a8f1d6c8d0f3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 целью своевременного  выявления псориатического артрита в Могилевской области с 14 по 28 ноября 2017 года проводится  медико-просветительная акция «Раннее выявление псориатического артрита в группе ри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ориатический артрит – это хроническое поражение суставов, развивающееся на фоне псориаза. Псориаз – системное заболевание, которое поражает в основном  кожные покровы, но может затрагивать хрящевую и костную ткань суставов, провоцирует  развитие артрита. Псориаз не относится к инфекционным заболеваниям, в нём  преобладает либо дерматозный, либо аутоиммунный  факто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статистики свидетельствуют о том, что псориатический артрит  развивается у каждого 3-го больного псориазом (в 70% случаев),  в некоторых случаях бывают  вначале воспалительные симптомы в суставах, а затем дерматические проявления, как у мужчин, так и у женщин в возрасте от 20 до 50 лет,</w:t>
      </w:r>
    </w:p>
    <w:p>
      <w:pPr>
        <w:pStyle w:val="Style15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имптоматика псориатического  артрита  больше всего напоминает ревматоидный артрит.     Псориатический артрит характеризуется наличием кожных бляшек,  скованностью суставов, болями в позвоночнике,  деформацией позвонков и сустав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ориатический артрит является одним из самых  непонятных и трудноизлечимых заболев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Заболевание   может развиваться постепенно с общей слабостью,  либо внезапно – с острого артрита с резкими болями и отечностью сустав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ставные боли при псориатическом артрите сильнее в покое и по ночам; характерная утренняя скованность и боль уменьшаются в течение дня и при движе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овоцировать заболевание могут: сбой в работе  нервной и эндокринной системы, дегенеративные заболевания суставов, травмы, врожденные дисплазии, постоянные стрессы, употребление алкоголя,  присоединившаяся вирусная,  бактериальная инфекция (ангина, тонзиллит, ОРВИ, грипп, краснуха,  гепатит, ветрянка), гормональный сбой,  наследственная предрасположеннос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птомы псориатического артрита:   поражение  в основном  мелких  суставов кистей, несимметричность поражения; багрово-синюшный окрас и болезненность в области поражённого сустава, разбухание в объеме;  поражение большого пальца стопы;  тяжелые поражения коленных, тазобедренных и позвонковых суставов;  пяточные боли; в поздней стадии  мышцы атрофируются, конечности утончаю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ессирующее течение заболевания  приводит к инвалидности пациента. Для дифференцирования псориатического артрита от ревматоидного необходимо:  сдать анализ крови на ревматоидный фактор; пройти обследование у дерматолога для определения типа псориаза;  сделать рентгенография сустав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и лечение псориатического артрита проводятся у врача ревматолога. Так как,  псориатический артрит сильно ослабляет мышцы,  важно поддерживать себя ежедневной физической нагрузкой, занятия не должны быть  утомительными  и напряженными – плавание, пешие прогулки, занятие аэробикой.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аз от жирного мяса, наваристых бульонов, тяжелых грибных блюд, консервированных и чрезмерно соленых продуктов, станет залогом скорейшего избавления от симптомов болезни. </w:t>
        <w:tab/>
        <w:t xml:space="preserve">Обязательно стоит убрать из рациона щавель, бобовые, пряности и соусы,  избавиться от вредных привычек – курения и потребления спиртосодержащих напитков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л поставлен диагноз «псориатический артрит», то о самолечении следует забыть. Какими бы заманчивыми ни казались методы народного лечения, они не в состоянии заменить квалифицированной врачебной помощи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лительном и правильном лечении заболевания, профилактике бактериальных и вирусных инфекций можно    надолго войти в стадию стойкой  ре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b">
    <w:name w:val="b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toggle">
    <w:name w:val="toc_toggl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4:00Z</dcterms:created>
  <dc:creator>OLY</dc:creator>
  <dc:description/>
  <cp:keywords/>
  <dc:language>en-US</dc:language>
  <cp:lastModifiedBy>Admin</cp:lastModifiedBy>
  <cp:lastPrinted>2017-11-20T14:24:00Z</cp:lastPrinted>
  <dcterms:modified xsi:type="dcterms:W3CDTF">2017-11-20T12:23:00Z</dcterms:modified>
  <cp:revision>8</cp:revision>
  <dc:subject/>
  <dc:title/>
</cp:coreProperties>
</file>