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30480</wp:posOffset>
            </wp:positionV>
            <wp:extent cx="1902460" cy="133286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ьба за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lang w:eastAsia="ru-RU"/>
        </w:rPr>
        <w:t xml:space="preserve">   </w:t>
      </w: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 xml:space="preserve">Туберкулёз </w:t>
      </w:r>
      <w:r>
        <w:rPr>
          <w:rFonts w:cs="Times New Roman" w:ascii="Times New Roman" w:hAnsi="Times New Roman"/>
          <w:sz w:val="24"/>
          <w:szCs w:val="24"/>
        </w:rPr>
        <w:t xml:space="preserve"> - тяжелое инфекционное заболевание, которое   распространяется воздушно-капельным  путем, поражает  человека и некоторых   животных и  птиц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заболевание микобактерии , которые   месяцами сохраняются в домашней пыли  ( в течение нескольких лет), в почве (до 3-х лет). Микобактерии устойчивы ко многим дезинфицирующим средствам,   спирту,     воздействиям внешней среды (теплу, холоду, влаж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цилла  в организме   человека </w:t>
      </w:r>
      <w:r>
        <w:rPr>
          <w:rFonts w:cs="Times New Roman" w:ascii="Times New Roman" w:hAnsi="Times New Roman"/>
          <w:color w:val="C00000"/>
          <w:sz w:val="24"/>
          <w:szCs w:val="24"/>
        </w:rPr>
        <w:t>размножается  медленно</w:t>
      </w:r>
      <w:r>
        <w:rPr>
          <w:rFonts w:cs="Times New Roman" w:ascii="Times New Roman" w:hAnsi="Times New Roman"/>
          <w:sz w:val="24"/>
          <w:szCs w:val="24"/>
        </w:rPr>
        <w:t xml:space="preserve">,  долгое время никак себя не проявляя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кобактерии в основном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оражают органы дыхания (в 95% случаев), но так же страдают:  мочеполовая система, органы желудочно-кишечного тракта, суставы,  кости, лимфатические узлы, глаза, кожа,  центральная нервная систем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туберкулёзом  способен заразить  до 15-ти человек в течение  года, так как с капельками мокроты возбудитель  попадает в окружающую  среду, где со временем высыхает и с пылью попадает в организм  здорового  человека. Чем дольше и ближе  окружающие находятся к больному, тем вероятнее заражени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 МБТ на Земле инфицировано  более 2,5 миллиардов человек,  но  патологические процессы развиваются лишь у 7% зараженных. </w:t>
      </w:r>
    </w:p>
    <w:p>
      <w:pPr>
        <w:pStyle w:val="Style15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и хорошо  работающей   иммунной  системе,  возбудитель   в организме   не погибает,  если же иммунитет ослабевает,  бациллы   начинают усиленно размножаться  и отравлять  организм продуктами своей жизнедеятельности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Ослаблению иммунной системы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: недоедание, несбалансированное питание с низким содержанием белков и витаминов; физическое и эмоциональное переутомление; стрессы; постоянное пребывание в помещении с плохим микроклиматом (в непроветриваемом и  недоступном для солнечного света); наличие хронических недугов (язвенной болезни желудка и двенадцатиперстной кишки, сахарного диабета); частые простудные заболевания; вредные привычки (никотиновая, алкогольная,  наркотическая зависимость). </w:t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ют  открытую  и закрытую форму заболевания туберкулёзом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имптомы болезни при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: ночная потливость, снижение работоспособности, слабость, устойчивое повышение температуры тела (не выше 37,5 °C),  снижение аппетита,  потеря веса, несильный, но навязчивый кашель,  боль в груди,  симптомы аллергической реакции на токсины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рытой форме заболевания симптомы чаще всего отсутствую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спех излечения от туберкулеза зависит от своевремен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. Средняя продолжительность лечения от туберкулеза составляет 2 год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 время  во всём мире увеличивается число больных, заражённых устойчивой к лекарственным препаратам формой туберкулёза, что делает невозможным полное излечение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  только у  40% людей, страдающих  заболеванием, в результате лечения полностью восстанавливается трудоспособность.   </w:t>
      </w:r>
      <w:r>
        <w:rPr>
          <w:rFonts w:cs="Times New Roman" w:ascii="Times New Roman" w:hAnsi="Times New Roman"/>
          <w:color w:val="C00000"/>
          <w:sz w:val="24"/>
          <w:szCs w:val="24"/>
        </w:rPr>
        <w:t>Излечившиеся пациенты в течение нескольких лет должны наблюдаться у фтизиатра,  так как вероятность рецидива не исклю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адение уровня жизни и уменьшение внимания к противоэпидемическим мероприятиям  ведут  к всплеску  заболеваемости,  росту смерт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Наиболее информативные методы диагностики : флюорография, рентген легких, которые проводятся  1 раз в год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юорографическое обследование легких является обязательным </w:t>
      </w:r>
      <w:r>
        <w:rPr>
          <w:rFonts w:cs="Times New Roman" w:ascii="Times New Roman" w:hAnsi="Times New Roman"/>
          <w:color w:val="C00000"/>
          <w:sz w:val="24"/>
          <w:szCs w:val="24"/>
        </w:rPr>
        <w:t>для лиц достигших 15-летнего возраста,  детям с 1 до  8 лет ежегодно проводится обязательная проба Манту.</w:t>
      </w:r>
    </w:p>
    <w:p>
      <w:pPr>
        <w:pStyle w:val="Style15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профилактическим мероприятием против туберкулеза является </w:t>
      </w:r>
      <w:r>
        <w:rPr>
          <w:rFonts w:cs="Times New Roman" w:ascii="Times New Roman" w:hAnsi="Times New Roman"/>
          <w:color w:val="C00000"/>
          <w:sz w:val="24"/>
          <w:szCs w:val="24"/>
        </w:rPr>
        <w:t>прививка вакциной БЦЖ новорожденным в возрасте 3-7 дней.  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C00000"/>
          <w:sz w:val="24"/>
          <w:szCs w:val="24"/>
        </w:rPr>
        <w:t>противотуберкулёз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относят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здорового  образа жизни,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вредных привыче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здоровой и сбалансированной пищ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е спортом, активный отдых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стрессовые ситуации,        - своевременно проходить обследовани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3732530</wp:posOffset>
            </wp:positionH>
            <wp:positionV relativeFrom="line">
              <wp:posOffset>-635</wp:posOffset>
            </wp:positionV>
            <wp:extent cx="2762250" cy="22853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доровье молочных зуб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чные зубы ( их только 20 штук) имеют огромное значение для жизнедеятельности малыша: они  качественно пережевывают пищу,  принимают участие в формировании речи,  «показывают» постоянным зубам место для прорезывания, участвуют в формировании привкуса,  имеют  значение для формирования лицевого скелет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чатки зубов начинают формироваться  в утробе матери, 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резывание -  на 7-ом месяце жизни малыша. С 6-ти  лет  и  до 11  происходит постепенное выпадение молочных зубов  и  замена их на постоянные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т ли молочные зубы здоровыми, зависит от нескольких факторов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точно ли кальция было в мамином организме в период формирования и минерализации зубов </w:t>
      </w:r>
      <w:r>
        <w:rPr>
          <w:rFonts w:cs="Times New Roman" w:ascii="Times New Roman" w:hAnsi="Times New Roman"/>
          <w:sz w:val="24"/>
          <w:szCs w:val="24"/>
        </w:rPr>
        <w:t xml:space="preserve"> (99% кальция в нашем организме   содержится в зубах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ледственный фактор – если у родителей и их родителей плохие зубы,  вероятно, что и у малыша могут быть проблемы;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 сладких напитков (особенно перед сном) и слишком долгое использование бутылочек  для кормления может спровоцировать нарушение привкуса и развитие кариес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ом того, что первый зуб уже на подходе является усиленное слюноотделение у малыша, постоянные попытки что-нибудь прикусывать деснами, кулачок во рт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етских  зубов:   менее выражена степень минерализации;   сильнее подвержены кариесу; стенки  коронок  тонкие;  расположение  – строго вертикальное,  позади корней размещены зачатки постоянных зубов; размер молочных зубов  меньше постоянных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аль на поверхности зуба – это защитный барьер, который обеспечивает сохранность зуба,   способна сохранить «рабочее» состояние зуба на  60 лет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овано,  тщательно ухаживать  за полостью рта,  чистить зубы 2 раза в день – утром и вечером после еды.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рослым  необходимо проверять, как чистит зубы  ребенок, поскольку некоторые дети  не уделяют должного внимания очищению межзубных промежутков, где скапливается большое количество пищи и микробов. 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еправильно ухаживать за полостью рта, это приведет к воспалению пульпы и  к периодонтиту ( воспалению околозубной ткани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0435</wp:posOffset>
            </wp:positionH>
            <wp:positionV relativeFrom="paragraph">
              <wp:posOffset>92075</wp:posOffset>
            </wp:positionV>
            <wp:extent cx="1817370" cy="14585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Если молочные зубы удалить   раньше срока их выпадения, то из-за смещения корней постоянные зубы начнут сдвигаться со своего места, что приведёт к неправильному привкусу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ча родителей приложить максимум усилий к тому, чтобы все молочные зубы сохранились до момента их естественной замены на постоя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чиной образования кариеса детских зубов является молочная кислота, вырабатываемая бактериями из сахара и крахмала. Поэтому сладкое ребёнку необходимо давать только после приёма пищи (фрукты, курагу, изюм, мармелад).  После лакомства необходимо сразу же  почистить зубки. </w:t>
        <w:br/>
        <w:t xml:space="preserve">          В случае,  если родители заметили у ребёнка на зубах пятнышки различной формы и цвета, если малыш жалуется на боль в зубе во время еды, жует на какой-то одной стороне, отказывается от пищи или какого-либо продукта вообще, необходимо срочно обратиться к  стоматологу. 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иес молочных зубов на ранней стадии лечится быстро и эффективно. </w:t>
        <w:br/>
        <w:t xml:space="preserve"> </w:t>
        <w:tab/>
        <w:t xml:space="preserve"> Стоматологи рекомендуют,  постоянно уделять внимание зубам  ребёнка и регулярно — раз в полгода (начиная с одного года), показывать врачу.     </w:t>
        <w:br/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</w:rPr>
        <w:t>Начинать чистить молочные зубы рекомендовано с момента их появления</w:t>
      </w:r>
      <w:r>
        <w:rPr>
          <w:rFonts w:cs="Times New Roman" w:ascii="Times New Roman" w:hAnsi="Times New Roman"/>
          <w:sz w:val="24"/>
          <w:szCs w:val="24"/>
        </w:rPr>
        <w:t xml:space="preserve">. Для этого используются силиконовый напальчник  или марлевая салфетка, которые смачивают кипячёной водой и протирают прорезавшиеся зубы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ую зубную пасту и зубную щётку начинают использовать примерно с 12-14 месяцев. </w:t>
        <w:br/>
        <w:t>         </w:t>
      </w:r>
      <w:r>
        <w:rPr>
          <w:rFonts w:cs="Times New Roman" w:ascii="Times New Roman" w:hAnsi="Times New Roman"/>
          <w:bCs/>
          <w:sz w:val="24"/>
          <w:szCs w:val="24"/>
        </w:rPr>
        <w:t>Зубная щётка должна содержать синтетические ворсинки и соответствовать размеру ротика ребёнка</w:t>
      </w:r>
      <w:r>
        <w:rPr>
          <w:rFonts w:cs="Times New Roman" w:ascii="Times New Roman" w:hAnsi="Times New Roman"/>
          <w:sz w:val="24"/>
          <w:szCs w:val="24"/>
        </w:rPr>
        <w:t xml:space="preserve">.  Щётка должна меняться раз в 3 месяца, постоянно содержаться в чистоте и обязательно находиться отдельно от взрослых зубных щёток. </w:t>
        <w:br/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Чистить молочные зубы до двух лет можно один раз в день</w:t>
      </w:r>
      <w:r>
        <w:rPr>
          <w:rFonts w:cs="Times New Roman" w:ascii="Times New Roman" w:hAnsi="Times New Roman"/>
          <w:sz w:val="24"/>
          <w:szCs w:val="24"/>
        </w:rPr>
        <w:t xml:space="preserve"> — вечером, выдавливая на зубную щётку небольшое количество (не больше горошины) зубной пасты. Затем  постепенно можно переходить на двухразовую самостоятельную чистку зубов — утром и вечером, помня, что чистка вечером остаётся наиболее важн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 проблемах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68655</wp:posOffset>
            </wp:positionV>
            <wp:extent cx="2133600" cy="1597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нас окружает мир, наполненный самыми разными звуками. Одни из них приносят удовольствие, другие — умиротворение, третьи – радостное возбуждение, четвертые – трогают до глубины души. Есть также звуки, порождающие отрицательные эмоции. Но не все люди могут слышать все это разнообразие зву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Ежегодно в марте месяц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тмечается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еждународный ден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охраны здоровья уха и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лух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посвященный охране здоровья уха и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лух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учредила Всемирная организация здравоохран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C424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245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3C4245"/>
          <w:kern w:val="2"/>
          <w:sz w:val="24"/>
          <w:szCs w:val="24"/>
        </w:rPr>
        <w:t>Всемирный день слуха  в 2020 году проходит под девизом: «Слышать всегд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3C424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C42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C4245"/>
          <w:sz w:val="24"/>
          <w:szCs w:val="24"/>
        </w:rPr>
        <w:t>Ключевые тезисы  Всемирного дня слуха 2020 г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3C4245"/>
          <w:sz w:val="24"/>
          <w:szCs w:val="24"/>
        </w:rPr>
      </w:pPr>
      <w:r>
        <w:rPr>
          <w:rFonts w:cs="Times New Roman" w:ascii="Times New Roman" w:hAnsi="Times New Roman"/>
          <w:b/>
          <w:color w:val="3C4245"/>
          <w:sz w:val="24"/>
          <w:szCs w:val="24"/>
        </w:rPr>
        <w:t>Навыки общения и хороший слух связывают нас друг с другом, с обществом и всем миром на всех этапах жизн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/>
          <w:b/>
          <w:color w:val="3C4245"/>
          <w:sz w:val="24"/>
          <w:szCs w:val="24"/>
        </w:rPr>
      </w:pPr>
      <w:r>
        <w:rPr>
          <w:rFonts w:cs="Times New Roman" w:ascii="Times New Roman" w:hAnsi="Times New Roman"/>
          <w:b/>
          <w:color w:val="3C4245"/>
          <w:sz w:val="24"/>
          <w:szCs w:val="24"/>
        </w:rPr>
        <w:t>Грамотная и своевременная помощь людям с потерей слуха расширяет их возможности для получения образования, трудоустройства и общени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/>
          <w:b/>
          <w:color w:val="3C4245"/>
          <w:sz w:val="24"/>
          <w:szCs w:val="24"/>
        </w:rPr>
      </w:pPr>
      <w:r>
        <w:rPr>
          <w:rFonts w:cs="Times New Roman" w:ascii="Times New Roman" w:hAnsi="Times New Roman"/>
          <w:b/>
          <w:color w:val="3C4245"/>
          <w:sz w:val="24"/>
          <w:szCs w:val="24"/>
        </w:rPr>
        <w:t>Во всем мире не хватает средств компенсации потери слуха, в частности слуховых аппарат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color w:val="3C4245"/>
          <w:sz w:val="24"/>
          <w:szCs w:val="24"/>
        </w:rPr>
      </w:pPr>
      <w:r>
        <w:rPr>
          <w:rFonts w:cs="Times New Roman" w:ascii="Times New Roman" w:hAnsi="Times New Roman"/>
          <w:b/>
          <w:color w:val="3C4245"/>
          <w:sz w:val="24"/>
          <w:szCs w:val="24"/>
        </w:rPr>
        <w:t>Системы здравоохранения должны обеспечивать возможность раннего оказания помощи при проблемах слу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BFBFB" w:val="clear"/>
        </w:rPr>
        <w:t>На сегодняшний день потеря слуха считается самой распространенной сенсорной формой инвалидности в мире.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По данным ВОЗ, от глухоты и нарушений слуха страдают примерно 360 миллионов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Основными причинами глухоты и тугоухости (неполной потери слуха) называют генетические нарушения, хронические инфекции уха, ряд заболеваний: краснуха, корь, эпидемический паротит, менингит, а также воздействие некоторых лекарственных препаратов и вредных факторов окружающей среды, в первую очередь, шу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По мнению медиков, около половины всех случаев глухоты и прочих нарушений слуха можно предотвратить, устранив причины их развития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BFBFB" w:val="clear"/>
        </w:rPr>
        <w:t>В числе превентивных мер чаще всего называют иммунизацию населения, охрану здоровья матери и ребенка, обеспечение гигиены тру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      Все большее беспокойство у врачей вызывает растущий уровень воздействия громких звуков в культурно-развлекательных и спортивных учреждениях, таких как ночные клубы, дискотеки, пабы, бары, кинотеатры, концертные залы, стадионы и даже фитнес-центры.  Современные технологии становятся все более распространенными, и зачастую такие устройства, как аудиоплееры, наушники используются для прослушивания музыки с небезопасными уровнями громкости и в течение продолжительного периода времени. Регулярное воздействие громких звуков создает серьезную угрозу развития необратимой потери слух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BFBF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>По оценкам ВОЗ, 1,1 миллиарда молодых людей в мире могут быть подвержены риску потери слуха из-за небезопасной практики слушания. Более 43 миллионов человек в возрасте 12-35 лет по разным причинам имеют потерю слуха, приводящую к инвалидности.  Поэтому ВОЗ в сотрудничестве с партнерами всего мира предупреждает молодых людей и их семьи о рисках потери слуха под воздействием шума и призывает правительства уделять этой проблеме больше внимания в рамках более широких усилий по предотвращению потери слуха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ловеческому органу слуха доступны звуки, расположенные в диапазоне частот от 16 до 20000 герц. Имеет значение и громкость звука, измеряемая в децибелах. Начинается она от нуля, например: шелест листьев – это около 10 дБ, тихая речь 30-40 дб,,  речь нормальной громкости 60 дб, , оркестр или громкая музыка по радио 80 дб,, шум поезда в метро 90 дб,, шум двигателя самолета 120 дб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75 дБ громкости звук принято считать опасным для здоровь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C424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том, как ни удивительно, самые обыденные вещи, с которыми многие сталкиваются в жизни, сопровождаются заметно более громкими звуками. Музыка в ночных клубах может достигать 110 дБ, громкость около 100 дБ имеют пневматический отбойный молоток и выстрелы из гладкоствольного оруж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ире 250 млн. слабослышащих. На 1000 нормальных родов приходится 1 ребенок с полной глухотой. У 2 из 1000 детей глухота развивается в первые два года жизни. Среди новорожденных, находящихся в палатах интенсивной терапии, частота встречаемости нарушений слуха составляет 20-30 детей на 1000. 10-12 % детей имеют центральные расстройства слуха, которые проявляются в нарушениях слухового внимания, слуховой памяти и т.д. Для этих детей характерно также наличие нарушения речевого развития.  У 14 % лиц в возрасте от 45 до б4 лет и у 30 % старше 65 лет имеются нарушения сл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 из 10 тыс. в течение жизни становится глухим или с тяжелой потерей слуха. Медициной доказано, что в половине случаев развитие глухоты и других дефектов слуха можно предотврат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тери слуха могут быть врожденными и приобретенными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ожденные причины приводят к потере слуха, имеющейся при рождении или приобретенной вскоре после рождения. Потеря слуха может быть вызвана наследственными и ненаследственными генетическими факторами или некоторыми осложнениями во время беременности и родов, включая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уха, сифилис и некоторые другие инфекции матери во время берем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масса тела ребенка при ро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иксия при рождении (недостаток кислорода во время род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употребление ототоксичных лекарственных средств во время беременности и п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причины приводят к потере слуха в любом возрас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ые заболевания, такие как менингит, корь и эпидемический паротит, могут приводить к потере слуха преимущественно в детском возра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ическая инфекция ушей, которая обычно сопровождается выделениями из ушей, может приводить к потере слуха. В некоторых случаях такое состояние может также приводить к развитию серьезных, представляющих угрозу для жизни осложнений, таких как абсцесс головного мозга или менинги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пление жидкости в ухе (средний оти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в любом возрасте ототоксичных лекарственных средств может приводить к поражению внутреннего 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головы или 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резмерный шум, включая работу с шумным оборудованием и воздействие громкой музыки или других громких звуков, таких как стрельба или взрывы, может иметь вредные последствия для слуха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ивание  музыки с небезопасными уровнями громкости и в течение продолжительного периода времени создает серьезную угрозу развития необратимой потери сл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потеря слуха (старческая тугоухость) развивается в результате дегенерации сенсорных кле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ная сера или инородные предметы, блокирующие наружный слуховой проход, могут приводить к потере слуха в любом возрасте. Такая потеря слуха обычно бывает умеренной и может быть легко скорректиров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заболевания ушей – одна из наиболее распространенных проблем, с которыми люди обращаются к врачам – оториноларингологам, сурдологам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Могилевской области на начало 2020 года с патологией слуха  на учете состоит </w:t>
      </w:r>
      <w:r>
        <w:rPr>
          <w:rFonts w:cs="Times New Roman" w:ascii="Times New Roman" w:hAnsi="Times New Roman"/>
          <w:b/>
          <w:sz w:val="24"/>
          <w:szCs w:val="24"/>
        </w:rPr>
        <w:t>52575</w:t>
      </w:r>
      <w:r>
        <w:rPr>
          <w:rFonts w:cs="Times New Roman" w:ascii="Times New Roman" w:hAnsi="Times New Roman"/>
          <w:sz w:val="24"/>
          <w:szCs w:val="24"/>
        </w:rPr>
        <w:t xml:space="preserve"> пациентов. Из них </w:t>
      </w:r>
      <w:r>
        <w:rPr>
          <w:rFonts w:cs="Times New Roman" w:ascii="Times New Roman" w:hAnsi="Times New Roman"/>
          <w:b/>
          <w:sz w:val="24"/>
          <w:szCs w:val="24"/>
        </w:rPr>
        <w:t>82 %</w:t>
      </w:r>
      <w:r>
        <w:rPr>
          <w:rFonts w:cs="Times New Roman" w:ascii="Times New Roman" w:hAnsi="Times New Roman"/>
          <w:sz w:val="24"/>
          <w:szCs w:val="24"/>
        </w:rPr>
        <w:t xml:space="preserve"> занимает нейросенсорная тугоухость,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 хронический гнойный средний отит, </w:t>
      </w:r>
      <w:r>
        <w:rPr>
          <w:rFonts w:cs="Times New Roman" w:ascii="Times New Roman" w:hAnsi="Times New Roman"/>
          <w:b/>
          <w:sz w:val="24"/>
          <w:szCs w:val="24"/>
        </w:rPr>
        <w:t>14 %</w:t>
      </w:r>
      <w:r>
        <w:rPr>
          <w:rFonts w:cs="Times New Roman" w:ascii="Times New Roman" w:hAnsi="Times New Roman"/>
          <w:sz w:val="24"/>
          <w:szCs w:val="24"/>
        </w:rPr>
        <w:t xml:space="preserve"> другие заболевания с нарушением слуха. </w:t>
      </w:r>
      <w:r>
        <w:rPr>
          <w:rFonts w:cs="Times New Roman" w:ascii="Times New Roman" w:hAnsi="Times New Roman"/>
          <w:b/>
          <w:sz w:val="24"/>
          <w:szCs w:val="24"/>
        </w:rPr>
        <w:t>За 2019 год выявлено 9793 пациента</w:t>
      </w:r>
      <w:r>
        <w:rPr>
          <w:rFonts w:cs="Times New Roman" w:ascii="Times New Roman" w:hAnsi="Times New Roman"/>
          <w:sz w:val="24"/>
          <w:szCs w:val="24"/>
        </w:rPr>
        <w:t xml:space="preserve"> с нарушением слуха, из них </w:t>
      </w:r>
      <w:r>
        <w:rPr>
          <w:rFonts w:cs="Times New Roman" w:ascii="Times New Roman" w:hAnsi="Times New Roman"/>
          <w:b/>
          <w:sz w:val="24"/>
          <w:szCs w:val="24"/>
        </w:rPr>
        <w:t>53 % занимает нейросенсорная потеря слуха</w:t>
      </w:r>
      <w:r>
        <w:rPr>
          <w:rFonts w:cs="Times New Roman" w:ascii="Times New Roman" w:hAnsi="Times New Roman"/>
          <w:sz w:val="24"/>
          <w:szCs w:val="24"/>
        </w:rPr>
        <w:t xml:space="preserve">, 2% хронический гнойный средний отит, 45 % другие заболевания с нарушением слуха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удиологический скрининг в 2019 году прошло </w:t>
      </w:r>
      <w:r>
        <w:rPr>
          <w:rFonts w:cs="Times New Roman" w:ascii="Times New Roman" w:hAnsi="Times New Roman"/>
          <w:b/>
          <w:sz w:val="24"/>
          <w:szCs w:val="24"/>
        </w:rPr>
        <w:t>9655</w:t>
      </w:r>
      <w:r>
        <w:rPr>
          <w:rFonts w:cs="Times New Roman" w:ascii="Times New Roman" w:hAnsi="Times New Roman"/>
          <w:sz w:val="24"/>
          <w:szCs w:val="24"/>
        </w:rPr>
        <w:t xml:space="preserve"> новорожденных.  Пролечено врачом сурдологом </w:t>
      </w:r>
      <w:r>
        <w:rPr>
          <w:rFonts w:cs="Times New Roman" w:ascii="Times New Roman" w:hAnsi="Times New Roman"/>
          <w:b/>
          <w:sz w:val="24"/>
          <w:szCs w:val="24"/>
        </w:rPr>
        <w:t xml:space="preserve">7277 </w:t>
      </w:r>
      <w:r>
        <w:rPr>
          <w:rFonts w:cs="Times New Roman" w:ascii="Times New Roman" w:hAnsi="Times New Roman"/>
          <w:sz w:val="24"/>
          <w:szCs w:val="24"/>
        </w:rPr>
        <w:t xml:space="preserve">взрослых и </w:t>
      </w:r>
      <w:r>
        <w:rPr>
          <w:rFonts w:cs="Times New Roman" w:ascii="Times New Roman" w:hAnsi="Times New Roman"/>
          <w:b/>
          <w:sz w:val="24"/>
          <w:szCs w:val="24"/>
        </w:rPr>
        <w:t xml:space="preserve">475 </w:t>
      </w:r>
      <w:r>
        <w:rPr>
          <w:rFonts w:cs="Times New Roman" w:ascii="Times New Roman" w:hAnsi="Times New Roman"/>
          <w:sz w:val="24"/>
          <w:szCs w:val="24"/>
        </w:rPr>
        <w:t xml:space="preserve">детей. Слухопротезировано </w:t>
      </w:r>
      <w:r>
        <w:rPr>
          <w:rFonts w:cs="Times New Roman" w:ascii="Times New Roman" w:hAnsi="Times New Roman"/>
          <w:b/>
          <w:sz w:val="24"/>
          <w:szCs w:val="24"/>
        </w:rPr>
        <w:t>2273</w:t>
      </w:r>
      <w:r>
        <w:rPr>
          <w:rFonts w:cs="Times New Roman" w:ascii="Times New Roman" w:hAnsi="Times New Roman"/>
          <w:sz w:val="24"/>
          <w:szCs w:val="24"/>
        </w:rPr>
        <w:t xml:space="preserve"> пациента, из них </w:t>
      </w:r>
      <w:r>
        <w:rPr>
          <w:rFonts w:cs="Times New Roman" w:ascii="Times New Roman" w:hAnsi="Times New Roman"/>
          <w:b/>
          <w:sz w:val="24"/>
          <w:szCs w:val="24"/>
        </w:rPr>
        <w:t>437</w:t>
      </w:r>
      <w:r>
        <w:rPr>
          <w:rFonts w:cs="Times New Roman" w:ascii="Times New Roman" w:hAnsi="Times New Roman"/>
          <w:sz w:val="24"/>
          <w:szCs w:val="24"/>
        </w:rPr>
        <w:t xml:space="preserve"> взрослых  и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- дети   на льготной основе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урдологические кабинеты г.Могилева и Могилевской области оснащены всем необходимым оборудованием для углубленного аудиологического осмотра и оказания специализированной помощ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защитить слу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раничьте воздействие громких звуков. Специалисты не рекомендуют подвергать органы слуха звуковой нагрузке выше 80 Дб более двух часов в день. Воздействие звука уже в 110 Дб врачи считают опасным для сл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«живые» звуки. Старайтесь чаще бывать на природе, прослушивайте негромкую музыку через колонки, откажитесь на время от наушников. Это позволит чувствительным ворсинкам восстановиться после громких звуков мегаполиса и постоянного ношения науш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сь к оториноларингологу (ЛОР — врачу) для регулярной проверки состояния уха и слуха не реже одного раза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йтесь самолечением. Многие лекарства при неправильной дозировке могут вызывать снижение слуха или глухоту. Ряд препаратов противопоказаны во время берем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дите на прием к врачу, если вы заметили неожиданное снижение слуха (особенно после простудных заболеваний или травм ушной раковины и прилегающих к ней тка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1"/>
    <w:qFormat/>
    <w:rPr/>
  </w:style>
  <w:style w:type="character" w:styleId="Sociallikescounter">
    <w:name w:val="social-likes__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cialitemfollows">
    <w:name w:val="social__item-follows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1669stylesmallheader">
    <w:name w:val="stk-theme_1669__style_smal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OLY</dc:creator>
  <dc:description/>
  <cp:keywords/>
  <dc:language>en-US</dc:language>
  <cp:lastModifiedBy>User</cp:lastModifiedBy>
  <cp:lastPrinted>2019-03-12T14:10:00Z</cp:lastPrinted>
  <dcterms:modified xsi:type="dcterms:W3CDTF">2020-03-12T10:44:00Z</dcterms:modified>
  <cp:revision>51</cp:revision>
  <dc:subject/>
  <dc:title/>
</cp:coreProperties>
</file>