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30480</wp:posOffset>
            </wp:positionV>
            <wp:extent cx="4057650" cy="2105025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 xml:space="preserve">Туберкулёз </w:t>
      </w:r>
      <w:r>
        <w:rPr>
          <w:rFonts w:cs="Times New Roman" w:ascii="Times New Roman" w:hAnsi="Times New Roman"/>
          <w:sz w:val="28"/>
          <w:szCs w:val="28"/>
        </w:rPr>
        <w:t xml:space="preserve"> - тяжелое инфекционное заболевание,  имеющее многочисленные формы и проявления,  является основной причиной смерти людей во всём мире. Заболевание  распространяется воздушно-капельным  путем, поражает  человека, некоторых   животных и  птиц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ют заболевание микобактерии, так называемые  </w:t>
      </w:r>
      <w:r>
        <w:rPr>
          <w:rFonts w:cs="Times New Roman" w:ascii="Times New Roman" w:hAnsi="Times New Roman"/>
          <w:color w:val="C00000"/>
          <w:sz w:val="28"/>
          <w:szCs w:val="28"/>
        </w:rPr>
        <w:t>бациллы Коха</w:t>
      </w:r>
      <w:r>
        <w:rPr>
          <w:rFonts w:cs="Times New Roman" w:ascii="Times New Roman" w:hAnsi="Times New Roman"/>
          <w:sz w:val="28"/>
          <w:szCs w:val="28"/>
        </w:rPr>
        <w:t>, которые   месяцами сохраняются в домашней пыли  ( в течение нескольких лет), в почве (до 3-х лет). Микобактерии устойчивы ко многим дезинфицирующим средствам,  к спирту,   к  воздействиям внешней среды (теплу, холоду, влажн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илла  в организме   человека </w:t>
      </w:r>
      <w:r>
        <w:rPr>
          <w:rFonts w:cs="Times New Roman" w:ascii="Times New Roman" w:hAnsi="Times New Roman"/>
          <w:color w:val="C00000"/>
          <w:sz w:val="28"/>
          <w:szCs w:val="28"/>
        </w:rPr>
        <w:t>размножается  медленно</w:t>
      </w:r>
      <w:r>
        <w:rPr>
          <w:rFonts w:cs="Times New Roman" w:ascii="Times New Roman" w:hAnsi="Times New Roman"/>
          <w:sz w:val="28"/>
          <w:szCs w:val="28"/>
        </w:rPr>
        <w:t xml:space="preserve">,  долгое время никак себя не проявля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туберкулёзом  способен заразить  до 15-ти человек в течение  года, так как с капельками мокроты возбудитель  попадает в окружающую  среду, где со временем высыхает и с пылью попадает в организм  здорового  человека. Чем дольше и ближе  окружающие находятся к больному, тем вероятнее зара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,  бациллами Коха на Земле инфицировано  более двух с половиной миллиардов человек,  но  патологические процессы развиваются лишь у 7% зараженны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и хорошо  работающей   иммунной  системе,  возбудитель попадая в организм  часто не погибает, но находится там  под  контролем , если же иммунитет ослабевает,  бациллы   начинают усиленно размножаться, при этом   разрушая ткани и отравляя  организм продуктами своей жизнедеятельност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слаблению иммунной системы 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: недоедание, несбалансированное питание с низким содержанием белков и витаминов; физическое и эмоциональное переутомление; стрессы; постоянное пребывание в помещении с плохим микроклиматом (в непроветриваемом и  недоступном для солнечного света); наличие хронических недугов (язвенной болезни желудка и двенадцатиперстной кишки, сахарного диабета ); частые простудные заболевания; вредные привычки (никотиновая, алкогольная,  наркотическая зависимость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но, что </w:t>
      </w:r>
      <w:r>
        <w:rPr>
          <w:rFonts w:cs="Times New Roman" w:ascii="Times New Roman" w:hAnsi="Times New Roman"/>
          <w:color w:val="C00000"/>
          <w:sz w:val="28"/>
          <w:szCs w:val="28"/>
        </w:rPr>
        <w:t>табакокурение увеличивает риск заболевания открытой формой туберкулеза</w:t>
      </w:r>
      <w:r>
        <w:rPr>
          <w:rFonts w:cs="Times New Roman" w:ascii="Times New Roman" w:hAnsi="Times New Roman"/>
          <w:sz w:val="28"/>
          <w:szCs w:val="28"/>
        </w:rPr>
        <w:t>, около 20% случаев  заболевания  зарегистрировано у заядлых курильщиков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кобактерии в основном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поражают органы дыхания, но так же страдают:  мочеполовая система, органы желудочно-кишечного тракта, суставы,  кости, лимфатические узлы, глаза, кожа,  центральная нервная систем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 открытую  и закрытую форму заболевания туберкулёзом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Симптомы болезни при открытой форме</w:t>
      </w:r>
      <w:r>
        <w:rPr>
          <w:rFonts w:cs="Times New Roman" w:ascii="Times New Roman" w:hAnsi="Times New Roman"/>
          <w:sz w:val="28"/>
          <w:szCs w:val="28"/>
        </w:rPr>
        <w:t xml:space="preserve">: ночная потливость, снижение работоспособности, слабость, устойчивое повышение температуры тела (не выше 37,5 °C),  снижение аппетита,  потеря веса, несильный, но навязчивый кашель,  боль в груди,  симптомы аллергической реакции на токсины. При закрытой форме заболевания симптомы чаще всего отсутствую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спех излечения от туберкулеза зависит от своевременной диагностики</w:t>
      </w:r>
      <w:r>
        <w:rPr>
          <w:rFonts w:cs="Times New Roman" w:ascii="Times New Roman" w:hAnsi="Times New Roman"/>
          <w:sz w:val="28"/>
          <w:szCs w:val="28"/>
        </w:rPr>
        <w:t>. Средняя продолжительность лечения от туберкулеза составляет два года. В настоящее  время  во всём мире увеличивается число больных, заражённых устойчивой к лекарственным препаратам формой туберкулёза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делает невозможным полное излечени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ки,   только у  40% людей, страдающих  заболеванием, в результате лечения полностью восстанавливается трудоспособность.   </w:t>
      </w:r>
      <w:r>
        <w:rPr>
          <w:rFonts w:cs="Times New Roman" w:ascii="Times New Roman" w:hAnsi="Times New Roman"/>
          <w:color w:val="C00000"/>
          <w:sz w:val="28"/>
          <w:szCs w:val="28"/>
        </w:rPr>
        <w:t>Излечившиеся пациенты в течение нескольких лет должны наблюдаться у фтизиатра,  так как вероятность рецидива не исключ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адение уровня жизни и уменьшение внимания к противоэпидемическим мероприятиям  ведут  к всплеску  заболеваемости,  росту смертности от данного заболе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>Наиболее информативные методы диагностики  против заболевания- флюорография, рентген легких, которые проводятся  1 раз в го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юорографическое обследование легких является обязательным </w:t>
      </w:r>
      <w:r>
        <w:rPr>
          <w:rFonts w:cs="Times New Roman" w:ascii="Times New Roman" w:hAnsi="Times New Roman"/>
          <w:color w:val="C00000"/>
          <w:sz w:val="28"/>
          <w:szCs w:val="28"/>
        </w:rPr>
        <w:t>для лиц достигших 15-летнего возраста,  детям с 1 до  8 лет ежегодно проводится обязательная проба Мант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офилактическим мероприятием против туберкулеза является </w:t>
      </w:r>
      <w:r>
        <w:rPr>
          <w:rFonts w:cs="Times New Roman" w:ascii="Times New Roman" w:hAnsi="Times New Roman"/>
          <w:color w:val="C00000"/>
          <w:sz w:val="28"/>
          <w:szCs w:val="28"/>
        </w:rPr>
        <w:t>прививка вакциной БЦЖ новорожденным в возрасте 3-7 дней. 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ботясь о своем здоровье,  любой человек способен уберечь себя от заболе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C00000"/>
          <w:sz w:val="28"/>
          <w:szCs w:val="28"/>
        </w:rPr>
        <w:t>противотуберкулёзным мероприятиям</w:t>
      </w:r>
      <w:r>
        <w:rPr>
          <w:rFonts w:cs="Times New Roman" w:ascii="Times New Roman" w:hAnsi="Times New Roman"/>
          <w:sz w:val="28"/>
          <w:szCs w:val="28"/>
        </w:rPr>
        <w:t xml:space="preserve"> относят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здорового  образа жизни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от вредных привычек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е здоровой и сбалансированной пищи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е спортом, активный отдых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зить до минимума стрессовые ситуации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евременно проходить обследование у врача специалис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1"/>
    <w:qFormat/>
    <w:rPr/>
  </w:style>
  <w:style w:type="character" w:styleId="Sociallikescounter">
    <w:name w:val="social-likes__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ocialitemfollows">
    <w:name w:val="social__item-follows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1669stylesmallheader">
    <w:name w:val="stk-theme_1669__style_smal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OLY</dc:creator>
  <dc:description/>
  <cp:keywords/>
  <dc:language>en-US</dc:language>
  <cp:lastModifiedBy>User</cp:lastModifiedBy>
  <cp:lastPrinted>2019-03-12T14:10:00Z</cp:lastPrinted>
  <dcterms:modified xsi:type="dcterms:W3CDTF">2019-03-21T06:58:00Z</dcterms:modified>
  <cp:revision>3</cp:revision>
  <dc:subject/>
  <dc:title/>
</cp:coreProperties>
</file>