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55905</wp:posOffset>
            </wp:positionV>
            <wp:extent cx="4107815" cy="2450465"/>
            <wp:effectExtent l="0" t="0" r="0" b="0"/>
            <wp:wrapSquare wrapText="bothSides"/>
            <wp:docPr id="1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патит  опасен  для кажд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русный гепатит – распространённое,  инфекционное  и опасное  заболевание. Заболевание поражает печень,   если его вовремя не начать  лечить, со временем приведёт пациента к циррозу  печени, далее  к летальному исход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ют более 8-ми видов гепати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А, В, С, D, E, G и др) и все они   разные по своей природе. Самыми опасными считаются  В и С, которые приводят к развитию тяжелых форм хронического гепатит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татистическим данным,  более 150 миллионов человек в мире являются хроническими носителями вируса гепатита С; ежегодно от болезней, связанных с этим вирусом, умирает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0 тысяч  человек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патитом В заражено около 2 миллиардов  человек  в мире, многие из них страдают от хронического гепатита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е количество  инфицированных людей не подозревают о своей болезни и  не лечатся, что приводит  к развитию тяжелых форм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симптомы заболевания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eastAsia="ru-RU"/>
          </w:rPr>
          <w:t>похожи на грип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сталость, ломота в суставах, озноб, иногда тошнота, желтуха, боль в животе, увеличение печени. Однако у большинства пациентов явные симптомы вообще отсутствуют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свой инфекционный статус необходимо каждому человеку,  чтобы сохранить своё здоровье и не заразить родных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ути передачи гепатита В:  через зараженные шприцы в процессе переливания крови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eastAsia="ru-RU"/>
          </w:rPr>
          <w:t>при сексуальном конта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зараженной вирусом матери к ребенку во время родов, через тесный контакт с зараженными гепатитом членами семь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патит B в 100 раз заразнее, чем ВИЧ – инфекция. Хронический гепатит В может вызвать цирроз печени и рак в течение первых 5-ти лет после диагностиров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е  нельзя вылечить, но можно держать под контролем и отсрочить развитие фатальных последств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патит С передается только  через кровь</w:t>
      </w:r>
      <w:r>
        <w:rPr>
          <w:rFonts w:cs="Times New Roman" w:ascii="Times New Roman" w:hAnsi="Times New Roman"/>
          <w:sz w:val="24"/>
          <w:szCs w:val="24"/>
        </w:rPr>
        <w:t>:  при переливании крови или через нестерильные шприцы,  медицинские и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и в 80% случаев,  гепатит С  без лечения переходит в хроническую форму,  через 15-30 лет  заболевание может привести пациента к циррозу и раку печен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акой опасности заражения для окружающих не несут поцелуи, рукопожатия, совместное пользование посудой, одеждой,  зубными щетка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гепатита,  проявляются через 2-24 недели после инфицирован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гепатит вызывается разными вирусами, нет единой прививки, которая защищала бы от всех видов вирусного гепатита. На данный момент существует прививка от  гепатита A и B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7 году прививка против гепатита В была внесена в календарь обязательных прививок. Три вакцинации от гепатита В проводятся на первом году жизни ребенка, причем первый раз прививка делается еще в роддоме, через несколько часов после рождения малыш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и взрослым прививки против гепатита В делаются  на добровольной основе.  Представителям группы риска специалисты настойчиво рекомендуют такую прививку делать обязательно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у риска входят: работники медицинских учреждений; пациенты, которым проводилось переливание крови; наркоманы; лица, живущие или путешествующие в областях с широким распространением вируса гепатита В; лица, имеющие семейный контакт с больными гепатитом В или носителями вируса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Эффективной вакцины, способной защитить здорового человека от инфицирования гепатитом С, в настоящее время не существует. Поэтому,  профилактика сводится к предупреждению наркомании, обязательному тестированию донорской крови, разъяснительной работе среди подростков и молодеж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болевания гепатитом находится в прямой зависимости от соблюдения диеты и правильного образа жизни: отказ от употребления алкоголя,  табакокурения, снижение физических и психологических нагрузок,  выполнение  медицинских назначений, вплоть до  госпитал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болезни, благодаря соблюдению диеты улучшается общее состояние пациента, уменьшаются  бол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D0D0D"/>
            <w:sz w:val="24"/>
            <w:szCs w:val="24"/>
            <w:u w:val="none"/>
          </w:rPr>
          <w:t>Ди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заболевании  носит максимально щадящий характер: необходимо частое дробное питание;  исключить из рациона продукты,  стимулирующие выработку кишечных соков и активирующие работу печени;   соблюдать питьевой режим и ограничить употребление сол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бычного рациона нужно исключить следующие продукты: жирные сорта мяса, сливки, ряженку, соленые и жирные сыры; свежий хлеб, слоеное и сдобное тесто, жареные продукты; маринованные овощи; свежий лук, чеснок, редис, щавель, помидоры, цветную капусту; сливочное масло, сало, кулинарные жиры; крепкие чай,  кофе, шокола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тверждают, что одной диеты для лечения гепатита недостаточно, необходима  и медикаментозная терап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болевании ни в коем случае нельзя заниматься самолечением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лечение   приводит к полному выздоровлению от хронических и острых форм гепатита  или к  замедлению прогрессирования заболевания, главное вовремя заподозрить болезнь и обратиться за помощью к специалисту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tLeast" w:line="346"/>
        <w:rPr>
          <w:rFonts w:ascii="Times New Roman" w:hAnsi="Times New Roman" w:cs="Times New Roman"/>
          <w:b w:val="false"/>
          <w:b w:val="false"/>
          <w:color w:val="4F891C"/>
          <w:sz w:val="25"/>
          <w:szCs w:val="25"/>
          <w:lang w:eastAsia="ru-RU"/>
        </w:rPr>
      </w:pPr>
      <w:r>
        <w:rPr>
          <w:rFonts w:cs="Times New Roman"/>
          <w:b w:val="false"/>
          <w:color w:val="4F891C"/>
          <w:sz w:val="25"/>
          <w:szCs w:val="25"/>
          <w:lang w:eastAsia="ru-RU"/>
        </w:rPr>
      </w:r>
    </w:p>
    <w:p>
      <w:pPr>
        <w:pStyle w:val="Heading1"/>
        <w:spacing w:lineRule="atLeast" w:line="346"/>
        <w:rPr>
          <w:color w:val="4F891C"/>
          <w:sz w:val="25"/>
          <w:szCs w:val="25"/>
        </w:rPr>
      </w:pPr>
      <w:r>
        <w:rPr>
          <w:color w:val="4F891C"/>
          <w:sz w:val="25"/>
          <w:szCs w:val="25"/>
        </w:rPr>
      </w:r>
    </w:p>
    <w:p>
      <w:pPr>
        <w:pStyle w:val="Heading1"/>
        <w:spacing w:lineRule="atLeast" w:line="346" w:before="280" w:after="280"/>
        <w:rPr>
          <w:color w:val="4F891C"/>
          <w:sz w:val="25"/>
          <w:szCs w:val="25"/>
        </w:rPr>
      </w:pPr>
      <w:r>
        <w:rPr>
          <w:color w:val="4F891C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Label">
    <w:name w:val="label"/>
    <w:basedOn w:val="Style9"/>
    <w:qFormat/>
    <w:rPr/>
  </w:style>
  <w:style w:type="character" w:styleId="Tocnumber">
    <w:name w:val="toc_number"/>
    <w:basedOn w:val="Style9"/>
    <w:qFormat/>
    <w:rPr/>
  </w:style>
  <w:style w:type="character" w:styleId="Ctatext">
    <w:name w:val="ctatext"/>
    <w:basedOn w:val="Style9"/>
    <w:qFormat/>
    <w:rPr/>
  </w:style>
  <w:style w:type="character" w:styleId="Posttitle">
    <w:name w:val="post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ssion.ru/health/nado-li-lechit-prostudu-6-neozhidannyh-faktov-153054.htm" TargetMode="External"/><Relationship Id="rId4" Type="http://schemas.openxmlformats.org/officeDocument/2006/relationships/hyperlink" Target="https://www.passion.ru/health/zppp-i-infekcii/10-mifov-o-polovyh-infekciyah-34374.htm" TargetMode="External"/><Relationship Id="rId5" Type="http://schemas.openxmlformats.org/officeDocument/2006/relationships/hyperlink" Target="http://www.diagnos-online.ru/zabol/zabol-17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8:00Z</dcterms:created>
  <dc:creator>OLY</dc:creator>
  <dc:description/>
  <cp:keywords/>
  <dc:language>en-US</dc:language>
  <cp:lastModifiedBy>User</cp:lastModifiedBy>
  <cp:lastPrinted>2018-07-20T11:47:00Z</cp:lastPrinted>
  <dcterms:modified xsi:type="dcterms:W3CDTF">2018-07-20T08:54:00Z</dcterms:modified>
  <cp:revision>6</cp:revision>
  <dc:subject/>
  <dc:title/>
</cp:coreProperties>
</file>