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З «Краснопольская центральная районная больниц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51460</wp:posOffset>
            </wp:positionV>
            <wp:extent cx="5210175" cy="2809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знь – в постоянном дви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епкое здоровье от рождения и до конца жизни – это богатство каждого из нас.  Здоровье – это физическое, душевное  и социальное благополучие каждого человек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утверждают, что наше здоровье более чем на 50% зависит от нас самих.  Подавляющая  часть заболеваний человека обусловлена  образом его жизни и поведением. Действие  разнообразных факторов  в  жизни человека  -  условия труда, отдыха, питание, стрессовые нагрузки,  погодные  условия - негативно сказываются на  состоянии  здоровья.   Повседневное действие этих факторов  приводит  к  нарушению обменных процессов, повышению артериального давления,  избыточной  массы тела, высокому риску развития атеросклероза, сахарного диабета, онкологических заболе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организм   устроен  так, что деятельность всех его систем (мышечной, сердечно – сосудистой, дыхательной, пищеварительной, нервной)  подчиняется двигательной деятельности.  </w:t>
      </w:r>
    </w:p>
    <w:p>
      <w:pPr>
        <w:pStyle w:val="Normal"/>
        <w:spacing w:lineRule="auto" w:line="240" w:before="280" w:after="280"/>
        <w:ind w:left="60" w:firstLine="64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вижение - это жиз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жизнь - это есть дви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-  гласит  народная мудрость.  Известно давно, люди, которые ведут малоподвижный и сидячий образ жизни живут меньше тех, кто активно занимается спортом. Гиподинамия – это малоподвижный образ жизни и болезнь 21 века. Она является результатом избавления человека от физических нагрузок и труда. Мы двигаемся, пока живём, и останавливаемся, когда умираем.  В современно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мир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ы  забыли об этом. Всё реже мы ходим пешком, всё больше сидим  перед  телевизором,  всё меньше трудимся  физически. Когда мы ограничиваем себя в движении, то наш организм работает всё хуже.    Без активности, мышцы начинают слабеть,  теряют свою эластичность и упругость, и постепенно это приводит к их атрофии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ечением времени дают о себе знать изменения со стороны опорно-двигательного аппарата,  развивается остеопороз (непрочность костной ткани),  остеоартроз  (заболевание суставов),   остеохондроз (проблемы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воночником).  Последствие  малоподвижного образа жизни —  ожирение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ертония, сердечно – сосудистые заболевания, диабет, онкологические заболевания. Доказан  и тот факт, что ограничение физической активности является одним из факторов преждевременной смерти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людей, которые проводят ежедневно сидя 8 часов и более,  </w:t>
      </w:r>
      <w:r>
        <w:rPr>
          <w:rFonts w:eastAsia="Times New Roman" w:cs="Times New Roman" w:ascii="Times New Roman" w:hAnsi="Times New Roman"/>
          <w:b/>
          <w:bCs/>
          <w:color w:val="AC0000"/>
          <w:sz w:val="24"/>
          <w:szCs w:val="24"/>
          <w:lang w:eastAsia="ru-RU"/>
        </w:rPr>
        <w:t>риск смертельных случае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вязанных с сердечно-сосудистыми заболеваниями достигает  </w:t>
      </w:r>
      <w:r>
        <w:rPr>
          <w:rFonts w:eastAsia="Times New Roman" w:cs="Times New Roman" w:ascii="Times New Roman" w:hAnsi="Times New Roman"/>
          <w:b/>
          <w:bCs/>
          <w:color w:val="AC0000"/>
          <w:sz w:val="24"/>
          <w:szCs w:val="24"/>
          <w:lang w:eastAsia="ru-RU"/>
        </w:rPr>
        <w:t>94% у женщин и 48% у муж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сли хочешь быть красивым — бегай, если хочешь быть здоровым — бегай, если хочешь быть сильным — бегай» — утверждают специалисты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ющий орган тренируется, укрепляется и развивается. Люди к старости жалуются, что их мышцы отказываются работать, а суставы скрипят и трещат.  Доказано, что мышцам и суставам нужен не покой, им нужно движение. Движение  развивает мышцы (это 45% от общей массы ), укрепляет опорно-двигательный аппарат, сердце, нервы, сосуды. Кроме этого движение помогает каждому из нас  быть стройными и красивы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активность нужна всем: больным — чтобы быстрее выздороветь, здоровым — чтобы оставаться таковыми долгие годы, детям – чтобы правильно развиваться и расти,  молодым людям и людям среднего возраста – чтобы надолго сохранить молодость, пожилым людям – чтобы жить полноценной жизнью вне зависимости от возрас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льше мы двигаемся, тем больше энергии  через себя пропускаем, тем больше энергии мы сможем использовать в случае необходимости. А  на что потратить этот поток энергии — на восстановление и поддержание здоровья, решение задач, достижение целей, самосовершенствование —  каждый выберет сам. 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амый эффективный вид борьбы с гиподинамией  — это физические упражнения,   посвятить себе 30 минут  3-4 раза в неделю  сможет любой человек.  Нет времени и  денег, что бы  посещать тренажерный зал или бассейн? Не беда — гимнастика перед телевизором не менее эффективна для профилактики гиподинамии, чем занятия с тренер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ться с гиподинамией  возможно и в повседневной жизни, не прилагая никаких особых усилий -  откажитесь от лифта, идите в магазин пешком, прогулка  пешком  и с  нагрузкой в виде сумок — отличная профилактика гиподинами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295525" cy="1552575"/>
            <wp:effectExtent l="0" t="0" r="0" b="0"/>
            <wp:wrapTight wrapText="bothSides">
              <wp:wrapPolygon edited="0">
                <wp:start x="-87" y="0"/>
                <wp:lineTo x="-87" y="21465"/>
                <wp:lineTo x="21600" y="21465"/>
                <wp:lineTo x="21600" y="0"/>
                <wp:lineTo x="-87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е дома музыку и просто с удовольствием двигайтесь под любимые ритмы  главное, чтобы движение приносило рад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гуляйте,  если в доме есть ребенок, ходите на прогулки вместе. Подобное времяпрепровождение принесет пользу всей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uthor">
    <w:name w:val="text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OLY</dc:creator>
  <dc:description/>
  <cp:keywords/>
  <dc:language>en-US</dc:language>
  <cp:lastModifiedBy>Admin</cp:lastModifiedBy>
  <dcterms:modified xsi:type="dcterms:W3CDTF">2017-03-31T11:50:00Z</dcterms:modified>
  <cp:revision>7</cp:revision>
  <dc:subject/>
  <dc:title/>
</cp:coreProperties>
</file>