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39065</wp:posOffset>
            </wp:positionV>
            <wp:extent cx="3476625" cy="2590800"/>
            <wp:effectExtent l="0" t="0" r="0" b="0"/>
            <wp:wrapSquare wrapText="bothSides"/>
            <wp:docPr id="1" name="hello_html_4615a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4615ac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Детский травматизм лето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Лето -  любимое время года у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летнее время дети больше времени проводят на открытом воздухе, больше играют, больше двигаются и больше рискуют заполучить трав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претить ребёнку познавать мир невозможно. Дело родителей - быть рядом, и даже на шаг впереди, чтобы подстраховать и предупредить возможную трагед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о статистическим данным,  летом детский травматизм повышается до 20%. Наибольшее число травм происходит у мальчиков ( в 2-3 раза чащ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детском возрасте любознательность детей, недостаточность координации движений, отсутствие жизненного опыта, может привести к ожогам, падению, удушью от мелких предметов (монет, пуговиц, гаек и др.), отравлению бытовыми химическими веществами, поражению электрическим током,   перегрева на солнце, обезвоживанию, езды на велосипеде, скутере, роликах, от плавания, перехода дороги, укуса насекомых и собак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Чтобы избежать ожогов, необходимо строго следить за тем, чтобы во время приёма горячей пищи дети не опрокидывали на себя чашки, тарелки и т.п. Не разрешать детям находиться рядом во время приготовления пищи, мытья посуды, стирки белья, глажки. Прятать в недоступных местах спички, зажигалки, легковоспламеняющиеся жидкости, свечи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Летом случаются солнечные ожоги или  тепловые удары (перегрев), если дети на солнце находятся без головного убора.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собенно сильно воздействие солнца, когда ребенок играет в воде, так вода обладает отражательными свойствами.  Особому риску подвержены рыжеволосые и светлокожие дети. Наиболее опасное время пребывания на солнце - с 12.00 до 15.00. Необходимо сократить время пребывания на солнце в часы его высокой активности. При пребывании на солнце покрывать голову головным убором, пользоваться солнцезащитным кремом. </w:t>
      </w:r>
    </w:p>
    <w:p>
      <w:pPr>
        <w:pStyle w:val="Style15"/>
        <w:ind w:firstLine="708"/>
        <w:jc w:val="both"/>
        <w:rPr/>
      </w:pPr>
      <w:r>
        <w:rPr>
          <w:rStyle w:val="C0"/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 xml:space="preserve">При обезвоживании  существует опасность повреждения жизненно важных систем организма. Основные признаки обезвоживания: сухость во рту, головная боль, головокружение, замедленное  мочеиспускание. </w:t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 xml:space="preserve">При проявлениях любого их этих признаков, родители должны немедленно отвести ребенка к врачу, а в случае, если ребенок потерял сознание, незамедлительно вызвать скорую помощь. </w:t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>Чтобы не допустить этих тревожных симптомов, необходимо приучить детей пить достаточное количество воды в течение дня. Необходимая норма воды для детей – не менее пол-литра в день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адение – распространённая причина ушибов, переломов костей, серьёзных травм головы. Чаще всего это падение с высоты: гаражей, заборов, окон, деревьев.  Почти любую травму можно предотвратить, если: не разрешать детям лазить в опасных местах, устанавливать ограждения на ступеньках, окнах и балконах. Объяснить ребёнку, почему опасны игры, на строительных площадках, участках, где проводят ремонтные работы, в заброшенных зданиях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чень важно научить ребёнка безопасному поведению при езде на велосипеде – все эти «игрушки» должны соответствовать возрасту ребёнка, быть исправны и родителям не стоит экономить на экипировке (шлем, наколенники и т.п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дители обязаны обеспечить безопасность ребёнка в транспорте – дети должны всегда пристёгиваться ремнём безопасности, находиться на специальном сиденье. 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о избежание несчастных случаев детей нужно учить ходить по тротуарам лицом к автомобильному транспорт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ти должны знать и соблюдать следующие правила, когда переходят дорогу: остановиться на обочине; посмотреть в обе стороны; перед тем, как переходить дорогу, убедиться, что машин или других транспортных средств на дороге нет; переходя дорогу, держаться за руку взрослого или ребёнка старшего возраста; идти, но, ни в коем случае не бежать; переходить дорогу только в установленных местах на зелёный сигнал светофо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одители должны научить детей правилам поведения на воде и ни на минуту не оставлять ребёнка без присмотра вблизи водоёмов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рушение правил поведения на воде при купании и нырянии часто приводит к получению различных травм и даже утоплению. Дети могут утонуть менее чем за две минуты, поэтому, чтобы предотвратить неприятности, детей, никогда не следует оставлять одних в воде или близ воды, не нырять в малознакомых водоём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етей нужно учить плавать. </w:t>
      </w: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 xml:space="preserve"> Обучение  навыкам плавания необходимо начинать в раннем возрасте, желательно с 5 лет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ни должны знать, что нельзя плавать без присмотра взросл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>Укусы ядовитых насекомых могут спровоцировать  аллергическую реакцию у ребенка – одышку, затрудненное глотание, отек лица и пр. При укусе пчелы или других насекомых, необходимо немедленно вытащить жало из кожи.</w:t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color w:val="0D0D0D"/>
          <w:sz w:val="24"/>
          <w:szCs w:val="24"/>
        </w:rPr>
        <w:t>При возникновении таких симптомов нужно немедленно доставить ребенка в ближайшее медицинское учреждение для оказания квалифицированной  помощ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Ядовитые вещества, медикаменты, отбеливатели, кислоты и горючее,  яды, ни в коем случае нельзя хранить в бутылках для пищевых продуктов –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теклянные бутылки, ножи, лезвия и ножницы также необходимо держать в недоступных для детей местах. Старших детей надо научить осторожному обращению с этими предметами. Объяснять детям, что бросаться камнями и другими острыми предметами, играть с ножами или ножницами очень опасно.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Острые металлические предметы, ржавые банки могут стать источником заражения ра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Невнимательность и безответственность родителей —   главная причина детского травматизма. Любую ситуацию лучше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line">
              <wp:posOffset>-220345</wp:posOffset>
            </wp:positionV>
            <wp:extent cx="3158490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предотвратить, чем потом сожалеть о случившимся. </w:t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card">
    <w:name w:val="vcard"/>
    <w:basedOn w:val="Style11"/>
    <w:qFormat/>
    <w:rPr/>
  </w:style>
  <w:style w:type="character" w:styleId="Fn">
    <w:name w:val="f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ooltiptext">
    <w:name w:val="tooltiptext"/>
    <w:basedOn w:val="Style11"/>
    <w:qFormat/>
    <w:rPr/>
  </w:style>
  <w:style w:type="character" w:styleId="A2asvg">
    <w:name w:val="a2a_svg"/>
    <w:basedOn w:val="Style11"/>
    <w:qFormat/>
    <w:rPr/>
  </w:style>
  <w:style w:type="character" w:styleId="A2alabel">
    <w:name w:val="a2a_label"/>
    <w:basedOn w:val="Style11"/>
    <w:qFormat/>
    <w:rPr/>
  </w:style>
  <w:style w:type="character" w:styleId="Title">
    <w:name w:val="title"/>
    <w:basedOn w:val="Style11"/>
    <w:qFormat/>
    <w:rPr/>
  </w:style>
  <w:style w:type="character" w:styleId="Flipbord">
    <w:name w:val="flipbord"/>
    <w:basedOn w:val="Style11"/>
    <w:qFormat/>
    <w:rPr/>
  </w:style>
  <w:style w:type="character" w:styleId="Descr">
    <w:name w:val="descr"/>
    <w:basedOn w:val="Style11"/>
    <w:qFormat/>
    <w:rPr/>
  </w:style>
  <w:style w:type="character" w:styleId="Doglink">
    <w:name w:val="dog-link"/>
    <w:basedOn w:val="Style11"/>
    <w:qFormat/>
    <w:rPr/>
  </w:style>
  <w:style w:type="character" w:styleId="Reshlink">
    <w:name w:val="resh-link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Articleinfobarsource">
    <w:name w:val="article__infobar-sour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contentlead">
    <w:name w:val="article-conten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8:00Z</dcterms:created>
  <dc:creator>OLY</dc:creator>
  <dc:description/>
  <cp:keywords/>
  <dc:language>en-US</dc:language>
  <cp:lastModifiedBy>User</cp:lastModifiedBy>
  <dcterms:modified xsi:type="dcterms:W3CDTF">2018-05-30T12:03:00Z</dcterms:modified>
  <cp:revision>11</cp:revision>
  <dc:subject/>
  <dc:title/>
</cp:coreProperties>
</file>