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43960" cy="14389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лесах следует соблюдать осторожность . . .</w:t>
      </w:r>
    </w:p>
    <w:p>
      <w:pPr>
        <w:pStyle w:val="Style15"/>
        <w:ind w:firstLine="708"/>
        <w:rPr/>
      </w:pPr>
      <w:r>
        <w:rPr>
          <w:b/>
          <w:bCs/>
        </w:rPr>
        <w:t xml:space="preserve">На улице стоит весенняя пора года. Кругом всё зеленеет, распускаются первые цветы, а это значит, что любители природы вскоре отправятся в лес. Помимо красоты природы человека подстерегают и неприятные моменты – укусы  клещей и укусы змей. </w:t>
      </w:r>
      <w:r>
        <w:rPr/>
        <w:t>На территории Республики Беларусь обитает  три вида змей: уж, медянка, гадюка обыкновенная – единственная ядовитая змея. В то же время любую из перечисленных змей при встрече стоит считать потенциально ядовитой, поскольку нельзя сразу определить ее принадлежность.</w:t>
      </w:r>
    </w:p>
    <w:p>
      <w:pPr>
        <w:pStyle w:val="Style15"/>
        <w:rPr/>
      </w:pPr>
      <w:r>
        <w:rPr/>
        <w:t xml:space="preserve"> </w:t>
      </w:r>
      <w:r>
        <w:rPr/>
        <w:t xml:space="preserve">По данным Всемирной организации здравоохранения   в мире ежегодно подвергается укусам ядовитых животных более 10 миллионов человек, из них гибнет около 50 тысяч. Особенно велика токсическая опасность для детей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44475</wp:posOffset>
            </wp:positionV>
            <wp:extent cx="3181350" cy="20008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Обыкновенная гадюка</w:t>
      </w:r>
      <w:r>
        <w:rPr/>
        <w:t xml:space="preserve"> -  змея до 75 см. длиной,  встречаются экземпляры до 1 метра. Окраска туловища варьирует от серого до красно-бурого с характерной темной зигзагообразной линией вдоль позвоночника и икс-образным рисунком на голове,  встречаются и совершенно черные экземпляры. Зимует гадюка большими группами в норах, пустотах под корнями деревьев, под стогами и т.д. Весной их часто можно увидеть возле моховых болот.  Летом эти змеи любят влажные луга, селятся по берегам озер и рек, на лесных полянах. Часто гадюки греются на солнце, но охотятся обычно ночью.</w:t>
      </w:r>
    </w:p>
    <w:p>
      <w:pPr>
        <w:pStyle w:val="Style15"/>
        <w:rPr/>
      </w:pPr>
      <w:r>
        <w:rPr/>
        <w:t>Эта змея не агрессивна и при встрече с человеком всегда пытается скрыться, стремительно уползая в укрытие. Кусает она только в тех случаях, когда ее  беспокоят, причиняют боль. Змеи никогда не нападают без предупреждения.</w:t>
      </w:r>
    </w:p>
    <w:p>
      <w:pPr>
        <w:pStyle w:val="Style15"/>
        <w:rPr/>
      </w:pPr>
      <w:r>
        <w:rPr>
          <w:rStyle w:val="StrongEmphasis"/>
        </w:rPr>
        <w:t>Как же избежать укуса змеи в лесу</w:t>
      </w:r>
      <w:r>
        <w:rPr>
          <w:rStyle w:val="StrongEmphasis"/>
          <w:u w:val="single"/>
        </w:rPr>
        <w:t>?</w:t>
      </w:r>
      <w:r>
        <w:rPr/>
        <w:t xml:space="preserve">  </w:t>
      </w:r>
    </w:p>
    <w:p>
      <w:pPr>
        <w:pStyle w:val="Style15"/>
        <w:rPr/>
      </w:pPr>
      <w:r>
        <w:rPr/>
        <w:t xml:space="preserve"> </w:t>
      </w:r>
      <w:r>
        <w:rPr/>
        <w:t xml:space="preserve">- Собираясь в лес, лучше  надеть резиновые сапоги и плотные брюки. </w:t>
      </w:r>
    </w:p>
    <w:p>
      <w:pPr>
        <w:pStyle w:val="Style15"/>
        <w:rPr/>
      </w:pPr>
      <w:r>
        <w:rPr/>
        <w:t xml:space="preserve">- Если в лесу вы решили присесть и отдохнуть, палкой проверьте, нет ли поблизости змеи. </w:t>
      </w:r>
    </w:p>
    <w:p>
      <w:pPr>
        <w:pStyle w:val="Style15"/>
        <w:rPr/>
      </w:pPr>
      <w:r>
        <w:rPr/>
        <w:t>- Если вы  заметили ползущую змею, остановитесь, дайте ей возможность уйти.  Если змея приняла позу угрозы, отступите медленно назад. Избегайте резких, пугающих змею движений.</w:t>
      </w:r>
    </w:p>
    <w:p>
      <w:pPr>
        <w:pStyle w:val="Style15"/>
        <w:rPr/>
      </w:pPr>
      <w:r>
        <w:rPr/>
        <w:t xml:space="preserve">Нельзя, защищаясь, выставлять вперед руки, разворачиваться к змее спиной. Если у вас есть палка, держите ее перед собой по направлению к змее. </w:t>
      </w:r>
    </w:p>
    <w:p>
      <w:pPr>
        <w:pStyle w:val="Style15"/>
        <w:rPr/>
      </w:pPr>
      <w:r>
        <w:rPr/>
        <w:t xml:space="preserve">- Не убегайте от встретившейся змеи — можно наступить на незамеченную  другую. Сохраняйте спокойствие в решениях, действиях, жестах. </w:t>
      </w:r>
    </w:p>
    <w:p>
      <w:pPr>
        <w:pStyle w:val="Style15"/>
        <w:rPr/>
      </w:pPr>
      <w:r>
        <w:rPr/>
        <w:t xml:space="preserve">- Помните, обнаруженная змея угрозы не представляет, а   опасна змея, которую вы не видите. </w:t>
      </w:r>
    </w:p>
    <w:p>
      <w:pPr>
        <w:pStyle w:val="Style15"/>
        <w:rPr/>
      </w:pPr>
      <w:r>
        <w:rPr/>
        <w:t xml:space="preserve">-  Не пытайтесь без  необходимости ловить змей или играть с ними, даже если они малы размером и внешне вялы. Ядовиты и те змеи, которые только что вылупились  из яйца. </w:t>
      </w:r>
    </w:p>
    <w:p>
      <w:pPr>
        <w:pStyle w:val="Style15"/>
        <w:rPr/>
      </w:pPr>
      <w:r>
        <w:rPr/>
        <w:t>- Следует соблюдать осторожность в обращении с мертвыми змеями, у некоторых из них яд сохраняет свои свойства долгое время.</w:t>
      </w:r>
    </w:p>
    <w:p>
      <w:pPr>
        <w:pStyle w:val="Style15"/>
        <w:rPr/>
      </w:pPr>
      <w:r>
        <w:rPr>
          <w:rStyle w:val="StrongEmphasis"/>
        </w:rPr>
        <w:t>Клиническая картина отравления</w:t>
      </w:r>
      <w:r>
        <w:rPr/>
        <w:t xml:space="preserve"> змеиным ядом зависит от количества яда, места укуса (очень опасны укусы в голову, шею и укусы с повреждением крупных сосудов), возраста пострадавшего (у детей клиника отравления более бурная и яркая), времени года (тяжелые случаи чаще всего отмечаются с наступлением жары). Чем выше температура воздуха, тем быстрее развивается интоксикац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птомы змеиного ук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месте укуса змеи ощущается жгучая боль,  из ранки проступают капельки крови,  в области укуса развивается отек,  через 15 – 20 минут появляется слабость, сонливость,  падает давление, пульс становится нитевидным,  головная боль, головокружение, ощущение холода, дыхание затрудняется,  сильная жажда, тошнота, рвота (в тяжелых случаях — обмороки, судороги, бред)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ус ядовитых змей для человека смертельно опас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и укусе зм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сразу же начать  отсасывание ртом яда из ранки (первые 15 – 20 минут). Нельзя отсасывать яд тому, у кого на губах и в полости рта имеются трещинки, язвочки или ранки. Затем необходимо смазать место укуса антисептиком, наложить асептическую повяз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адавшего   укладывают, обездвиживают пораженную часть тела, и накладывают на нее шину, любой подручный предмет или прибинтовав согнутую в локте руку к туловищу, а поврежденную ногу к здоровой  (ближайших к укусу суставов) Дать пострадавшему обильное питье, лучше крепкий чай. Для замедления всасывания яда показан холод на место уку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оказания первой медицинск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адавшего необходимо незамедлительно доставить в ближайшее лечебное учреждение, причем транспортировать в положении лежа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е укуса  садиться   за руль не рекомендовано , так как  можете потерять созн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спиртных напи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показан, т.к. это ускоряет процесс всасывания и силу токсического действия яда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 Если вас укусила змея -  сохраняйте спокойств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вы волнуетесь,  приток крови к пораженной области возрастает, а значит, увеличится количество яда, который может проникнуть в  ткани организма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50:00Z</dcterms:created>
  <dc:creator>OLY</dc:creator>
  <dc:description/>
  <cp:keywords/>
  <dc:language>en-US</dc:language>
  <cp:lastModifiedBy>Admin</cp:lastModifiedBy>
  <dcterms:modified xsi:type="dcterms:W3CDTF">2017-04-11T07:30:00Z</dcterms:modified>
  <cp:revision>46</cp:revision>
  <dc:subject/>
  <dc:title/>
</cp:coreProperties>
</file>