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знь и здоровье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210</wp:posOffset>
            </wp:positionH>
            <wp:positionV relativeFrom="margin">
              <wp:posOffset>227965</wp:posOffset>
            </wp:positionV>
            <wp:extent cx="2386330" cy="23837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ождение ребенка – огромная радость и огромная ответственность в жизни каждой молодой семь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недель – стандартный срок вынашивания беременной женщиной маленького человека.  Ежегодно на свет  появляется около 15 миллионов детей родившихся раньше положенного времени (в нашей стране около  4,5  тысяч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ношенные - это дети, родившиеся в период с 28-й по 38-ю неделю внутриутробного развития с массой тела 2500 г и менее,  длиной 35-45 с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статистики, в 36 процентах всех случаев недоношенности «виноват» возраст матери, чем старше женщина, тем труднее зачать и выносить ребенка.    Специалисты предупреждают о  последствиях позднего материнства: бесплодие, выкидыш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еждевременно родившихся детей наблюдается самая высокая заболеваемость (сепсис, пневмония, рахит, анемия, гипотрофия, родовая травма центральной нервной системы),   самая высокая смертность (до 75 % всех умерших  составляют недоношенные дети). Благодаря техническому прогрессу из года в год процент выживаемости недоношенных детей расте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чине недоношенности не все дети становятся  равноправными  гражданами, многие   впоследствии страдают различными хроническими заболеваниями, физической, интеллектуальной и эмоциональной неполноценностью (снижение интеллекта, нарушения слуха и зрения, эпилептические припадки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ы, </w:t>
      </w:r>
      <w:r>
        <w:rPr>
          <w:rFonts w:cs="Times New Roman" w:ascii="Times New Roman" w:hAnsi="Times New Roman"/>
          <w:sz w:val="24"/>
          <w:szCs w:val="24"/>
        </w:rPr>
        <w:t xml:space="preserve">приводящие к рождению недоношенных детей:  слишком юный или пожилой возраст родителей (моложе 18 и старше 40 лет); вредные привычки; недостаточное питание и неудовлетворительные бытовые условия; профессиональные вредности; неблагоприятный психоэмоциональный фон; патологическое течение беременности  (аборты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ждевременная отслойка плаценты</w:t>
        </w:r>
      </w:hyperlink>
      <w:r>
        <w:rPr>
          <w:rFonts w:cs="Times New Roman" w:ascii="Times New Roman" w:hAnsi="Times New Roman"/>
          <w:sz w:val="24"/>
          <w:szCs w:val="24"/>
        </w:rPr>
        <w:t>); гинекологические и хронические заболевания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харный диабет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ипертоническая болезнь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оки сердца</w:t>
        </w:r>
      </w:hyperlink>
      <w:r>
        <w:rPr>
          <w:rFonts w:cs="Times New Roman" w:ascii="Times New Roman" w:hAnsi="Times New Roman"/>
          <w:sz w:val="24"/>
          <w:szCs w:val="24"/>
        </w:rPr>
        <w:t>, заболевание почек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вматизм</w:t>
        </w:r>
      </w:hyperlink>
      <w:r>
        <w:rPr>
          <w:rFonts w:cs="Times New Roman" w:ascii="Times New Roman" w:hAnsi="Times New Roman"/>
          <w:sz w:val="24"/>
          <w:szCs w:val="24"/>
        </w:rPr>
        <w:t> и др); заболевание острыми  инфекциями (ОРВИ, грипп и др)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иск преждевременного родоразрешения и рождения недоношенных детей выше у женщин, не планировавших беременность и пренебрегающих медицинским сопровождением беременности (уровень перинатальной смертности у них выше в 5 раз)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ым статистики, женщины, родившиеся недоношенными, во взрослой жизни часто страдают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рушениями менструального цикла</w:t>
        </w:r>
      </w:hyperlink>
      <w:r>
        <w:rPr>
          <w:rFonts w:cs="Times New Roman" w:ascii="Times New Roman" w:hAnsi="Times New Roman"/>
          <w:sz w:val="24"/>
          <w:szCs w:val="24"/>
        </w:rPr>
        <w:t>, признаками полового инфантилизма; у них может отмечаться угроза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мопроизвольного прерывания беременности</w:t>
        </w:r>
      </w:hyperlink>
      <w:r>
        <w:rPr>
          <w:rFonts w:cs="Times New Roman" w:ascii="Times New Roman" w:hAnsi="Times New Roman"/>
          <w:sz w:val="24"/>
          <w:szCs w:val="24"/>
        </w:rPr>
        <w:t> и преждевременных род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 нашей стране проблеме недоношенных детей  уделяется большое внимание, в разных регионах страны действуют  перинатальные центры, которые оказывают необходимую помощь беременным женщинам и  выхаживают  детей, которые родились не в запланированный с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 республике  снизилась детская смертность, улучшились показатели здоровья матерей и младенц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й задачей медицинских работников в борьбе за снижение заболеваемости и детской смертности является предупреждение недонош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ода,</w:t>
      </w:r>
      <w:r>
        <w:rPr>
          <w:rFonts w:cs="Times New Roman" w:ascii="Times New Roman" w:hAnsi="Times New Roman"/>
          <w:sz w:val="24"/>
          <w:szCs w:val="24"/>
        </w:rPr>
        <w:t xml:space="preserve"> а в случае ее возникновения оказание должного ухода за недоношенными новорожденными детьми.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аживание недоношенных детей осуществляется  в родильном доме и в специализированном отделении для новорожденных, далее в поликлинике по месту ж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аживание такого ребенка  сложный процесс: круглосуточное наблюдение, контроль температуры и влажности в инкубаторах, искусственное  вскармливание,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– проведение интенсивной терап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гда в таких условиях маленький человек находится до  4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etail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ля выхаживания недоношенных детей требуется высокотехнологичное оборудование и современные действенные медикаменты. </w:t>
      </w:r>
    </w:p>
    <w:p>
      <w:pPr>
        <w:pStyle w:val="Style15"/>
        <w:ind w:firstLine="708"/>
        <w:jc w:val="both"/>
        <w:rPr/>
      </w:pPr>
      <w:bookmarkStart w:id="1" w:name="h2_0"/>
      <w:bookmarkEnd w:id="1"/>
      <w:r>
        <w:rPr>
          <w:rFonts w:cs="Times New Roman" w:ascii="Times New Roman" w:hAnsi="Times New Roman"/>
          <w:sz w:val="24"/>
          <w:szCs w:val="24"/>
        </w:rPr>
        <w:t xml:space="preserve">Недоношенность ребёнка определяется  не только физическими параметрами, но и незрелостью жизненно важных органов и систем организма:  дыхательной, сердечно – сосудистой, эндокринной, нервной,  всех отделов желудочно-кишечного тракта и мочевыделительной систем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ношенные дети догоняют рожденных в срок сверстников только к 2-3 годам (иногда к 5-6 годам). </w:t>
      </w:r>
      <w:bookmarkStart w:id="2" w:name="827"/>
      <w:bookmarkStart w:id="3" w:name="h2_5"/>
      <w:bookmarkEnd w:id="3"/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еждевременного рождения детей предусматрив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у здоровья  матери, начиная с самого раннего детства; предупреждение медицинских абортов и  заболеваний венерическими болезнями; создание благоприятных условий для беременной в семье и на производстве; своевременное выявление беременных с угрозой преждевременных родов и наблюдение за течением беременности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родителей: ведение здорового образа жизни, отказ от употребления алкоголя, табака, наркотических препаратов, верность  одному половому партнёру, воздержание от случайных половых связей и абортов.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End w:id="2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h2_4"/>
      <w:bookmarkStart w:id="5" w:name="h2_4"/>
      <w:bookmarkEnd w:id="5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otaimedicina.ru/diseases/zabolevanija_gynaecology/placental-abruption" TargetMode="External"/><Relationship Id="rId4" Type="http://schemas.openxmlformats.org/officeDocument/2006/relationships/hyperlink" Target="http://www.krasotaimedicina.ru/diseases/zabolevanija_endocrinology/diabetes_saharniy" TargetMode="External"/><Relationship Id="rId5" Type="http://schemas.openxmlformats.org/officeDocument/2006/relationships/hyperlink" Target="http://www.krasotaimedicina.ru/diseases/zabolevanija_cardiology/hypertonic" TargetMode="External"/><Relationship Id="rId6" Type="http://schemas.openxmlformats.org/officeDocument/2006/relationships/hyperlink" Target="http://www.krasotaimedicina.ru/diseases/zabolevanija_cardiology/heart_defects" TargetMode="External"/><Relationship Id="rId7" Type="http://schemas.openxmlformats.org/officeDocument/2006/relationships/hyperlink" Target="http://www.krasotaimedicina.ru/diseases/zabolevanija_cardiology/rheumatic-fever" TargetMode="External"/><Relationship Id="rId8" Type="http://schemas.openxmlformats.org/officeDocument/2006/relationships/hyperlink" Target="http://www.krasotaimedicina.ru/diseases/zabolevanija_gynaecology/menstrual_violation" TargetMode="External"/><Relationship Id="rId9" Type="http://schemas.openxmlformats.org/officeDocument/2006/relationships/hyperlink" Target="http://www.krasotaimedicina.ru/diseases/zabolevanija_gynaecology/spontaneous-abor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4:00Z</dcterms:created>
  <dc:creator>OLY</dc:creator>
  <dc:description/>
  <cp:keywords/>
  <dc:language>en-US</dc:language>
  <cp:lastModifiedBy>User</cp:lastModifiedBy>
  <cp:lastPrinted>2019-11-12T14:15:00Z</cp:lastPrinted>
  <dcterms:modified xsi:type="dcterms:W3CDTF">2019-11-13T11:29:00Z</dcterms:modified>
  <cp:revision>10</cp:revision>
  <dc:subject/>
  <dc:title/>
</cp:coreProperties>
</file>