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635</wp:posOffset>
            </wp:positionV>
            <wp:extent cx="2633345" cy="1638300"/>
            <wp:effectExtent l="0" t="0" r="0" b="0"/>
            <wp:wrapSquare wrapText="bothSides"/>
            <wp:docPr id="1" name="Rheumatoid_arthri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eumatoid_arthrit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болевание сустав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Артрит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это состояние, характеризующееся воспалением суставов в разных частях тела. Артритом может заболеть любой человек, включая детей.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Самая большая аудитория больных наблюдается в возрастной категории после 40 ле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Различают </w:t>
      </w:r>
      <w:hyperlink r:id="rId3">
        <w:r>
          <w:rPr>
            <w:rStyle w:val="InternetLink"/>
            <w:color w:val="0D0D0D"/>
            <w:sz w:val="24"/>
            <w:szCs w:val="24"/>
            <w:u w:val="none"/>
          </w:rPr>
          <w:t xml:space="preserve">более 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100 разновидностей артрита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: остеоартроз, ревматоидный артрит, подагра, болезнь Бехтерева, инфекционный  артри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имптомы при различных видах артрита: 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ночные боли в поражённых участках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; 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неприятные ощущения в суставах;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скованность в суставах в утренние часы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 не только в местах поражения, но и  во всём теле; 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отёчность и воспалительные процессы в суставах;</w:t>
      </w:r>
      <w:r>
        <w:rPr>
          <w:rFonts w:cs="Times New Roman" w:ascii="Times New Roman" w:hAnsi="Times New Roman"/>
          <w:color w:val="0D0D0D"/>
          <w:sz w:val="24"/>
          <w:szCs w:val="24"/>
        </w:rPr>
        <w:t> подкожные опухоли на локтях и д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Согласно прогнозам, к 2030 году артритом различных  частей тела будут страдать более  67 миллионов человек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ртрит может быть, как  отдельным заболеванием, так и дополнением к тому или иному недуг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оспаление суставов  начинается в тот момент, когда иммунная система по какой-то причине дает сбой и начинает атаковать здоровые клетки собственного организма.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Главным симптомом  заболевания являетс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оспаление и  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>боль в суставе.  Больные не могут выполнять такие простые движения и действия, как наклоны, стояние, ходьба по дороге и  по лестнице (артрит коленного, тазобедренного сустава, голеностопа).</w:t>
      </w:r>
    </w:p>
    <w:p>
      <w:pPr>
        <w:pStyle w:val="Style15"/>
        <w:jc w:val="both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артрите чаще всего воспаляются мелкие суставы пальцев, запястья, ноги и лодыжки, коленные уставы,  реже страдают суставы бедра, плеч, локтевые суставы и шей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заболевании происходит поражение симметрично расположенных суставов, если поражены суставы пальцев левой руки, обычно наблюдается похожее поражение пра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Лица с заболеванием артритом ведут малоподвижный образ жизни, вследствие чего здоровье страдает еще в большей мере.  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ртрит – это прямой путь к заболеваниям сердца. Доказано,  риск возникновения сердечного приступа повышается на 60% через год, после того как человеку поставили диагноз  ревматоидный артр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Ревматоидный артрит – одно из наиболее распространённых хронических воспалительных заболеваний соединительной ткани с преимущественным поражением суставов. Пик заболеваемости приходится на возраст 30 – 55 лет (у женщин патология встречается в 3 раза чаще). Без своевременного и правильного лечения пациент быстро становиться инвалид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оварство болезни заключается в том, что она начинается незаметно, а полное выздоровление случается очень редк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заболевании происходит разрастание синовиальной оболочки, разрушается  хрящ, возникают  костные дефекты и  необратимая суставная деформац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Ревматоидный  фактор, циркулируя в крови, может откладываться в любом органе (в сердце, сосудах, почках, лёгких), что способствует развитию инсульта, инфаркта миокарда, сердечной недостаточ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подавляющем большинстве случаев заболевание начинается с поражения мелких суставов кисти (пястно – фаланговых, межфаланговых). Появлению боли могут предшествовать чувство немотивированной слабости, усталости, утренней скованности, умеренной лихорадкой (до 37,5 градуса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сталость и утомляемость – характерные симптомы ревматоидного артрита. Они заставляют человека чувствовать себя вымотанным настолько, что даже нет сил, чтобы 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заснуть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. От этого боль кажется сильнее, чем она есть, и появляются проблемы с концентрацией. 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пустя несколько недель - месяцев начинают воспаляться крупные суставы. По мере прогрессирования недуга возникает стойкая деформация пальцев рук и кистей, резко снижается подвижность лучезапястных сустав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Что бы уменьшать  риск сердечных осложнений, следует контролировать свое артериальное давление и уровень холестерина, 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употреблять  полезную и  здоровую пищу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, выполнять   умеренные  физические  нагрузки,  отказаться от  курения, как активного, так и пассивного (треть всех случаев заболевания артритом связаны с курением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есмотря на то, что об артрите известно с самых давних времён, причины возникновения заболевания не изучены досконально. Среди наиболее вероятных факторов, приводящих к артриту, называют генетическую предрасположен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акже причиной появления артрита могут стать осложнения после того, как человек переболел инфекционным недугом (ОРЗ, грипп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К поражению суставов может привести: эмоциональное перенапряжение;   длительные тяжёлые физические нагрузки на группы суставов; :</w:t>
      </w:r>
      <w:r>
        <w:rPr>
          <w:rFonts w:cs="Times New Roman" w:ascii="Times New Roman" w:hAnsi="Times New Roman"/>
          <w:color w:val="0D0D0D"/>
          <w:sz w:val="24"/>
          <w:szCs w:val="24"/>
        </w:rPr>
        <w:t>нездоровый питательный рацион с дефицитом витаминов; нарушения вещественного обмена; злоупотребление спиртными напитками и табачными изделиями; плохая экология; проблемы с циркуляцией крови,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травмы; нарушения в работе эндокринной системы; менопауз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сегодняшний день  существует лекарственные препараты, которые помогают эффективно контролировать симптомы артр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>При первых признаках заболевания следует обратиться за медицинской помощью к врачу ревматологу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color w:val="0D0D0D"/>
          <w:sz w:val="24"/>
          <w:szCs w:val="24"/>
          <w:shd w:fill="F9F9F9" w:val="clear"/>
        </w:rPr>
      </w:pPr>
      <w:r>
        <w:rPr>
          <w:rFonts w:eastAsia="Calibri" w:cs="Times New Roman" w:ascii="Times New Roman" w:hAnsi="Times New Roman"/>
          <w:bCs/>
          <w:color w:val="0D0D0D"/>
          <w:sz w:val="24"/>
          <w:szCs w:val="24"/>
          <w:shd w:fill="F9F9F9" w:val="clear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color w:val="0D0D0D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                                  </w:t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niya-zdorovya.ru/bolezni/artrit/36-vidy-artrita-kotorye-vstrechayutsya-chashche-vsego" TargetMode="External"/><Relationship Id="rId4" Type="http://schemas.openxmlformats.org/officeDocument/2006/relationships/hyperlink" Target="http://healthy-joint.ru/10-ways-to-get-sleep/" TargetMode="External"/><Relationship Id="rId5" Type="http://schemas.openxmlformats.org/officeDocument/2006/relationships/hyperlink" Target="http://healthy-joint.ru/kak-pravilno-est-pri-r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17:00Z</dcterms:created>
  <dc:creator>ОЛЯ</dc:creator>
  <dc:description/>
  <cp:keywords/>
  <dc:language>en-US</dc:language>
  <cp:lastModifiedBy>Пользователь</cp:lastModifiedBy>
  <dcterms:modified xsi:type="dcterms:W3CDTF">2020-11-13T18:17:00Z</dcterms:modified>
  <cp:revision>2</cp:revision>
  <dc:subject/>
  <dc:title/>
</cp:coreProperties>
</file>