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189230</wp:posOffset>
            </wp:positionV>
            <wp:extent cx="2929255" cy="1874520"/>
            <wp:effectExtent l="0" t="0" r="0" b="0"/>
            <wp:wrapSquare wrapText="bothSides"/>
            <wp:docPr id="1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8745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леть рискует каждый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усный гепат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фекционное и опасное  заболевание. 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ю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олее 8-ми видов гепати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, В, С, D, E, G и др,  все они  разные по своей природе и вызывают различные заболевания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ыми опасными являются гепатиты  вида В и С, которые приводят к развитию тяжелых форм хронического гепат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статистики, гепатитом В заражены около 2 миллиардов  человек, гепатитом C - окол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 проце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еления планеты.  Многие инфицированные люди не знают о том, что они заражены и  распространяют  вирус окружающим.  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считалось, что гепатитом  B и С заражаются  лица ведущие беспорядочный образ жизни, употребляющие внутривенно наркотические препараты.  В настоящее время  известно,  заполучить  опасное заболевание возможно при  переливании  крови,  нанесении татуировки,   незащищённых  половых контактах,  косметических и стоматологических манипуляциях.  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лечённый вирусный гепатит  может привести пациен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иррозу и раку 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 80 проце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зодов первичного рака печени во всем мире случаются у хронических носителей вирусного гепатита B или C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ая форма заболевания  типична  для всех видов вирусных гепатитов. У пациентов при заболевании отмечается: ухудшение самочувствия (повышение температуры, ломота  в теле, головная боль),  нарушение функции печени, поджелудочной железы, развитие желтухи 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адекватном и своевременном лечении острый гепатит заканчивается полным выздоровлением больного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устя 6 месяцев без адекватного лечения острый гепатит (в 80 процентов случаев) переходит в хроническую форму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Хроническая форма гепатита   характеризуется    болями в правом подреберье, увеличением печени и селезенки, нарушением обменных процессов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 может  быть резкой,  приступообразной,  отдавать в правую лопатку или плечо, иметь длительное течение.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человека находится  под угрозой, если заболевание в хронической форме,  усугубляется   алкогольной зависимостью пациента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коголь стимулирует размножение вируса гепатита  и уменьшает лечебное действие препаратов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ее тяжелой формой  гепатита счит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патит С 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 посттрансфузионный  гепат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более 150 миллионов человек в мире являются хроническими носителями,  ежегодно  умирает  350 тысяч  человек). 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екция, обусловленная вирусом гепатита C, наблюдается чаще у молодых людей, но может развиться и у любом возрасте.  Заражение  чаще всего происходит через кровь ( при переливании крови или через нестерильные шприцы, возможен половой путь передачи вируса или вертикальная передача — от матери к плоду)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ациенты  с хроническим гепатитом С часто не испытывают никаких симптомов  на ранних и  на поздних стадиях болезни.  Можно быть инфицированным годами и не знать об этом, поэтому  гепатит С часто  называют «тихим убийцей». Симптомы  заболевания,  проявляются через 2 – 24 недели  после инфицирования.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ый момент,  нет единой прививки, которая защищала бы от всех видов вирусного гепатита  (существует прививка от  гепатита A и B).  </w:t>
      </w:r>
      <w:r>
        <w:rPr>
          <w:rFonts w:cs="Times New Roman" w:ascii="Times New Roman" w:hAnsi="Times New Roman"/>
          <w:sz w:val="24"/>
          <w:szCs w:val="24"/>
        </w:rPr>
        <w:t xml:space="preserve">В 1997 году прививка против гепатита  В была внесена в календарь обязательных прививок. Три вакцинации от гепатита В проводятся на первом году жизни ребенка,  первый раз прививка делается  в роддоме, через несколько часов после рождения малыша </w:t>
      </w:r>
    </w:p>
    <w:p>
      <w:pPr>
        <w:pStyle w:val="Style13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 группы  риска специалисты  рекомендуют делать такую прививку  обязательно.</w:t>
      </w:r>
    </w:p>
    <w:p>
      <w:pPr>
        <w:pStyle w:val="Style13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у риска входят: работники медицинских учреждений; пациенты, которым проводилось переливание крови; наркоманы; лица, живущие или путешествующие в областях с широким распространением вируса гепатита В;  имеющие семейный контакт с больными гепатитом В или носителями вирус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й вакцины, способной защитить здорового человека от инфицирования гепатитом С, в настоящее время не существ</w:t>
      </w:r>
      <w:r>
        <w:rPr>
          <w:rFonts w:cs="Times New Roman" w:ascii="Times New Roman" w:hAnsi="Times New Roman"/>
          <w:sz w:val="24"/>
          <w:szCs w:val="24"/>
        </w:rPr>
        <w:t xml:space="preserve">ует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ое лечение   приводит к полному выздоровлению от хронических и острых форм гепатита  или  к  замедлению прогрессирования заболевания, главное  вовремя  заподозрить болезнь,  обратиться за помощью к специалисту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филактика заболевания гепатитом сводится:  к предупреждению употребления наркотических препаратов, алкоголя, табакокурения, увеличению двигательной активности, снижению психологических нагрузок,  разъяснительной работе среди  населения.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 свой инфекционный статус необходимо каждому человеку,  чтобы сохранить своё здоровье и не заражать окружа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Label">
    <w:name w:val="label"/>
    <w:basedOn w:val="Style9"/>
    <w:qFormat/>
    <w:rPr/>
  </w:style>
  <w:style w:type="character" w:styleId="Tocnumber">
    <w:name w:val="toc_number"/>
    <w:basedOn w:val="Style9"/>
    <w:qFormat/>
    <w:rPr/>
  </w:style>
  <w:style w:type="character" w:styleId="Ctatext">
    <w:name w:val="ctatext"/>
    <w:basedOn w:val="Style9"/>
    <w:qFormat/>
    <w:rPr/>
  </w:style>
  <w:style w:type="character" w:styleId="Posttitle">
    <w:name w:val="post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csr/disease/hepatitis/whocdscsrlyo2003/en/index4.html" TargetMode="External"/><Relationship Id="rId4" Type="http://schemas.openxmlformats.org/officeDocument/2006/relationships/hyperlink" Target="http://www.hepb.org/professionals/hepb_and_liver_canc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7:00Z</dcterms:created>
  <dc:creator>OLY</dc:creator>
  <dc:description/>
  <cp:keywords/>
  <dc:language>en-US</dc:language>
  <cp:lastModifiedBy>User</cp:lastModifiedBy>
  <cp:lastPrinted>2019-07-16T13:36:00Z</cp:lastPrinted>
  <dcterms:modified xsi:type="dcterms:W3CDTF">2019-07-16T10:44:00Z</dcterms:modified>
  <cp:revision>8</cp:revision>
  <dc:subject/>
  <dc:title/>
</cp:coreProperties>
</file>