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27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бота о здоровье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ми щитовидной железы  страдает огромное количество людей, в особенности женщин (соотношение мужчин и женщин - 1:4). Начало  развития заболевания у женщин совпадает с климактерическим периодом (у женщин старше 35 лет риск развития заболеваний  составляет 35%). Специалисты предполагают, что эти цифры значительно  выше, так как существенная часть больных не осведомлена о своем диагноз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данным статистики только за 2022 год в нашей стране число пациентов с этим диагнозом выросло на 39 процентов. Специалисты связывают это с заболеванием коронавирусом, когда пациенты реже стали обращаться в медицинское учреждени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иреоз   — это состояние, при котором  щитовидная железа не вырабатывает достаточное количество гормонов. Щитовидная железа – крошечная железа, имеющая форму бабочки у основания шеи, которая управляет энергопотоком в организме челове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вырабатывает два гормона – тироксин (Т4) и трийодтиронин (Т3), которые регулируют все обменные процессы. Тиреоидные гормоны необходимы для правильной работы нервной, сердечно – сосудистой и костно-мышечной систем, желудочно – кишечного тракта, для осуществления репродуктивной функ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реоз  может развиться в любом возрасте (встречается у 1% людей молодого возраста и у 10% людей пожилого возраста), но чаще всего  встречается в возрасте 45 - 50 лет.</w:t>
        <w:br/>
        <w:t xml:space="preserve"> На ранних стадиях редко имеются климатические проявления, но со временем это может стать причиной огромного количества проблем со здоровь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симптомы дают о себе знать постепенно, нарастая в течение нескольких лет. Сначала они едва заметны, но время идёт, а обмен веществ,  продолжает замедляться. Более очевидные проявления заболевания дадут о себе знать позже (они будут зависеть от степени нехватки гормонов). Болезнь может дать о себе знать такими симптомами как: повышенная утомляемость, сонлив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лание двигаться, резкое ухудшение памяти, отеки, сухость кожи, запоры,</w:t>
      </w:r>
      <w:r>
        <w:rPr>
          <w:rFonts w:cs="Times New Roman" w:ascii="Times New Roman" w:hAnsi="Times New Roman"/>
          <w:sz w:val="24"/>
          <w:szCs w:val="24"/>
        </w:rPr>
        <w:t xml:space="preserve"> у женщин — наруш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нстру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 мужчин — снижение потенции и сексуального влеч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тих признаков связывают с другими патологиями,  с возрастными изменениями, со стресс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епени проявлений выделяют две формы заболевания: латентную  – нет клинических проявлений, явную  – появление признаков гипотиреоз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 гипотиреоза так же много, как и симптомов. Его провоцируют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оиммунное поражение щитовидной железы, или аутоиммунный тиреоидит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радиоактивным йодом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на щитовидной железе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евая терапия (облучение головы и шеи в целях лечения злокачественных опухолей)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ы с высоким содержанием йода, лития, интерферона альфа и др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менность (у некоторых женщин заболевание развивается во время беременности или  после)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лечения у беременных женщин увеличивается риск выкидышей, преждевременных родов, возможны  негативные последствия для пло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щая мама при планировании беременности должна тщательно обследоваться у эндокринолога для исключения заболеваний щитовидной желе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патология щитовидной железы обнаружится, то  важно, до наступления беременности, устранить дефицит гормонов и привести жизнедеятельность организма в норм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кринолог советует не затягивать с обращением к специалисту. Насторожить могут: повышенная чувствительность к холоду, одутловатость лица, мышечная слабость, малоподвижность или припухлость суставов, необоснованная прибавка в весе, выпадение волос, снижение частоты сердечных сокращений, повышение уровня холестерина в крови, осиплость голо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устить всё на самотёк заболевание будет только прогрессировать. Со временем  больной человек отмечает у себя, что стал забывчивым, ему тяжелее сосредоточиться, может появиться депресс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м, угрожающим жизни пациента осложнением  являетс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которая  развивается   при отсутствии леч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отиреоидная кома – это жизнеугрожающее состояние, сопровождающееся угнетением работы всех органов и нарушением сознания. Смертность в это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чае составляет от 60 до 90 %. </w:t>
      </w:r>
      <w:r>
        <w:rPr>
          <w:rFonts w:cs="Times New Roman" w:ascii="Times New Roman" w:hAnsi="Times New Roman"/>
          <w:sz w:val="24"/>
          <w:szCs w:val="24"/>
        </w:rPr>
        <w:t>Кома может быть спровоцирована:  переохлаждением, травмо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фарктом миокар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трыми инфекционными и другими заболеваниям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коварство болезни и многообразие симптомов, выявить гипотиреоз специалисту труда не составляет. После сдачи анализа крови специалист выяснит уровень тиреотропина и тироксина. Высокий показатель первого и низкий второго указывают на недостаточную активность щитовидной желез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лечения назначаются синтетические гормоны, стандартная терапия подразумевает ежедневный и пожизненный приём. Современные препараты хорошо переносятся и удобны в примен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й контроль гормонов важен как в начале лечения (для подбора нужной дозы препарата) , так и дальше, поскольку со временем оно может менятьс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филактика гипотиреоза заключается в: соблюдении рациона питания, обеспечивающего достаточное поступление йода в организм, своевременном  лечении заболеваний щитовидной желез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можно  употреблять при гипотиреозе?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ледует включить как можно больше продуктов, богатых йодом (морская капуста, морепродукты -  рыба, мидии, осьминоги, устрицы). Однако следует аккуратно рассчитать количество потребляемого йода, так как здесь  легко переборщить.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екомендуется обеспечить организм протеинами (нежирные сорта мяса, твердые маложирные сыры, творог)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Очень полезен селен (содержится в курином мясе, дрожжах, неочищенном зерне любых культур, в луке, чесноке, брокколи)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Очень полезно  добавлять в рацион говяжью печень, говядину, курятину, орехи, семечки, злаки, чечевицу, авокадо, бананы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Следует включать в рацион те продукты, где содержится большое количество витамина группы В, который положительно влияет на гормональный баланс в организме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A3F46"/>
          <w:sz w:val="24"/>
          <w:szCs w:val="24"/>
        </w:rPr>
      </w:pPr>
      <w:r>
        <w:rPr>
          <w:rFonts w:cs="Times New Roman" w:ascii="Times New Roman" w:hAnsi="Times New Roman"/>
          <w:color w:val="3A3F4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A3F46"/>
          <w:sz w:val="24"/>
          <w:szCs w:val="24"/>
        </w:rPr>
      </w:pPr>
      <w:r>
        <w:rPr>
          <w:rFonts w:cs="Times New Roman" w:ascii="Times New Roman" w:hAnsi="Times New Roman"/>
          <w:color w:val="3A3F46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Yashare2counter">
    <w:name w:val="ya-share2__coun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ortal.ru/enc/gynaecology/reading/92/" TargetMode="External"/><Relationship Id="rId3" Type="http://schemas.openxmlformats.org/officeDocument/2006/relationships/hyperlink" Target="http://medportal.ru/terms/11125/" TargetMode="External"/><Relationship Id="rId4" Type="http://schemas.openxmlformats.org/officeDocument/2006/relationships/hyperlink" Target="http://medportal.ru/enc/cardiology/infarc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5:00Z</dcterms:created>
  <dc:creator>OLY</dc:creator>
  <dc:description/>
  <cp:keywords/>
  <dc:language>en-US</dc:language>
  <cp:lastModifiedBy>User</cp:lastModifiedBy>
  <dcterms:modified xsi:type="dcterms:W3CDTF">2023-08-22T06:24:00Z</dcterms:modified>
  <cp:revision>64</cp:revision>
  <dc:subject/>
  <dc:title/>
</cp:coreProperties>
</file>