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доровье и спорт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65405</wp:posOffset>
            </wp:positionV>
            <wp:extent cx="1850390" cy="130365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современном мире  всё большую популярность набирает тема здорового образа жизни,  поскольку тенденции ухудшения экологии, замены натуральных продуктов синтетическими,  ритм современной жизни негативно  влияют на  наше  здоров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человека – это состояние полного физического, социального и душевного благополучия.  Каждый человек на протяжении  всей  жизни сталкивался с проблемами здоровья в той или иной мере. </w:t>
      </w:r>
    </w:p>
    <w:p>
      <w:pPr>
        <w:pStyle w:val="Style16"/>
        <w:ind w:firstLine="708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м комплексным лекарством для решения   многих  проблем  со здоровьем является спорт.  В понятие спорта входит: укрепление здоровья; овладение знаниями основ физической культуры и здорового образа жизни; достижение оптимального уровня физических качеств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влияния на физическую сторону развития человека, спорт способствует выработке психологической готовности человека к профессиональной деятельности (увлеченность, внутренняя стойкость, уверенность в достижении поставленной цели)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ым статистики, ежегодно свыше 300 человек признаются инвалидами вследствие такого заболевания, как остеопороз, многие из них (до76 % )— люди трудоспособного возраста. Остеопороз – это не единственная болезнь, которая может возникнуть из-за малой физической активности. Наряду с ней также существует риск возникновения сердечно - сосудистой патологии, ожирения, бессонницы и нарушений сна, неврозоподобных расстройств, нарушений мозгового кровообращения и др.  С целью профилактики данных заболеваний необходимо бороться с малоподвижным образом жизни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и укрепления своего здоровья специалисты  рекомендуют уделять достаточное время  физическим нагрузкам, поскольку они благоприятно воздействуют на человеческий организм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меренных физических нагрузок происход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крепление опорно-двигательного аппарата — кости становятся более устойчивыми к нагрузкам, улучшается кислородное мышечное пит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лучшение сердечно-сосудистой системы — сердце и сосуды становятся более выносливыми, быстро привыкают к нагрузкам и быстро восстанавливаются после них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иммунитета и улучшение состава крови — увеличивается уровень эритроцитов и лимфоцитов, что позволяет организму реже болеть и справляться  быстрее с вирусами и бактерия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укрепление и развитие нервной системы — увеличивается быстрота, ловкость, улучшается координация движения и скорость нервных процессов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ение метаболизма — происходит эффективная регуляция содержания сахара и др. веществ в крови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улучшение работы органов дыхания —  дыхание становится интенсивным и  глубоки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жизненная емкость легки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изменение отношения к жизни — физическая активность способствует формированию  стимула в жизни, уменьшению депрессий, раздражительности,  резких перепадов настро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вид спорта по-своему полезен и интересен, в связи, с чем человек может попробовать себя в любом из них и выбрать наиболее подходящий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ет множество разновидностей спорта для любого возраста и предпочтени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ние —   в процессе подтягиваются мышцы,  исчезает усталость,    успокаивается нервная систе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г трусцой —   хорошо влияет на фигуру, улучшается кровоснабж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зда на велосипеде — позволяет подкачать икроножные мышцы, укрепить и приобрести красивую форму ягодиц, улучшить кровоснабж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скакалке —  позволяют улучшить кровоснабжение  (данный вид спорта противопоказан людям с болезнями сосудов ног и с сердечной недостаточностью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ание на лыжах — положительно сказывается на укреплении мышечного корсета и улучшении кровообращения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не имеет возрастных ограничений, занятие им  благоприятно скажется на организме и принесет легкость и бодрость.  Но не стоит забывать, что чрезмерные нагрузки могут оказывать негативное влияние на организм, поэтому не нужно изматывать себя ежедневными долгими тренировками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здоровья  достаточ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0 минут интервальных тренировок в неделю, которые снижают риск развития сахарного диабе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,5 часов любых физических занятий средней интенсивности, снижающих риск развития ра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3 часов ходьбы в неделю, помогающих облегчить симптомы депресс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7,5 часов любых тренировок в неделю, которые позволят снизить риск преждевременной смер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часов любых аэробных упражнений умеренной интенсивности в неделю,  позволят лучше концентрировать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1,5 часов любых тренировок, позволяющих сохранить в норме кровяное давл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пециалисты напоминают, разумная спортивная деятельность не приносит вреда, а  развивает физические данные, воспитывает характер, закаляет организм, делает человека сильным и выносливым,  укрепляет его здоровье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2:00Z</dcterms:created>
  <dc:creator>ОЛЯ</dc:creator>
  <dc:description/>
  <cp:keywords/>
  <dc:language>en-US</dc:language>
  <cp:lastModifiedBy>User</cp:lastModifiedBy>
  <cp:lastPrinted>2024-02-07T09:46:00Z</cp:lastPrinted>
  <dcterms:modified xsi:type="dcterms:W3CDTF">2024-02-08T05:33:00Z</dcterms:modified>
  <cp:revision>16</cp:revision>
  <dc:subject/>
  <dc:title/>
</cp:coreProperties>
</file>