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102235</wp:posOffset>
            </wp:positionV>
            <wp:extent cx="2722880" cy="1983105"/>
            <wp:effectExtent l="0" t="0" r="0" b="0"/>
            <wp:wrapSquare wrapText="bothSides"/>
            <wp:docPr id="1" name="56637031-9AAD-474B-8222-56401C80FCD7_mw800_s-e1347337840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637031-9AAD-474B-8222-56401C80FCD7_mw800_s-e13473378407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има  и опасность заболевания грипп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ым специалистов,  каждый 3-й житель нашей планеты ежегодно болеет острыми респираторными инфекциями (ОРИ), поражая  до 15% трудоспособного населения и до 30%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ъем заболеваемости гриппом и ОРИ в Беларуси  начинается  в конце января - начале февраля. Пик заболеваемости,  приходится на зимний период, когда люди больше времени проводят в закрытых непроветриваемых помещениях, а их организм ослаблен нехваткой витаминов.  </w:t>
      </w:r>
      <w:r>
        <w:rPr>
          <w:rFonts w:cs="Times New Roman" w:ascii="Times New Roman" w:hAnsi="Times New Roman"/>
          <w:sz w:val="24"/>
          <w:szCs w:val="24"/>
        </w:rPr>
        <w:t xml:space="preserve">Грипп  опасен для каждого, но больше всего болеют лица, которые в силу особенностей своей профессии  контактируют с большим  количеством людей. </w:t>
      </w:r>
    </w:p>
    <w:p>
      <w:pPr>
        <w:pStyle w:val="Style14"/>
        <w:rPr/>
      </w:pPr>
      <w:r>
        <w:rPr/>
        <w:t>Грипп – это острое вирусное заболевание, которое может поражать верхние и нижние дыхательные пути, сопровождается выраженной интоксикацией и может приводить к серьезным осложнениям и даже летальным исходам.</w:t>
      </w:r>
    </w:p>
    <w:p>
      <w:pPr>
        <w:pStyle w:val="Style14"/>
        <w:rPr/>
      </w:pPr>
      <w:r>
        <w:rPr/>
        <w:t xml:space="preserve">Источником инфекции при гриппе является больной человек. Вирусы выделяются со слюной, мокротой, отделяемым из носа - при кашле и чихании. Вирусы могут попасть на слизистые носа, глаз или верхних дыхательных путей  из воздуха, при тесном контакте с больным человеком; а могут оседать на различных поверхностях и далее попадать на слизистые оболочки через руки или при использовании общих с больным предметов гигиены.  За несколько  часов вирус поражает практически всю слизистую верхних дыхательных путей. Вирус очень «любит» именно слизистую дыхательных путей, и не способен поражать другие органы.   Инкубационный период при гриппе  короткий – от заражения до первых проявлений заболевания проходит в среднем от нескольких часов  до 4- 5 суток  Через  5 суток вирус перестает выделяться в окружающую среду,  больной человек перестает быть опасным. </w:t>
      </w:r>
    </w:p>
    <w:p>
      <w:pPr>
        <w:pStyle w:val="Style14"/>
        <w:rPr/>
      </w:pPr>
      <w:r>
        <w:rPr/>
        <w:t>По тяжести течения выделяют грипп легкого, средней тяжести и тяжелого течения. Во всех случаях в той или иной степени присутствуют признаки интоксикации и катаральные я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оксикация при заболевании гриппом  имеет следующие проявления:   </w:t>
      </w:r>
      <w:r>
        <w:rPr>
          <w:rFonts w:cs="Times New Roman" w:ascii="Times New Roman" w:hAnsi="Times New Roman"/>
          <w:sz w:val="24"/>
          <w:szCs w:val="24"/>
        </w:rPr>
        <w:t>при легком течении температура не повышается выше 38ºС; ; при тяжелом течении – может повышаться выше 40 ºС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об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ая боль –  в области лба, глаз; сильная  боль при движении глазных ябло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и в мышцах –  в ногах и пояснице, сустава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ос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моган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удшение аппети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быть тошнота и рвота.</w:t>
      </w:r>
    </w:p>
    <w:p>
      <w:pPr>
        <w:pStyle w:val="Style14"/>
        <w:rPr>
          <w:u w:val="single"/>
        </w:rPr>
      </w:pPr>
      <w:r>
        <w:rPr>
          <w:b/>
          <w:bCs/>
        </w:rPr>
        <w:t>Признаки острой интоксикации обычно сохраняются до 5 дней. Если температура держится дольше, велика вероятность   осложнения.</w:t>
      </w:r>
      <w:r>
        <w:rPr/>
        <w:t xml:space="preserve"> </w:t>
      </w:r>
    </w:p>
    <w:p>
      <w:pPr>
        <w:pStyle w:val="Normal"/>
        <w:shd w:fill="FFFFFF" w:val="clear"/>
        <w:spacing w:lineRule="atLeast" w:line="255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ичная вирусная  пневмония</w:t>
      </w:r>
      <w:r>
        <w:rPr>
          <w:rFonts w:cs="Times New Roman" w:ascii="Times New Roman" w:hAnsi="Times New Roman"/>
          <w:sz w:val="24"/>
          <w:szCs w:val="24"/>
        </w:rPr>
        <w:t xml:space="preserve"> –  крайне тяжелое осложнение гриппа, обусловлена  поражением легки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иническая картина пневмонии: слабость,  повышенная утомляемость, головная и мышечная  боль, снижения аппетита. Все это сопровождается ознобом и резким подъёмом температуры тела до 40°C. Для пневмонии  присущ сухой кашель, который через некоторое время становится влажным с трудно отделяемой  слизисто-гнойной, иногда с примесью крови, мокротой.  Больные  жалуются на боль в грудной клетке, усиливающуюся при дыхании и кашле. </w:t>
      </w:r>
    </w:p>
    <w:p>
      <w:pPr>
        <w:pStyle w:val="Normal"/>
        <w:shd w:fill="FFFFFF" w:val="clear"/>
        <w:spacing w:lineRule="atLeast" w:line="255" w:before="15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екционно-токсический шок</w:t>
      </w:r>
      <w:r>
        <w:rPr>
          <w:rFonts w:cs="Times New Roman" w:ascii="Times New Roman" w:hAnsi="Times New Roman"/>
          <w:sz w:val="24"/>
          <w:szCs w:val="24"/>
        </w:rPr>
        <w:t xml:space="preserve"> – крайняя степень интоксикации с нарушением функционирования  жизненно-важных органов: сердечно-сосудистой системы  и почек. </w:t>
      </w:r>
    </w:p>
    <w:p>
      <w:pPr>
        <w:pStyle w:val="Normal"/>
        <w:shd w:fill="FFFFFF" w:val="clear"/>
        <w:spacing w:lineRule="atLeast" w:line="255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о не пропустить начало  осложнения, вовремя обратиться в медицинское учреждение и начать лечени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ществует множество  факторов повышающих вероятность заболевания пневмонией: курение и алкоголизм, заболевания сердца, почек, легких и других внутренних органов, иммунодефицитные  состояния  и стрессы, продолжительный постельный режим, онкологические заболевания, пожилой возраст (старше 60 лет) и т.д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3771900" cy="2221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рекомендации по профилак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иппа и  ОР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держивайтесь здорового образа жизни: полноценный сон, регулярная физическая активность, прогулки на свежем воздухе; рациональное питание – пища должна быть витаминизированной, богатой витаминами групп А, В, С, Е, а также основными веществами (белки, углеводы, микроэлементы); в пищу должны быть включены овощи, фрукты, рыбные и молочные блюда; сократите время пребывания в многолюдных местах, соблюдайте правила личной гигиены – чаще мойте руки с мылом, используйте антисептические средства;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бегайте близкого контакта с людьми, у которых имеются симптомы простуды -  насморк, кашель, чихание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немедикаментозному  лечению  гриппа, специалисты  относят: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ельный режим в течение 5 дней  (не стоит во время болезни читать, смотреть телевизор, работать за компьютером); обильное теплое  питье не менее 2 л в день (лучше богатое витамином  С - чай с лимоном, настой шиповника, морс); строгое выполнение всех рекомендаций врача специалиста. </w:t>
      </w:r>
    </w:p>
    <w:p>
      <w:pPr>
        <w:pStyle w:val="Normal"/>
        <w:spacing w:lineRule="auto" w:line="240" w:before="280" w:after="280"/>
        <w:jc w:val="center"/>
        <w:rPr/>
      </w:pPr>
      <w:r>
        <w:rPr/>
        <w:drawing>
          <wp:inline distT="0" distB="0" distL="0" distR="0">
            <wp:extent cx="3277870" cy="1889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usocounter">
    <w:name w:val="pluso-counter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ommentslink">
    <w:name w:val="comments-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capfirst">
    <w:name w:val="dropcap-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08:00Z</dcterms:created>
  <dc:creator>OLY</dc:creator>
  <dc:description/>
  <cp:keywords/>
  <dc:language>en-US</dc:language>
  <cp:lastModifiedBy>Admin</cp:lastModifiedBy>
  <dcterms:modified xsi:type="dcterms:W3CDTF">2017-01-18T08:51:00Z</dcterms:modified>
  <cp:revision>26</cp:revision>
  <dc:subject/>
  <dc:title/>
</cp:coreProperties>
</file>