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бавление от зависимости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, регуляр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ение приводит к никотиновой зависимости, с которой справиться самостоятельно удаётся  очень немноги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уренная сигарета позволяет лучше сосредоточиться, снять напряжение, приносит удовольствие. Организм курильщика требует постоянного поступления никотина, а в случае отказа от курения возникают агрессия и раздражительность, проблемы со сном, снижение концентрации внимания, подавленное настроение, повышение аппетита и невыносимое желание покур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около 70 % прекративших курение вновь начинают курить, в течение ближайших 3-х месяце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а способа отказа от кур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моментный</w:t>
      </w:r>
      <w:r>
        <w:rPr>
          <w:rFonts w:cs="Times New Roman" w:ascii="Times New Roman" w:hAnsi="Times New Roman"/>
          <w:sz w:val="24"/>
          <w:szCs w:val="24"/>
        </w:rPr>
        <w:t xml:space="preserve"> – человек бросает курить раз и навсег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епенный</w:t>
      </w:r>
      <w:r>
        <w:rPr>
          <w:rFonts w:cs="Times New Roman" w:ascii="Times New Roman" w:hAnsi="Times New Roman"/>
          <w:sz w:val="24"/>
          <w:szCs w:val="24"/>
        </w:rPr>
        <w:t xml:space="preserve"> (медленный, поэтапны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номоментный способ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годен для лиц,  только начинающих курить,  явления абстиненции при отказе от курения у которых   выражены слабо и легко переносим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епенный способ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уется для лиц со стажем курения и в возрасте старше 50 л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перестать курить рекомендовано в спокойной обстановке, заранее настраивая себя (лучше наметить конкретную дату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ы рекоменду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ь натощак и отодвинуть момент выкуривания первой сигареты  на более длительное врем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желания закурить повремените с его реализацией, отвлекитесь или займитесь чем либо (прогулка, лёгкие физические упражне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е  выкуривание сигареты на стакан сока, минеральной воды, жевательной резинкой, несладкими фрук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сокращайте количество выкуриваемых сигар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ите другие привычки связанные с курение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осмотр телевизора, слушание музы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осите с собой зажигалку или спич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уривайте сигарету до половины и глубоко не затягивайтес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йте  только одну пачку сигарет и разных мар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е на работе, на улице, за рулём машины,  до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йтесь от предложенной сигареты и не просите их у посторон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е дни без сигареты самые труд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как можно быстрее освободить свой организм от действия никотина и других ядовитых компонентов табачного ды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этого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ь больше жидкости  (вода, сок, некрепкий чай с лимоно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ейте крепкий чай и кофе, откажитесь от пряных и острых блюд (больше свежих овощей и кисломолочных продукт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день съедайте ложку мё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йте высокий уровень физической активност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бросить курить, находясь на отдыхе, обязательно сменив обстановку.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58420</wp:posOffset>
            </wp:positionV>
            <wp:extent cx="2291080" cy="1323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Отказавшись от курения, никогда нельзя прикасаться к сигарете, даже одна затяжка перечеркнёт  затраченные усил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1:00Z</dcterms:created>
  <dc:creator>OLY</dc:creator>
  <dc:description/>
  <cp:keywords/>
  <dc:language>en-US</dc:language>
  <cp:lastModifiedBy>Пользователь</cp:lastModifiedBy>
  <dcterms:modified xsi:type="dcterms:W3CDTF">2020-06-10T05:52:00Z</dcterms:modified>
  <cp:revision>40</cp:revision>
  <dc:subject/>
  <dc:title/>
</cp:coreProperties>
</file>