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44170</wp:posOffset>
            </wp:positionV>
            <wp:extent cx="3562350" cy="1828800"/>
            <wp:effectExtent l="0" t="0" r="0" b="0"/>
            <wp:wrapSquare wrapText="bothSides"/>
            <wp:docPr id="1" name="479214-e-man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9214-e-man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мунитет нужно беречь.</w:t>
      </w:r>
    </w:p>
    <w:p>
      <w:pPr>
        <w:pStyle w:val="Style15"/>
        <w:rPr/>
      </w:pPr>
      <w:r>
        <w:rPr/>
        <w:t xml:space="preserve">Человеческий организм -  это сложный механизм, в котором все  зависит друг от друга.  Одни механизмы  отвечают за функционирование систем ,  другие - за его защиту. </w:t>
      </w:r>
    </w:p>
    <w:p>
      <w:pPr>
        <w:pStyle w:val="Style15"/>
        <w:rPr/>
      </w:pPr>
      <w:r>
        <w:rPr/>
        <w:t>За защиту организма от чужеродных бактерий, вирусов, ядов отвечает иммунная система. Иммунная система представляет собой совокупность клеток, тканей и органов, наделенных защитными функциями  (лимфатические узлы,  селезёнка,  кожа, слизистые дыхательной системы,  глаз,  кишечника,  желудка и др.).</w:t>
      </w:r>
    </w:p>
    <w:p>
      <w:pPr>
        <w:pStyle w:val="Style15"/>
        <w:rPr/>
      </w:pPr>
      <w:r>
        <w:rPr/>
        <w:t>Иммунитет – это свойство организма сопротивляться проникновению в него чужеродных организмов и веществ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ммунная система    хорошо разбирается в том, что может причинить  организму вред,</w:t>
      </w:r>
      <w:r>
        <w:rPr/>
        <w:t xml:space="preserve">      при обнаружении  вредоносных соединений   запускает механизм по обезвреживанию и выведению их  из организма.</w:t>
      </w:r>
      <w:r>
        <w:rPr>
          <w:rFonts w:eastAsia="Times New Roman"/>
          <w:lang w:eastAsia="ru-RU"/>
        </w:rPr>
        <w:t xml:space="preserve"> Система иммунитета человека зависит на 50 процентов от наследственности,  на 50 % — от образа жизни. </w:t>
      </w:r>
      <w:r>
        <w:rPr/>
        <w:t xml:space="preserve">Иммунитет,  доставшийся  по наследству (врождённый) изменить невозможно,    приобретённый  же иммунитет  укрепить  под силу каждому человеку.  </w:t>
      </w:r>
    </w:p>
    <w:p>
      <w:pPr>
        <w:pStyle w:val="Style15"/>
        <w:rPr>
          <w:rFonts w:eastAsia="Times New Roman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/>
          <w:lang w:eastAsia="ru-RU"/>
        </w:rPr>
        <w:t>Частые простудные заболевания, продолжительное повышение температуры, синдром хронической усталости, болевые ощущения в суставах и мышцах, нарушения сна, частые головные боли, появление высыпаний на коже — всё это проявления нарушений в работе иммунной системы  и повод обратиться к врачу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cs="Calibri"/>
        </w:rPr>
        <w:t xml:space="preserve">  </w:t>
      </w:r>
      <w:r>
        <w:rPr/>
        <w:t>Боль</w:t>
        <w:softHyphen/>
        <w:t>шую роль в за</w:t>
        <w:softHyphen/>
        <w:t>щи</w:t>
        <w:softHyphen/>
        <w:t>те  ребёнка (в возрасте  до 12 ме</w:t>
        <w:softHyphen/>
        <w:t>ся</w:t>
        <w:softHyphen/>
        <w:t>цев) от многих заболеваний  иг</w:t>
        <w:softHyphen/>
        <w:t>ра</w:t>
        <w:softHyphen/>
        <w:t>ет груд</w:t>
        <w:softHyphen/>
        <w:t>ное вскарм</w:t>
        <w:softHyphen/>
        <w:t>ли</w:t>
        <w:softHyphen/>
        <w:t>ва</w:t>
        <w:softHyphen/>
        <w:t xml:space="preserve">ние.  </w:t>
      </w:r>
      <w:r>
        <w:rPr>
          <w:rFonts w:eastAsia="Times New Roman"/>
          <w:lang w:eastAsia="ru-RU"/>
        </w:rPr>
        <w:t xml:space="preserve">Грудное молоко матери поддерживает иммунитет  малыша  и помогает в развитии его иммунной системы.  Дети на грудном вскармливании защищены от таких  заболеваний, как:  пневмония, ботулизм, бронхит, стафилококковая  инфекция, грипп, заболевания уха,  краснухи и др. 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чь своё здоровье и укреплять иммунитет важно всем, особенно  тем,  кто перенёс  простудные заболевания,  грипп,  кто испытывает большие физические нагрузки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ы утверждают, восстанавливать и поддерживать иммунитет  можно с помощью специальных  иммуноукрепляющих средств  и   дополнительных способов. Принимать иммуностимуляторы самостоятельно ни в коем случае нельзя, только врач специалист может назначить такие препараты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жде чем укреплять иммунитет нужно исключить из своей жизни те моменты, которые  вредят  работе  защитной системы организма.  </w:t>
      </w:r>
    </w:p>
    <w:p>
      <w:pPr>
        <w:pStyle w:val="Style15"/>
        <w:ind w:firstLine="708"/>
        <w:rPr/>
      </w:pPr>
      <w:r>
        <w:rPr>
          <w:rFonts w:eastAsia="Times New Roman"/>
          <w:lang w:eastAsia="ru-RU"/>
        </w:rPr>
        <w:t>Факторы,  приводящие  к снижению иммунитета: употребление  алкоголя, наркотических веществ, табакокурение,  стрессовые ситуации,  отрицательные  эмоции (обида, ревность, страх,  разочарование),   Доказано, что  иммунитет человека зависит от: здорового  сна, физических нагрузок,  сбалансированного  питания.</w:t>
      </w:r>
      <w:r>
        <w:rPr/>
        <w:t xml:space="preserve"> </w:t>
      </w:r>
    </w:p>
    <w:p>
      <w:pPr>
        <w:pStyle w:val="Style15"/>
        <w:rPr/>
      </w:pPr>
      <w:r>
        <w:rPr/>
        <w:t>Особое внимание следует уделить  питанию, ведь 80% клеток-защитников иммунной системы расположены  в кишечнике.</w:t>
      </w:r>
    </w:p>
    <w:p>
      <w:pPr>
        <w:pStyle w:val="Style15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ab/>
        <w:t xml:space="preserve">Питание — залог защиты от многих болезней  и важнейший фактор, способствующий улучшению защитных сил организма. Оно  должно быть максимально рациональным в количественном и качественном отношениях. В ежедневном меню должны присутствовать белки животного  (мясо, рыба, морепродукты, яйца,  молоко) и растительного (  овощи, фрукты,  крупяные изделия) происхождения. </w:t>
      </w:r>
      <w:r>
        <w:rPr/>
        <w:t xml:space="preserve"> Сведите к минимуму приём продуктов, содержащих искусственные добавки. </w:t>
      </w:r>
      <w:r>
        <w:rPr>
          <w:rFonts w:eastAsia="Times New Roman"/>
          <w:lang w:eastAsia="ru-RU"/>
        </w:rPr>
        <w:t xml:space="preserve">Хорошо поддерживают иммунитет различные пряности — имбирь,  гвоздика, кориандр, корица, базилик, кардамон, куркума, лавровый лист,  хрен. 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укрепления иммунитета необходимы витамины и микроэлементы. Их недостаток можно восполнить с помощью  витаминных комплексов.  Специалисты уверены, что  лучше получать витамины и микроэлементы естественным путём, с тех продуктов, которые произрастают на наших участках.  Витамины  А содержится в моркови, винограде, зелени — он есть во всех красных и оранжевых фруктах и овощах. Витамин С содержится  в цитрусовых, шиповнике, клюкве, бруснике, капусте, особенно 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вашеной. Витамин Е — в подсолнечном, оливковом, кукурузном маслах. Витаминов группы В много в бобовых, в крупяных изделиях, в яйцах, в зелени (петрушка, сельдерей, укроп), в орехах.  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щутимый удар по иммунитету  наносит голодание и  диеты, избыточный  и недостаточный вес. Так что  ни голодать, ни переедать не следует.  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быток рафинированного сахара способствует угнетению иммунитета, снижению активности антител,  уничтожению в организме селена, который необходим нам для  работы иммунной системы. Поэтому в сезон простудных заболеваний конфеты желательно заменить сухофруктами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микроэлементов положительно действуют на иммунитет цинк и селен. Цинк содержится в рыбе, мясе, печени, в  орехах,  фасоли и горохе, селен содержится в  рыбе, морепродуктах, чесноке.</w:t>
      </w:r>
    </w:p>
    <w:p>
      <w:pPr>
        <w:pStyle w:val="Style15"/>
        <w:rPr/>
      </w:pPr>
      <w:r>
        <w:rPr>
          <w:rFonts w:eastAsia="Calibri" w:cs="Calibri"/>
          <w:color w:val="0D0D0D"/>
          <w:lang w:eastAsia="ru-RU"/>
        </w:rPr>
        <w:t xml:space="preserve"> </w:t>
      </w:r>
      <w:r>
        <w:rPr>
          <w:rFonts w:eastAsia="Times New Roman"/>
          <w:color w:val="0D0D0D"/>
          <w:lang w:eastAsia="ru-RU"/>
        </w:rPr>
        <w:tab/>
      </w:r>
      <w:hyperlink r:id="rId3" w:tgtFrame="_blank">
        <w:r>
          <w:rPr>
            <w:rStyle w:val="InternetLink"/>
            <w:rFonts w:eastAsia="Times New Roman"/>
            <w:color w:val="0D0D0D"/>
            <w:lang w:eastAsia="ru-RU"/>
          </w:rPr>
          <w:t>Стресс</w:t>
        </w:r>
      </w:hyperlink>
      <w:r>
        <w:rPr>
          <w:rFonts w:eastAsia="Times New Roman"/>
          <w:lang w:eastAsia="ru-RU"/>
        </w:rPr>
        <w:t> — один из главных врагов иммунитета.   Неконтролируемый вид стресса – самый опасный, когда человек неспособен справиться со своими эмоциями. Рецепт избавления от психических потрясений  один: формировать спокойное отношение ко всему, что происходит  и помнить,  если вы не можете изменить ситуацию — примите её такой, какая она есть. Специалисты советуют компенсировать стрессовые ситуации  – смехом. Смех  снижает кровяное давление, избавляет от стресса и укрепляет иммунную систему, улучшает аппетит, понижает уровень холестерина, снижает риск возникновения заболеваний сердечно-сосудистой системы, сахарного диабета. Если стрессовой ситуации  не   избежать, то   следует  научиться   противостоять  ей. Придя домой с работы, прилягте на диван, закройте глаза, включите негромкую музыку,   постарайтесь думать о чем-нибудь приятном, дыша глубоко и ровно. Это  снимает накопившуюся в течение дня усталость и не дает стрессу победить иммунитет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идцать минут ежедневной умеренной физической нагрузки пойдут  на пользу нашему иммунитету,   а вот изнуряющие занятия спортом могут привести к противоположному эффекту.   Чрезмерную активность организм воспринимает как стресс и реагирует на него  ослаблением иммунитета.  Усиленные тренировки желательно чередовать  с плаванием в бассейне и делать один день в неделю выходным от занятий.  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ы предупреждают, любой антибиотик  снижает иммунитет организма на 75 процентов. В сезон подъёма заболеваемости гриппом и простудными заболеваниями  не занимайтесь самолечением, не приобретайте «на свой вкус» антибиотики, лучше загодя сделайте прививку или   обратитесь   к врачу специалисту.</w:t>
      </w:r>
    </w:p>
    <w:p>
      <w:pPr>
        <w:pStyle w:val="Style15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Хотите быть здоровыми – измените, образ своей жизни, «нет» лежанию на диване, даешь физические упражнения и свежий воздух! 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jc w:val="both"/>
        <w:textAlignment w:val="top"/>
        <w:rPr>
          <w:rFonts w:ascii="Arial" w:hAnsi="Arial" w:eastAsia="Times New Roman" w:cs="Arial"/>
          <w:color w:val="4F81BD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F81BD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F81BD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Bawpvcajaxcounter"/>
        <w:spacing w:before="280" w:after="280"/>
        <w:rPr>
          <w:rFonts w:ascii="Arial" w:hAnsi="Arial" w:eastAsia="Times New Roman" w:cs="Arial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ru-RU"/>
        </w:rPr>
      </w:r>
    </w:p>
    <w:sectPr>
      <w:type w:val="nextPage"/>
      <w:pgSz w:w="11906" w:h="16838"/>
      <w:pgMar w:left="1134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700">
    <w:name w:val="p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wpvcajaxcounter">
    <w:name w:val="bawpvc-ajax-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f.ru/health/leksprav/10179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2:00Z</dcterms:created>
  <dc:creator>OLY</dc:creator>
  <dc:description/>
  <cp:keywords/>
  <dc:language>en-US</dc:language>
  <cp:lastModifiedBy>Admin</cp:lastModifiedBy>
  <cp:lastPrinted>2017-10-31T15:19:00Z</cp:lastPrinted>
  <dcterms:modified xsi:type="dcterms:W3CDTF">2017-11-01T11:11:00Z</dcterms:modified>
  <cp:revision>6</cp:revision>
  <dc:subject/>
  <dc:title/>
</cp:coreProperties>
</file>