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30067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нсульт резко помолодел </w:t>
      </w:r>
    </w:p>
    <w:p>
      <w:pPr>
        <w:pStyle w:val="Style14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статистики, инфаркты и инсульты наряду с онкологическими заболеваниями уносят самое большое количество человеческих жизней (ежегодно в мире регистрируется около 6 миллионов случаев этой патологи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мире каждые две секунды у кого-то случается инсульт, а каждые шесть секунд кто-то погибает от инсульта. . Только 15-20% людей, перенесших инсульт, возвращается к нормальной жизни. 33% пациентов умирают в течение года после перенесенного инсульта, 37% становятся зависимыми от посторонней помощи</w:t>
      </w:r>
      <w:r>
        <w:rPr>
          <w:rFonts w:cs="Times New Roman" w:ascii="Times New Roman" w:hAnsi="Times New Roman"/>
          <w:sz w:val="24"/>
          <w:szCs w:val="24"/>
        </w:rPr>
        <w:t>: летальность среди заболевших женщин  - до 40%,  25% - среди муж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аркт миокарда – это некроз (гибель) сердечной мышцы, обусловленный острым нарушением коронарного кровообращения, инсульт - это нарушение  мозгового  кровообращения, в следствие закупорки (ишемии) или разрыва того или иного сосуда питающего часть мозга.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ют два вида инсультов - ишемический  ( около 80% всех случаев ) и геморрагический  (кровоизлияние в мозг — около 15% случаев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о недавнего времени риск развития недуга  ассоциировался с возрастом старше 65 лет, на данный момент  инсульт диагностируется  у пациентов от  30 до 45 лет  и даже у дете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мозгового кровообращения  ведет к парализации конечностей,  к полной или частичной потере трудоспособности. </w:t>
      </w:r>
    </w:p>
    <w:p>
      <w:pPr>
        <w:pStyle w:val="Style14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реждение левой половины мозга во время инсульта может привести к параличу правой стороны тела, а повреждение правой половины мозга приводит к параличу левой стороны тел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 развития инсульта у мужчин в молодом возрасте  намного выше, чем у женщин, так как гормональная система женщины оберегает ее от подобных проблем. Однако после 65 лет риски заболевания  у обоих полов  не отличаются.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ибольшее количество  инсультов приходятся на  осень – начало зимы (ноябрь – начало декабря) и середину лета. Причина первой сезонной волны – холод и колебания атмосферного давления, второй, летней – перегрев.  Контролируйте своё давление и будьте внимательны к изменениям своего самочувствия. Летом не забывайте о головном уборе, не находитесь подолгу на солнцепеке, на приусадебном участке  не работайте в наклонном положении и во время дневной жары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но,  депрессия является фактором, способствующим развитию инсульта. Люди мрачные,  серьезно относящиеся к жизненным передрягам, больше, чем весельчаки, подвержены нездоровым привычкам (перееданию, курению, отказу от физической активности),  тяжелее переносят стрессы, что ведет к  существенному износу сосудов головного мозга.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факторам риска увеличивающим вероятность развития инсульта относят храп во время сна. При нарушении подобного рода мозг спящего начинает страдать от недостатка кислорода, 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т  периодические сбои сердцебиения, резкие  колебания артериального давления. Для людей, уже перенесших инсульт, нарушения сна опасны возможностью повторного «удара»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ущественно повышают риск инсульта: гипертоническая болезнь;  сахарный диабет;   нарушение сердечного ритма ( фибрилляция предсердий); избыточная масса тела, частые стрессовые ситуации,  табакокурение, злоупотребление алкоголем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и гипертонической болезни  и при сахарном диабете опасны колебания АД и уровня сахара в крови.   Защита жизни – аккуратность в контроле давления или сахара, своевременный прием прописанных лекарств, никакой самодеятельности и нарушения назначений врача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им симптомам заболевания специалисты относят: резкую  головную боль, онемение половины лица, нарушения зрения и речи. Наряду с общими симптомами у женщин  наблюдаются нетипичные признаки нарушения мозгового кровообращения: сильная, приступообразная боль в одной руке или ноге; внезапно наступивший приступ икоты; резкая боль в животе; сильная тошнота; внезапная слабость; потеря сознания на короткое время; внезапная боль в груди; удушье; учащенное сердцебиение; бессонниц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новной причиной инсульта у женщин среднего возраста является лишний вес, особенно со скоплением жира в абдоминальной зоне (в области живота). «Животик» — это далеко не косметический дефект, а причина возникновения множества тяжелых заболеваний.</w:t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помнить,  если у человека перекошено лицо, наблюдается спутанность или невнятность речи, либо невозможность поднять одинаково обе руки – это повод для немедленного вызова скорой помощи.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тверждают, что тяжесть последствий инсульта и скорость восстановления утраченных функций прямо зависят от того, насколько быстро больной получит медицинскую помощь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требуемых препаратов в течение 3 часов с момента «удара» помогает предотвратить наступление паралича или даже смерти больного. За каждую минуту промедления мозг теряет около 2 миллионов клеток, гибель которых может оказаться невосполнимой. </w:t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редотвратить инсульт, специалисты рекомендуют сохранять правильный режим труда и отдыха, правильно питаться (уменьшив количество жиров в пище), высыпаться, отказаться от вредных привычек (курения и злоупотребления алкоголем), увеличить физическую активность,  и не забывать о своевременном лечении сердечно-сосудистых заболев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в пищу томатов, граната,  фиников, по словам  ученых, очень полезны для предотвращения инсультов.</w:t>
      </w:r>
      <w:r>
        <w:rPr>
          <w:rFonts w:cs="Times New Roman" w:ascii="Times New Roman" w:hAnsi="Times New Roman"/>
          <w:sz w:val="24"/>
          <w:szCs w:val="24"/>
        </w:rPr>
        <w:t xml:space="preserve">  В состав этих овощей входит  мощнейший антиоксидант (ликопин), он уменьшает вязкость крови и снижает вероятность образования тромбов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амое результативное время для восстановительного лечения – это первый год после инсульта (первые 3 месяца).  Не теряйте времени и  не надейтесь на то, что «пройдет само» и «время лечит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инсульта зависят от локализации закупорки или кровоизлияния и обширности зоны поражения. Однако даже небольшие повреждения чреваты опасными последствиями, поэтому это заболевание намного проще предупредить, чем пытаться избавиться от его осложнен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55410" cy="7226935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ee">
    <w:name w:val="se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Date">
    <w:name w:val="date"/>
    <w:basedOn w:val="Style10"/>
    <w:qFormat/>
    <w:rPr/>
  </w:style>
  <w:style w:type="character" w:styleId="Author">
    <w:name w:val="autho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Entrydate">
    <w:name w:val="entry-dat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br">
    <w:name w:val="a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">
    <w:name w:val="text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tter">
    <w:name w:val="b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x">
    <w:name w:val="text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miloserdie.ru/wp-content/uploads/2015/10/ins1.jpg?x416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4:00Z</dcterms:created>
  <dc:creator>OLY</dc:creator>
  <dc:description/>
  <cp:keywords/>
  <dc:language>en-US</dc:language>
  <cp:lastModifiedBy>Admin</cp:lastModifiedBy>
  <dcterms:modified xsi:type="dcterms:W3CDTF">2018-02-22T12:23:00Z</dcterms:modified>
  <cp:revision>9</cp:revision>
  <dc:subject/>
  <dc:title/>
</cp:coreProperties>
</file>