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22242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445</wp:posOffset>
            </wp:positionV>
            <wp:extent cx="840740" cy="554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5725</wp:posOffset>
            </wp:positionH>
            <wp:positionV relativeFrom="paragraph">
              <wp:posOffset>86360</wp:posOffset>
            </wp:positionV>
            <wp:extent cx="1099820" cy="7867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22426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реждение здравоохранения «Краснопольская центральная районная больниц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 иммунитету защитить организм от вирусной инфекции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муните</w:t>
      </w:r>
      <w:r>
        <w:rPr>
          <w:rFonts w:cs="Times New Roman" w:ascii="Times New Roman" w:hAnsi="Times New Roman"/>
          <w:color w:val="000000"/>
          <w:sz w:val="24"/>
          <w:szCs w:val="24"/>
        </w:rPr>
        <w:t>т — это способность организма сопротивляться, иммунная система обезвреживает чужеродные клетки, различные инфекции и вирусы, а затем разрушает их</w:t>
      </w:r>
    </w:p>
    <w:p>
      <w:pPr>
        <w:pStyle w:val="Style15"/>
        <w:shd w:fill="FFFFFF" w:val="clear"/>
        <w:spacing w:lineRule="auto" w:line="240" w:before="0" w:after="194"/>
        <w:ind w:left="0" w:firstLine="708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иммунитета человека зависит наполовину от наследственности, так как начинает формироваться ещё в утробе матери, и на 50 % — от образа жизни. </w:t>
      </w:r>
    </w:p>
    <w:p>
      <w:pPr>
        <w:pStyle w:val="Style15"/>
        <w:shd w:fill="FFFFFF" w:val="clear"/>
        <w:spacing w:lineRule="auto" w:line="240" w:before="0" w:after="194"/>
        <w:ind w:left="0" w:firstLine="708"/>
        <w:contextualSpacing/>
        <w:textAlignment w:val="top"/>
        <w:rPr>
          <w:rFonts w:ascii="Times New Roman" w:hAnsi="Times New Roman" w:cs="Times New Roman"/>
          <w:b/>
          <w:b/>
          <w:color w:val="373737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кита, на которых держится иммунитет человека, это здоровый сон, физические нагрузки и сбалансированное питание. 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33020</wp:posOffset>
            </wp:positionV>
            <wp:extent cx="1111250" cy="8096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не человек проводит треть свое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— 8 часов в сутки нужно выделять на с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стоянно нарушать режим сна, такие симптомы, как: головная боль, плохое настроение и истощение станут верными спутниками всей вашей жизни, а старение организма ускорится, жизненные силы уменьшатся и иммунитет ослаб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ыбий жи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1111250" cy="8216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Рыбий жир — незаменимый продукт, который вырабатывается из морской рыбы и содержит уникальные компоненты:</w:t>
      </w:r>
      <w:r>
        <w:rPr>
          <w:rFonts w:cs="Times New Roman" w:ascii="Times New Roman" w:hAnsi="Times New Roman"/>
          <w:bCs/>
          <w:iCs/>
          <w:sz w:val="24"/>
          <w:szCs w:val="24"/>
        </w:rPr>
        <w:t>Омега — 3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итамин 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итамин D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нтиоксидан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ыбий жир помогает организму бороться с различными воспалительными процессами, снижает уровень гормона стресса, разжижает кровь и поддерживает АД в нормальном состоя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6355</wp:posOffset>
            </wp:positionV>
            <wp:extent cx="1146175" cy="84518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Чесно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льный природный антибиотик и антиоксидант, который  борется против свободных радикалов и может применяться для профилактики онкологических заболеваний. Является натуральным противовоспалительным средством и способствует хорошему усваиванию пи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тамин 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Д  укрепляет иммунную систему и улучшает психологическое состояние человека. Солнечный свет образует этот жизненно важный витамин под нашей кожей. 15 минут в день нахождения под солнцем должно быть достаточно, чтобы организм не испытывал дефицита в витамине. Если солнечного света бывает недостаточно  тогда восполнять витамин  Д помогут капли или таблетки, продающиеся в аптеках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80645</wp:posOffset>
            </wp:positionV>
            <wp:extent cx="1111250" cy="77533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. В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воды не может существовать жизнь! Поэтому воду нужно постоянно употреблять в виде напитков, продуктов питания,  овощей и фруктов. В сутки человек должен выпивать от 2 до 3 литров воды, в зависимости от собственного вес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52705</wp:posOffset>
            </wp:positionV>
            <wp:extent cx="1146175" cy="85661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6. Желез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чувствуете усталость, слабость, у вас проблемы с дыханием, рассеянное внимание — это признак недостаточного количества железа в организме. Следует обратить внимание на потребление продуктов, которые восстановят уровень железа в организме. Такими продуктами являются: </w:t>
      </w:r>
      <w:r>
        <w:rPr>
          <w:rFonts w:cs="Times New Roman" w:ascii="Times New Roman" w:hAnsi="Times New Roman"/>
          <w:bCs/>
          <w:iCs/>
          <w:sz w:val="24"/>
          <w:szCs w:val="24"/>
        </w:rPr>
        <w:t>мяс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асол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ечк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ябло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ерносли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ыквенные семеч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рская  капу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чень; минда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Витамины и микроэлемен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достаток можно восполнить с помощью мультивитаминных комплексов, но в целом лучше получать витамины и микроэлементы естественным пут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итамины А</w:t>
      </w:r>
      <w:r>
        <w:rPr>
          <w:rFonts w:cs="Times New Roman" w:ascii="Times New Roman" w:hAnsi="Times New Roman"/>
          <w:sz w:val="24"/>
          <w:szCs w:val="24"/>
        </w:rPr>
        <w:t xml:space="preserve"> можно почерпнуть из моркови, винограда, зелени — он есть во всех красных и оранжевых фруктах и овощ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есть в цитрусовых, шиповнике, клюкве, бруснике, капусте, особенно квашен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итамин Е</w:t>
      </w:r>
      <w:r>
        <w:rPr>
          <w:rFonts w:cs="Times New Roman" w:ascii="Times New Roman" w:hAnsi="Times New Roman"/>
          <w:sz w:val="24"/>
          <w:szCs w:val="24"/>
        </w:rPr>
        <w:t xml:space="preserve"> — в подсолнечном, оливковом или кукурузном масл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итаминов группы В</w:t>
      </w:r>
      <w:r>
        <w:rPr>
          <w:rFonts w:cs="Times New Roman" w:ascii="Times New Roman" w:hAnsi="Times New Roman"/>
          <w:sz w:val="24"/>
          <w:szCs w:val="24"/>
        </w:rPr>
        <w:t xml:space="preserve"> много в бобовых, в крупах, в яйцах, в любой зелени и в орехах</w:t>
      </w:r>
    </w:p>
    <w:p>
      <w:pPr>
        <w:pStyle w:val="Style16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ираж:            100 экз                                            2020г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scountervalue">
    <w:name w:val="news-counter__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jinfo">
    <w:name w:val="inj_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2:00Z</dcterms:created>
  <dc:creator>OLY</dc:creator>
  <dc:description/>
  <cp:keywords/>
  <dc:language>en-US</dc:language>
  <cp:lastModifiedBy>Пользователь</cp:lastModifiedBy>
  <cp:lastPrinted>2020-10-28T12:36:00Z</cp:lastPrinted>
  <dcterms:modified xsi:type="dcterms:W3CDTF">2020-11-26T18:45:00Z</dcterms:modified>
  <cp:revision>7</cp:revision>
  <dc:subject/>
  <dc:title/>
</cp:coreProperties>
</file>