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1905</wp:posOffset>
            </wp:positionV>
            <wp:extent cx="2962275" cy="18859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имеет лица и возрас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Ч – инфекция  - инфекционное заболевание, вызываемое вирусом иммунодефицита человек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Ч – инфекция – неизлечимое, длительно протекающее  заболевание. При заболевании иммунная система человека теряет способность защищать организм от болезнетворных микроорганизмов.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Д - это сочетание болезней, вызванных недостаточной работой иммунной системы вследствие поражения ее ВИЧ ( пневмония, туберкулез легких, герпес, онкологические заболевания)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данных статистики, ВИЧ – инфекция,  является одним из основных смертельных  заболеваний  унёсших   более 25 миллионов человеческих жизней на планете.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 инфицированного ВИЧ – инфекцией человека,  в крови, сперме, выделениях из влагалища и грудном молоке содержится большое количество вируса. При этом внешние проявления болезни поначалу могут отсутствовать.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ражение ВИЧ - инфекцией происходит при попадании в организм здорового человека зараженной крови, спермы, выделений влагалища,  материнского молока. Это может произойти при контакте этих биологических жидкостей с ранкой или ссадиной на коже, на половых органах или во рту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асность заражения ВИЧ  высока у лиц ведущих беспорядочные половые связи и  вступающих в половой  контакт без средств защиты, употребляющих наркотики  внутривенно, от инфицированной матери к ребёнку во время беременности и родов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грудном вскармливании ребенка  женщиной зараженной ВИЧ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Ч-инфекцией нельзя заразиться при прикосновениях, рукопожатии, поцелуе, массаже, при совместном пребывании в одной постели, использовании одного постельного белья, питье из одного стакана,  через сиденье унитаза, при кашле, чихании,  при укусе комар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мотря на то, что избежать заражения этой  болезнью не сложно, так как правила профилактики  просты, количество инфицированных с каждым годом  растёт. Заболевание регистрируется во всех возрастных группах,   во всех слоях населения. И всё же, подавляющее число ВИЧ – инфицированных, из числа выявленных,  составляют  молодые, трудоспособные  люд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езнь развивается очень медленно, иногда проходит несколько лет (10 – 12 лет), прежде чем у инфицированного человека появляются первые признаки заболевания. Человек, в организм которого  уже проник вирус, не ощущает заражения,  выглядит внешне здоровым, но  в этот период он может заражать других люде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наружить ВИЧ – носительство можно  путём специальных лабораторных исследований крови. Исследование следует проводить  спустя 3 – 6 месяцев после заражения.  Столько времени  необходимо организму, чтобы выработать достаточное количество антител к вирусу, которые обнаруживаются при лабораторных исследованиях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дать анализ крови на ВИЧ  можно анонимно и бесплатно в поликлинике по месту жительства. По положительному  результату анализа крови на ВИЧ, врач специалист установит диагноз «ВИЧ – инфекция» и назначит лечение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ожалению, ВИЧ – инфекция и СПИД могут стать уделом каждого из нас, но нужно чётко помнить, что существуют  только 3 пути передачи вирус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оловых контактах с инфицированным партнёро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опадании инфицированной ВИЧ крови в организм здорового человека, при использовании игл, шприцев, заражённых такой кровью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 инфицированной женщины ребёнку во время беременности, родов, кормления грудью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разиться ВИЧ – инфекцией можно только от инфицированного  человека, других путей распространения ВИЧ – инфекции не существует.  </w:t>
      </w:r>
    </w:p>
    <w:p>
      <w:pPr>
        <w:pStyle w:val="Style1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177165</wp:posOffset>
            </wp:positionV>
            <wp:extent cx="3152140" cy="186245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2" name="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а заболевания: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езопасное и ответственное поведение (верность одному половому партнёру, использование средств защиты при половом контакте), здоровый образ жизн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ключение употребления наркотических веществ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проведение процедур (прокалывание ушей, нанесение татуировок) в специальных учреждениях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ние индивидуальных предметов личной гигиены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овременном этапе развития медицины лекарства, способного полностью вылечить это заболевание, не существует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своевременном  начале лечения ВИЧ – инфекции можно надолго отодвинуть момент перехода заболевания в конечную его стадию – СПИД, тем самым продлить жизнь больному человек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lech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articleinfotime">
    <w:name w:val="b-article__info-time"/>
    <w:basedOn w:val="Style10"/>
    <w:qFormat/>
    <w:rPr/>
  </w:style>
  <w:style w:type="character" w:styleId="Bstatisticnumber">
    <w:name w:val="b-statistic__number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7:00Z</dcterms:created>
  <dc:creator>OLY</dc:creator>
  <dc:description/>
  <cp:keywords/>
  <dc:language>en-US</dc:language>
  <cp:lastModifiedBy>Admin</cp:lastModifiedBy>
  <cp:lastPrinted>2017-11-22T11:45:00Z</cp:lastPrinted>
  <dcterms:modified xsi:type="dcterms:W3CDTF">2018-05-21T11:28:00Z</dcterms:modified>
  <cp:revision>31</cp:revision>
  <dc:subject/>
  <dc:title/>
</cp:coreProperties>
</file>