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58420</wp:posOffset>
            </wp:positionV>
            <wp:extent cx="2886075" cy="23241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имеет лица и возраст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Ч – инфекция  - инфекционное заболевание, вызываемое вирусом иммунодефицит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Ч – инфекция – неизлечимое, длительно протекающее  заболевание. При заболевании иммунная система человека теряет способность защищать организм от болезнетворных микроорганизмов.  СПИД - это сочетание болезней, вызванных недостаточной работой иммунной системы вследствие поражения ее ВИЧ. Эти болезни -  пневмония, туберкулез легких, герпес, онкологические заболевани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данных статистики, ВИЧ – инфекция,  является одним из основных смертельных  заболеваний  унёсших   более 25 миллионов человеческих жизней на планете. 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избежать заражения этой страшной болезнью не сложно, правила профилактики  просты,  их знает почти каждый человек, количество инфицированных с каждым годом  растёт. Заболевание регистрируется во всех возрастных группах,   во всех слоях населения. И всё же, подавляющее число ВИЧ – инфицированных, из числа выявленных,  составляют  молодые, трудоспособные  люди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знь развивается очень медленно, иногда проходит несколько лет, прежде чем у инфицированного человека появляются первые признаки заболевания. Человек, в организм которого  уже проник вирус, не ощущает заражения и выглядит внешне здоровым. В этот период он может заражать других людей. Вирус  иммунодефицита человека очень коварен, он годами  может находиться  в организме  и никак себя не проявлять. Обнаружить ВИЧ – носительство можно  путём специальных лабораторных исследований крови. Исследование следует проводить  спустя 3 – 6 месяцев после заражения.  Столько времени  необходимо организму, чтобы выработать достаточное количество антител к вирусу, которые обнаруживаются при лабораторных исследованиях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ть анализ крови на ВИЧ  можно анонимно и бесплатно в поликлинике по месту жительств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ложительному  результату анализа крови на ВИЧ, врач специалист установит диагноз «ВИЧ – инфекция» и назначит лечение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ВИЧ – инфекция и СПИД могут стать уделом каждого из нас, но нужно чётко помнить, что существуют  только 3 пути передачи виру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ловых контактах с инфицированным партнёр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падании инфицированной ВИЧ крови в организм здорового человека, при использовании игл, шприцев, заражённых такой кров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инфицированной женщины ребёнку во время беременности, родов, кормления грудью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заразиться ВИЧ – инфекцией можно только от инфицированного  человек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х путей распространения ВИЧ – инфекции не существует, бояться протянуть руку инфицированному человеку – недостойно для цивилизованного человека. 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заболевания: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е и ответственное поведение (верность одному половому партнёру, использование средств защиты при половом контакте), здоровый образ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употребления наркотических вещест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цедур, таких , как прокалывание ушей, нанесение татуировок в специальных учрежден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ндивидуальных предметов личной гигиены. </w:t>
      </w:r>
    </w:p>
    <w:p>
      <w:pPr>
        <w:pStyle w:val="Normal"/>
        <w:spacing w:lineRule="auto" w:line="240" w:before="280" w:after="280"/>
        <w:ind w:left="360" w:firstLine="3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ременном этапе развития медицины лекарства, способного полностью вылечить это заболевание, не существует. Однако, при своевременном  начале лечения ВИЧ – инфекции можно надолго отодвинуть момент перехода заболевания в конечную  стадию - СПИД, а следовательно  продлить более-менее нормальную жизнь больн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lech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articleinfotime">
    <w:name w:val="b-article__info-time"/>
    <w:basedOn w:val="Style10"/>
    <w:qFormat/>
    <w:rPr/>
  </w:style>
  <w:style w:type="character" w:styleId="Bstatisticnumber">
    <w:name w:val="b-statistic__number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6:00Z</dcterms:created>
  <dc:creator>OLY</dc:creator>
  <dc:description/>
  <cp:keywords/>
  <dc:language>en-US</dc:language>
  <cp:lastModifiedBy>Admin</cp:lastModifiedBy>
  <cp:lastPrinted>2016-11-22T10:56:00Z</cp:lastPrinted>
  <dcterms:modified xsi:type="dcterms:W3CDTF">2017-11-22T11:59:00Z</dcterms:modified>
  <cp:revision>79</cp:revision>
  <dc:subject/>
  <dc:title/>
</cp:coreProperties>
</file>