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72390</wp:posOffset>
            </wp:positionH>
            <wp:positionV relativeFrom="margin">
              <wp:posOffset>93980</wp:posOffset>
            </wp:positionV>
            <wp:extent cx="2002790" cy="3033395"/>
            <wp:effectExtent l="76200" t="7620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3109595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257550</wp:posOffset>
            </wp:positionH>
            <wp:positionV relativeFrom="margin">
              <wp:posOffset>4512945</wp:posOffset>
            </wp:positionV>
            <wp:extent cx="2912745" cy="2160270"/>
            <wp:effectExtent l="76200" t="7620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945" cy="2236470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Оружие для уничтожения. 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.   Наркомания </w:t>
      </w:r>
      <w:r>
        <w:rPr>
          <w:rFonts w:cs="Times New Roman" w:ascii="Times New Roman" w:hAnsi="Times New Roman"/>
          <w:sz w:val="24"/>
          <w:szCs w:val="24"/>
        </w:rPr>
        <w:t xml:space="preserve">– болезненное  влечение или пристрастие к наркотическим веществам, употребляемым  различными способами (глотание, вдыхание, внутривенная инъекция) с целью добиться одурманивающего состояния или снять боль.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Наркотик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представляют собой яды, которые в малых дозах вызывают зависимость, чувство  «кайфа», а  в больших количествах – смерть.  С каждым годом наркомания среди человечества все больше  увеличивается.  В настоящее время  </w:t>
      </w:r>
      <w:r>
        <w:rPr>
          <w:rFonts w:cs="Times New Roman" w:ascii="Times New Roman" w:hAnsi="Times New Roman"/>
          <w:bCs/>
          <w:sz w:val="24"/>
          <w:szCs w:val="24"/>
        </w:rPr>
        <w:t>наркомания</w:t>
      </w:r>
      <w:r>
        <w:rPr>
          <w:rFonts w:cs="Times New Roman" w:ascii="Times New Roman" w:hAnsi="Times New Roman"/>
          <w:sz w:val="24"/>
          <w:szCs w:val="24"/>
        </w:rPr>
        <w:t xml:space="preserve"> заполонила подростков – наше будущее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</w:t>
      </w:r>
      <w:r>
        <w:rPr>
          <w:rStyle w:val="Emphasis"/>
          <w:rFonts w:cs="Times New Roman" w:ascii="Times New Roman" w:hAnsi="Times New Roman"/>
          <w:sz w:val="24"/>
          <w:szCs w:val="24"/>
        </w:rPr>
        <w:t>Наркомания</w:t>
      </w:r>
      <w:r>
        <w:rPr>
          <w:rFonts w:cs="Times New Roman" w:ascii="Times New Roman" w:hAnsi="Times New Roman"/>
          <w:sz w:val="24"/>
          <w:szCs w:val="24"/>
        </w:rPr>
        <w:t xml:space="preserve"> постоянно омолаживается,  возраст  подростков  уменьшился  с 17 лет до 8 – 10 лет. В период взросления подростки  сталкиваются со множеством  серьезных  проблем. Попытки установить некую дистанцию между собой и родителями, стремление быстрее почувствовать себя независимыми и проверить на прочность установленные границы дозволенного в сочетании с ощущением собственной неуязвимости нередко приводят их к опасным экспериментам. В подростковой субкультуре наркотики воспринимаются как особый атрибут современности. Поэтому жизненный успех, духовное совершенствование, секс, коммуникация начинают рассматриваться неотрывно от наркотического “кайфа”.  </w:t>
      </w:r>
      <w:r>
        <w:rPr>
          <w:rStyle w:val="Emphasis"/>
          <w:rFonts w:cs="Times New Roman" w:ascii="Times New Roman" w:hAnsi="Times New Roman"/>
          <w:sz w:val="24"/>
          <w:szCs w:val="24"/>
        </w:rPr>
        <w:t>По данным специалистов, наркомания  развивается</w:t>
      </w:r>
      <w:r>
        <w:rPr>
          <w:rFonts w:cs="Times New Roman" w:ascii="Times New Roman" w:hAnsi="Times New Roman"/>
          <w:sz w:val="24"/>
          <w:szCs w:val="24"/>
        </w:rPr>
        <w:t xml:space="preserve"> из – за воздействия на подростка социально – психологических факторов, особенно при неблагоприятном биологическом фоне (алкоголизм или наркомания у родителей, неустойчивый характер,  психические заболевания).</w:t>
      </w:r>
      <w:r>
        <w:rPr>
          <w:rStyle w:val="Textdefault"/>
          <w:rFonts w:cs="Times New Roman" w:ascii="Times New Roman" w:hAnsi="Times New Roman"/>
          <w:sz w:val="24"/>
          <w:szCs w:val="24"/>
        </w:rPr>
        <w:t xml:space="preserve"> Большинство людей, употребляющих наркотики, ставят себя выше общества, его законов и норм, считая себя сверх  одаренными и сверх ценными личностями.  Причина такого дутого самомнения кроется  в особенности действия многих наркотических средств. Во время наркотической эйфории, помимо подъема настроения, чувства веселья и радости возникают искажения в восприятии не только ситуаций и отношений людей, но и формы предметов, цвета, пространства, времени и звука. Сама наркотическая  эйфория длится не более 1 – 5  минут, а остальные 1 – 3  часа человек находится в фазе расслабления и успокоения, переходящей в дремоту, состояние бреда и сна.  Сновидения не всегда доставляют удовольствие  наркоману:   картины собственной смерти, расчленения собственного трупа, собственные  похорон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extdefault"/>
          <w:rFonts w:cs="Times New Roman" w:ascii="Times New Roman" w:hAnsi="Times New Roman"/>
          <w:sz w:val="24"/>
          <w:szCs w:val="24"/>
        </w:rPr>
        <w:t>К тому же, очень многие наркотики даже в небольших дозах вызывают у начинающих  тошноту, рвоту, резкую сухость во рту и сердцебиение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ркомания</w:t>
      </w:r>
      <w:r>
        <w:rPr>
          <w:rFonts w:cs="Times New Roman" w:ascii="Times New Roman" w:hAnsi="Times New Roman"/>
          <w:sz w:val="24"/>
          <w:szCs w:val="24"/>
        </w:rPr>
        <w:t xml:space="preserve">  представляет собой психическую зависимость (связанную с разумом) и физическую (связанную с телом и его ощущениями). Если физическая зависимость  быстро отпускает, то психическая – практически неизлечима. Наркомания делает людей пленниками наркотических веществ. На первой стадии наркомания вызывает у человека психическую зависимость, которая появляется уже после одного употребления. Далее, через  1 – 2  месяца употребления   появляется и физическая зависимость, на которой  наркомания   превращается в систематическое употребление, при котором человек ради дозы может пойти на разного рода преступления. Третья – самая  опасная,  начинается после 3 – х   лет систематического употребления.  Наркомания создает  умственный механизм, который работает  с одной целью – найти наркотик  любой ценой и воспользоваться им немедленно. </w:t>
      </w:r>
      <w:r>
        <w:rPr>
          <w:rStyle w:val="Textdefault"/>
          <w:rFonts w:cs="Times New Roman" w:ascii="Times New Roman" w:hAnsi="Times New Roman"/>
          <w:sz w:val="24"/>
          <w:szCs w:val="24"/>
        </w:rPr>
        <w:t xml:space="preserve">Кто – то считает, что наркомания – гораздо  большее зло, чем алкоголизм,  поэтому  лучше пить, чем употреблять. Сопоставлять, что ужасней: очередь алкоголиков с трясущимися руками или несколько  отрешённых  наркоманов - совершенно бессмысленно. И алкоголизм и наркомания – яд, убивающий любого, не глядя на возраст и профессию, богатство и бедность.   </w:t>
      </w:r>
      <w:r>
        <w:rPr>
          <w:rFonts w:cs="Times New Roman" w:ascii="Times New Roman" w:hAnsi="Times New Roman"/>
          <w:bCs/>
          <w:sz w:val="24"/>
          <w:szCs w:val="24"/>
        </w:rPr>
        <w:t>Наркомания развивается в 4 этапа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Для 1 – го  этапа характерно:  естественное любопытство, желание "просто попробовать";  страх прослыть "белой вороной" или "маменькиным сынком"; неосознанное желание убежать от сложностей жизни; незнание того, как на самом деле действуют наркотики на психику и организм человека. 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align>center</wp:align>
            </wp:positionV>
            <wp:extent cx="2744470" cy="2279015"/>
            <wp:effectExtent l="76200" t="7620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670" cy="2355215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t xml:space="preserve">Следует знать, наркотики не сами вызывают удовольствие, а  заставляют организм активизировать свои ресурсы. Первые дозы наркотиков вызывают резкие сбои нейрохимического баланса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820160</wp:posOffset>
            </wp:positionH>
            <wp:positionV relativeFrom="margin">
              <wp:posOffset>5394960</wp:posOffset>
            </wp:positionV>
            <wp:extent cx="2095500" cy="3218180"/>
            <wp:effectExtent l="0" t="76200" r="7620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29438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головного мозга.  </w:t>
      </w:r>
      <w:r>
        <w:rPr>
          <w:rFonts w:cs="Times New Roman" w:ascii="Times New Roman" w:hAnsi="Times New Roman"/>
          <w:bCs/>
          <w:sz w:val="24"/>
          <w:szCs w:val="24"/>
        </w:rPr>
        <w:t>Для 2 – го  этапа («розовый»  период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характерно:</w:t>
      </w:r>
      <w:r>
        <w:rPr>
          <w:rFonts w:cs="Times New Roman" w:ascii="Times New Roman" w:hAnsi="Times New Roman"/>
          <w:sz w:val="24"/>
          <w:szCs w:val="24"/>
        </w:rPr>
        <w:t xml:space="preserve">  желание получать "кайф"; наркотик становятся необходимым атрибутом веселья и отдыха; поиск разумных оправданий употребления; спутник сексуальных отношений; формируется особая "тусовка" – свой наркотик, своя музыка, стиль одежды, юмор. На этом этапе организм, привыкает к определенной дозе и требует большей  </w:t>
      </w:r>
      <w:r>
        <w:rPr>
          <w:rFonts w:cs="Times New Roman" w:ascii="Times New Roman" w:hAnsi="Times New Roman"/>
          <w:bCs/>
          <w:sz w:val="24"/>
          <w:szCs w:val="24"/>
        </w:rPr>
        <w:t>Для 3 – го этапа  (период "отрицания")</w:t>
      </w:r>
      <w:r>
        <w:rPr>
          <w:rFonts w:cs="Times New Roman" w:ascii="Times New Roman" w:hAnsi="Times New Roman"/>
          <w:sz w:val="24"/>
          <w:szCs w:val="24"/>
        </w:rPr>
        <w:t xml:space="preserve"> характерно: проблемы со здоровьем (ломка, неприятные ощущения после употребления, инфекционные заболевания); потеря контроля над поведением (травмы, насилие, криминал); финансовые трудности (долги, продажа вещей из дома, постоянный поиск денег); неразборчивость в сексе (венерические заболевания, нежелательная беременность). На этом этапе возникает физическая зависимость. Наркотик не приносит желаемого удовольствия, а употребляется для приведения организма в нормальное состояние. Прекратить употребление на этой стадии самостоятельно – практически  невозможно, необходима помощь специалистов.  Для 4 – го  этап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"</w:t>
      </w:r>
      <w:r>
        <w:rPr>
          <w:rFonts w:cs="Times New Roman" w:ascii="Times New Roman" w:hAnsi="Times New Roman"/>
          <w:bCs/>
          <w:sz w:val="24"/>
          <w:szCs w:val="24"/>
        </w:rPr>
        <w:t>дно"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характерно: постоянная потребность в наркотиках;  утрата смысла существования; серьезные проблемы со здоровьем;   разрыв с семьей, друзьями; попытки самоубийства. На данном этапе наблюдаются глубокие физиологические изменения, организм находится в полной зависимости от наркотиков. Если наркоман не прекращает употребления – </w:t>
      </w:r>
      <w:r>
        <w:rPr>
          <w:rFonts w:cs="Times New Roman" w:ascii="Times New Roman" w:hAnsi="Times New Roman"/>
          <w:b/>
          <w:bCs/>
          <w:sz w:val="24"/>
          <w:szCs w:val="24"/>
        </w:rPr>
        <w:t>он умирает.</w:t>
      </w:r>
      <w:r>
        <w:rPr>
          <w:rFonts w:cs="Times New Roman" w:ascii="Times New Roman" w:hAnsi="Times New Roman"/>
          <w:sz w:val="24"/>
          <w:szCs w:val="24"/>
        </w:rPr>
        <w:t xml:space="preserve">        Среди подростков распространено ложное представление о том, что процесс употребления наркотиков можно контролировать, используя только легкие психоактивные вещества и строго их дозируя, что,  позволяет избежать формирования стойкой зависимости, стоит только захотеть. Это ложное представление, которое в лучшем случае приводит в медицинское учреждение, в худшем – к летальному исходу). Следует знать, половина наркозависимых умирает, не дожив до 20 – летнего  возраста от передозировки, а длительность жизни  «профессионального»  наркомана – 5 – 10 лет,  считая с момента формирования зависимости.  </w:t>
      </w:r>
    </w:p>
    <w:sectPr>
      <w:type w:val="nextPage"/>
      <w:pgSz w:w="11906" w:h="16838"/>
      <w:pgMar w:left="1418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2">
    <w:name w:val="head_2"/>
    <w:basedOn w:val="Style11"/>
    <w:qFormat/>
    <w:rPr/>
  </w:style>
  <w:style w:type="character" w:styleId="Textdefault">
    <w:name w:val="text_default"/>
    <w:basedOn w:val="Style11"/>
    <w:qFormat/>
    <w:rPr/>
  </w:style>
  <w:style w:type="character" w:styleId="Rvts78442">
    <w:name w:val="rvts78442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Bsharebtnwrap">
    <w:name w:val="b-share-btn__wrap"/>
    <w:basedOn w:val="Style11"/>
    <w:qFormat/>
    <w:rPr/>
  </w:style>
  <w:style w:type="character" w:styleId="Bsharecounter">
    <w:name w:val="b-share-counter"/>
    <w:basedOn w:val="Style11"/>
    <w:qFormat/>
    <w:rPr/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left0">
    <w:name w:val="paragraph_left_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justify">
    <w:name w:val="paragraph_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narconon.kiev.ua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13:00Z</dcterms:created>
  <dc:creator>Ultra-z</dc:creator>
  <dc:description/>
  <cp:keywords/>
  <dc:language>en-US</dc:language>
  <cp:lastModifiedBy>tury</cp:lastModifiedBy>
  <cp:lastPrinted>2016-02-18T13:16:00Z</cp:lastPrinted>
  <dcterms:modified xsi:type="dcterms:W3CDTF">2016-02-19T06:43:00Z</dcterms:modified>
  <cp:revision>19</cp:revision>
  <dc:subject/>
  <dc:title/>
</cp:coreProperties>
</file>