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b w:val="false"/>
          <w:b w:val="false"/>
          <w:bCs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123825</wp:posOffset>
            </wp:positionV>
            <wp:extent cx="2884170" cy="1504950"/>
            <wp:effectExtent l="0" t="0" r="0" b="0"/>
            <wp:wrapTight wrapText="bothSides">
              <wp:wrapPolygon edited="0">
                <wp:start x="-76" y="0"/>
                <wp:lineTo x="-76" y="21459"/>
                <wp:lineTo x="21600" y="21459"/>
                <wp:lineTo x="21600" y="0"/>
                <wp:lineTo x="-76" y="0"/>
              </wp:wrapPolygon>
            </wp:wrapTight>
            <wp:docPr id="1" name="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  <w:szCs w:val="24"/>
        </w:rPr>
        <w:t xml:space="preserve">    </w:t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 xml:space="preserve">УЗ «Краснопольская центральная районная больница»                                                         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</w:t>
      </w:r>
      <w:r>
        <w:rPr>
          <w:sz w:val="32"/>
          <w:szCs w:val="32"/>
        </w:rPr>
        <w:t>Острый живот у ребёнка.</w:t>
      </w:r>
    </w:p>
    <w:p>
      <w:pPr>
        <w:pStyle w:val="Heading2"/>
        <w:spacing w:before="0" w:after="0"/>
        <w:ind w:firstLine="708"/>
        <w:rPr>
          <w:b w:val="false"/>
          <w:b w:val="false"/>
          <w:sz w:val="24"/>
          <w:szCs w:val="24"/>
        </w:rPr>
      </w:pPr>
      <w:r>
        <w:rPr>
          <w:rStyle w:val="StrongEmphasis"/>
          <w:b/>
          <w:sz w:val="24"/>
          <w:szCs w:val="24"/>
        </w:rPr>
        <w:t>Острый живот</w:t>
      </w:r>
      <w:r>
        <w:rPr>
          <w:b w:val="false"/>
          <w:sz w:val="24"/>
          <w:szCs w:val="24"/>
        </w:rPr>
        <w:t xml:space="preserve"> — тяжелый синдром, который обнаруживается в основном при повреждениях либо острых заболеваниях органов брюшной полости и забрюшинного пространства. </w:t>
      </w:r>
    </w:p>
    <w:p>
      <w:pPr>
        <w:pStyle w:val="Heading2"/>
        <w:spacing w:before="0" w:after="0"/>
        <w:ind w:firstLine="708"/>
        <w:rPr>
          <w:sz w:val="32"/>
          <w:szCs w:val="32"/>
        </w:rPr>
      </w:pPr>
      <w:r>
        <w:rPr>
          <w:rStyle w:val="StrongEmphasis"/>
          <w:b/>
          <w:sz w:val="24"/>
          <w:szCs w:val="24"/>
        </w:rPr>
        <w:t>Боль в животе у ребенка</w:t>
      </w:r>
      <w:r>
        <w:rPr>
          <w:b w:val="false"/>
          <w:sz w:val="24"/>
          <w:szCs w:val="24"/>
        </w:rPr>
        <w:t xml:space="preserve"> — симптом самых разнообразных заболеваний и  совсем не обязательно источник боли находится в живот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болей в живот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  заболевания органов пищеварительной системы: болезни печени и желчевыводящих путей:  </w:t>
      </w:r>
      <w:hyperlink r:id="rId3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none"/>
          </w:rPr>
          <w:t>глис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аразиты (аскариды, лямблии): инфекции ( кишечная, ветрянка, ОРВИ и др);. заболевания почек: заболевания органов дыхания: болезни половых органов у девочек: болезни сердца: отравление; нервно-психические расстройства; ребенок пытается привлечь к себе внимание или чересчур мнителен. </w:t>
      </w:r>
    </w:p>
    <w:p>
      <w:pPr>
        <w:pStyle w:val="Style15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Клиническая картина острого живот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  сильные внезапны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оли в животе</w:t>
      </w:r>
      <w:r>
        <w:rPr>
          <w:rFonts w:cs="Times New Roman" w:ascii="Times New Roman" w:hAnsi="Times New Roman"/>
          <w:sz w:val="24"/>
          <w:szCs w:val="24"/>
        </w:rPr>
        <w:t>, усиливающиеся при движении (может быть незначительной или   интенсивной,   приводящей  к болевому шоку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яжение мышц передней брюшной стенк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деятельности кишечника, задержка стула или жидкий сту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вота.</w:t>
      </w:r>
    </w:p>
    <w:p>
      <w:pPr>
        <w:pStyle w:val="Style15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и различных нарушениях, внешний вид  больного  может быть различным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положение  на боку, с приведенными к животу ногами (любое движение доставляет боль);  больной мечется, стонет, кричит; больной резко  бледнеет из-за сильной кровопотери;  при неоказании своевременной помощи  пациенту  характерно безучастное выражение лица, впалые щеки, бледновато-серый цвет кожи, запавшие глаза, кожа покрыта капельками холодного пота  «маска Гиппократа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дозрения на острый живот нужно обязательно вызвать скорую помощь и госпитализировать больного. До приезда скорой помощи категорически нельзя применять болеутоляющие либо наркотические средства, слабительные, антибиотики, ставить клизму, больному запрещается давать  есть и пить. Разрешается положить на живот холод (пузырь со льдом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и редко могут объяснить тип боли и её локализацию, а родители порой  не обращают внимание  на детские жалобы, что приводит к позднему диагностированию заболеван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ские острые заболевания развиваются очень быстро и для предотвращения трагической ситуации следует немедленно вызывать скорую если: ноющая боль у ребёнка не проходит в течение 1 часа, болевые ощущения быстро нарастают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же при отсутствии явных признаков опасных заболеваний, следует обратиться к врачу в следующих случаях: ребёнок  лежит, подогнув колени к животу, не позволяет дотрагиваться до живота, сам постоянно держится за живот, изменилось  поведение у ребёнка (появилась вялость, капризы, быстрая утомляемость)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Установить причину  недуга может только врач специалист.  При своевременном обнаружении и устранении синдрома (наиболее оптимально в течение 6 часов с момента развития острого живота) можно говорить о минимальных последствиях  на детское здоровье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дители должны внимательно относиться к любым изменениям в поведении ребёнка, обращать внимание даже на обычные жалобы “болит животик”. Дети часто не ощущают боль и не умеют описывать её характер.  Если ноющая боль у ребёнка сохраняется  1 час или болезненность нарастает, немедленно вызывайте скорую помощь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мните, до прибытия медицинской бригады не проводите никаких манипуляций с целью уменьшения боли, любые народные средства могут усугубить ситуацию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 постановки диагноза необходимо срочное устранение симптома и   лечение заболева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назначении хирургического вмешательства  не стоит затягивать с решением и сомневаться в правильности предложенного варианта. Синдром острого живота часто завершается летальными исходами,  по причине несвоевременного лечен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ецифических мер по профилактике строго живота не существует, поскольку данный синдром может возникнуть при самых разных заболеваниях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 избежание детских болезней стоит укреплять иммунитет, проходить профилактические медосмотры, полностью лечить появившиеся заболевания. Родители должны брать во внимание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ую детскую жалобу на боли в животе и своевременно обращаться к врачу специалисту.</w:t>
        <w:b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426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old">
    <w:name w:val="bold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_toggle"/>
    <w:basedOn w:val="Style11"/>
    <w:qFormat/>
    <w:rPr/>
  </w:style>
  <w:style w:type="character" w:styleId="Tocnumber">
    <w:name w:val="toc_number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title">
    <w:name w:val="to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mochki-detishki.ru/glisty-u-detej-simptomy-i-lecheni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34:00Z</dcterms:created>
  <dc:creator>OLY</dc:creator>
  <dc:description/>
  <cp:keywords/>
  <dc:language>en-US</dc:language>
  <cp:lastModifiedBy>DNA7 X86</cp:lastModifiedBy>
  <dcterms:modified xsi:type="dcterms:W3CDTF">2017-12-05T08:12:00Z</dcterms:modified>
  <cp:revision>148</cp:revision>
  <dc:subject/>
  <dc:title/>
</cp:coreProperties>
</file>