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равление  лесными дарам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 лесу появляются первые  грибы, поток любителей даров леса возрастает с каждым днём. Поход в лес приносит человеку двойную пользу: отдых на природе, сохранение и преумножение семейного бюджета.  Но не стоит забывать, что не все виды грибов съедобны и могут доставить наслаждение от их употребления. Многие грибы ядовиты для  человека и могут в кратчайшие сроки привести пациента на больничную койку или  к летальному исход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лесах произрастает более чем 3 тысячи шляпочных грибов и только 400 пригодны для употребления. </w:t>
      </w:r>
      <w:r>
        <w:rPr>
          <w:rFonts w:cs="Times New Roman" w:ascii="Times New Roman" w:hAnsi="Times New Roman"/>
          <w:sz w:val="24"/>
          <w:szCs w:val="24"/>
        </w:rPr>
        <w:t xml:space="preserve">В Беларуси у каждого региона в соответствии с климатическими и природными особенностями, сложился свой «грибной диапазон». Для наших мест характерен  расширенный  «грибной диапазон», куда  входят:  боровики, подосиновики, лисички, подберезовики, маслята, опята, волнушки, грузди, сыроеж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аву грибы на 90 процентов состоят из воды, богаты белками, витаминами группы С, Р,В1, В2,  жиров в них содержится немного (за исключением сушёных белых), по количеству и составу углеводов они приближаются  к овощам. Установлено, что  грибы  обладают  и некоторыми целебными свойствами: повышают жизненный тонус организма, помогают при головной боли, подагре, при лечении мочекаменной болезни, приостанавливают развитие  туберкулёза.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грибы являются трудно перевариваемым для кишечника продуктом, поэтому, их не рекомендуется употреблять детям, пожилым людям,  беременным и кормящим женщ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ьно собранные и приготовленные грибы – это само лакомство, которое возбуждает  аппетит, усиливает выделение желудочного сока, способствует лучшему обмену веществ и  пищеварению, укрепляет  нервную  систе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435610</wp:posOffset>
            </wp:positionV>
            <wp:extent cx="2165350" cy="1458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бирать в лесу грибы  можно  с мая и до поздней осени.    Самым вкусным и полезным грибом считается белый – боровик. Подосиновик по пищевым качествам  занимает 2-е место.  Это  самый быстрорастущий гриб,  является одним из самых распространенных и известных съедобных грибов. Спутать этот нарядный гриб с другими грибами просто невозможно, он не имеет сходства  ни с одним ядовитым грибом, а вот боровик, лисички, опята  реально спутать с ядовитыми грибами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рационе питания  нет такого  продукта,  в  котором сочетались бы привлекательный внешний вид, замечательные вкусовые качества и одновременная смертельная опасность, от расстройства желудка до тяжелейшего поражения  печени, поче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898525</wp:posOffset>
            </wp:positionV>
            <wp:extent cx="2334260" cy="14522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 в нашей республике регистрируются отравления грибами разной степени тяжести – от острых форм до смертельных исходов. Поэтому наступление сезона  сбора грибов должно вызывать повышенную настороженность. Отравления грибами связаны с употреблением в пищу несъедобных, ядовитых, условно-съедобных и неправильно приготовленных грибов. Известно около 50 сортов грибов, обладающих отравляющими свойствами. Наиболее опасными считаются мухомор и бледная поганк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травление  бледной поганкой  чаще всего приводит к летальному исход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предупреждают, что токсическим началом несъедобных грибов являются сильнодействующие яды, которые не разрушаются при кулинарной обработ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равление гриб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это острая интоксикация, возникающая  при контакте с ядами, которые содержатся в плодовых телах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мертельный исход при отравлениях несъедобными грибами достигает 50% случае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томы  отравления различаются в зависимости от вида гриб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чинаются внезапно, через 3-12 часов после употребления. Клиническая картина на начальных стадиях заболевания: резкая боль в животе, неукротимая  рвота, понос, слабость, головная боль,  судороги, галлюцинации, бре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хранить  здоровье своё и  близких можно только, относясь ответственно к сбору, сортировке, переборке, кулинарной обработке собранных или купленных грибов, выполняя все рекомендации по безопасности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ла безопас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знать видовой состав грибов и собирать заведомо  известные  съедобные гриб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екомендуется собирать грибы в полиэтиленовые пакеты или мешки – это приводит к порче гриб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 пробовать на вкус грибы во время сб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бирать и сортировать грибы следует сразу же после сбор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льзя хранить грибы в тепле (срок хранения свежих грибов не должен превышать 18-24 часов при температуре не выше 10°С.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бирать и не покупать на рынке переросшие, дряблые, поврежденные личинками и плесенью гриб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ельзя собирать грибы вдоль автотрасс, железнодорожных путей, возле  мусоросвалок, полигонов твердых коммунальных отходов, рядом с промышленными предприятиями, в черте гор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отвариванием тщательно мыть грибы ,  затем  на 1 час замочить  в солёной  в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еобходимо минимум дважды отваривать грибы не менее 50 минут  (после варки нужно промывать проточной водой, отвар сливать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не покупать на рынке и «с рук» в местах неустановленной торговли грибные консервы,  сухие грибы, грибную икру и салаты с гриб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грибы должны быть исключены из рациона детей, людей престарелого возраста, имеющих болезни печени и обмена вещест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ировкой и приготовлением  грибов должны заниматься только взрослы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вление грибами требует незамедлительного оказания первой помощи. Все мероприятия должны быть направлены на скорейшее удаление отравляющего вещества из организма. До приезда скорой помощи  </w:t>
      </w:r>
      <w:r>
        <w:rPr>
          <w:rFonts w:cs="Times New Roman" w:ascii="Times New Roman" w:hAnsi="Times New Roman"/>
          <w:color w:val="0D0D0D"/>
          <w:sz w:val="24"/>
          <w:szCs w:val="24"/>
        </w:rPr>
        <w:t>рекомендуется промыть желудок чистой холодной водой (без марганцовки), принять большое количество активированного угля, соблюдать постельный режим,  пить как можно больше жидкости (простой или подсоленной воды, холодный ча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атегорически запрещается употреблять алкогольные напитки и любую другую пищу  (приём пищи может ускорить всасывание токсинов в организм).  </w:t>
      </w:r>
    </w:p>
    <w:p>
      <w:pPr>
        <w:pStyle w:val="Style15"/>
        <w:ind w:firstLine="708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0:00Z</dcterms:created>
  <dc:creator>OLY</dc:creator>
  <dc:description/>
  <cp:keywords/>
  <dc:language>en-US</dc:language>
  <cp:lastModifiedBy>User</cp:lastModifiedBy>
  <dcterms:modified xsi:type="dcterms:W3CDTF">2022-07-26T10:54:00Z</dcterms:modified>
  <cp:revision>3</cp:revision>
  <dc:subject/>
  <dc:title/>
</cp:coreProperties>
</file>