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ндемия –  опасна для жизн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марта 2020 года  Всемирной организации здравоохранения (ВОЗ) объявила, что ситуация с распространением болезни, вызванной коронавирусом нового типа (2019-nCoV) расценивается,  как пандем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демия - это распространение какой-либо инфекционной болезни, значительно превышающее уровень обычной заболеваемости на данной территории.</w:t>
      </w:r>
    </w:p>
    <w:p>
      <w:pPr>
        <w:pStyle w:val="Style16"/>
        <w:ind w:firstLine="708"/>
        <w:jc w:val="both"/>
        <w:rPr>
          <w:rStyle w:val="Explainertit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емия - это эпидемия, характеризующаяся распространением инфекционного заболевания на территорию всей страны, территорию сопредельных государств, а иногда и многих стран мира. 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сно  данным     В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заболевание передается от человека к человеку через мелкие капли (при вдыхании), выделяемые из носа или рта больного при кашле или чихании (коронавирусы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храняются в составе аэрозоля 8—10 час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Style w:val="Explainertitle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навирус,  сраз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ажает нижние дыхательные пу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провоцируя развитие вирусной пневмонии с характерными симптомами — кашель, слабость, высокая температура, одыш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тверждению специалистов,  очень важно  в период эпидемии соблюдать карантинные меры, чтобы сдержать распространение инфекции и предотвратить неконтролируемое ее распространени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контакта с вирусом  COVID-19  до появления симптомов может пройти от 2 до 14 дней. Средняя  длительность  коронавирусной  инфекции составляет 13-22 дня и не оставляет хронических последствий, в тяжелых случаях заболевание может длиться до 8 нед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4-й день заболевания COVID-19 антитела появляются у половины зараженных,  спустя 20–24 дня — почти у всех пациент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 на наличие антител к коронавирусу специалисты советуют сдавать только через 1-3 недели с момента возникновения первых симптом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У большинства переболевших,  стойкий антительный иммунитет сохраняется как минимум 3-ри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болевшим необходимо соблюдать те же меры безопасности, что людям, в крови которых нет антител: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носить одноразовую медицинскую маску в общественных местах,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чаще мыть руки,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обрабатывать поверхности, которых приходится часто касаться (экраны планшета и смартфона, дверные ручки, электровыключатели, ключ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лице холодает и мы все больше времени проводим в помеще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 заразиться коронавирусом  или передать его еще кому-нибудь, внутри помещения намного выше, чем снаружи (обычно SARS-CoV-2 распространяется по воздуху, поэтому  его и надо очищать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 нужно предпринять, чтобы снизить  риск заражения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деть маску и проследить, чтобы так же поступили остальные.  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Внутри помещения не следует петь, кричать — заниматься тем, что заставляет дышать чаще и глубж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крыть окно для проветривания помещ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улярно проводить влажную убор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пандемии рекомендуется обрабатывать антисептиком  руки, телефоны, ключи, ручки дверей.</w:t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3080" cy="8641080"/>
            <wp:effectExtent l="0" t="0" r="0" b="0"/>
            <wp:docPr id="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eastAsia="Arial" w:cs="Arial" w:ascii="Arial" w:hAnsi="Arial"/>
          <w:color w:val="222426"/>
          <w:sz w:val="29"/>
          <w:szCs w:val="29"/>
        </w:rPr>
        <w:t xml:space="preserve">                             </w:t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cklepostid">
    <w:name w:val="cackle-posti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plainertitle">
    <w:name w:val="explainer__title"/>
    <w:basedOn w:val="Style12"/>
    <w:qFormat/>
    <w:rPr/>
  </w:style>
  <w:style w:type="character" w:styleId="Explainersubtitle">
    <w:name w:val="explainer__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emergencies/diseases/novel-coronavirus-2019/advice-for-public/q-a-coronaviruses" TargetMode="External"/><Relationship Id="rId3" Type="http://schemas.openxmlformats.org/officeDocument/2006/relationships/hyperlink" Target="https://books.google.ru/books?id=PvhSDQAAQBAJ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9:00Z</dcterms:created>
  <dc:creator>ОЛЯ</dc:creator>
  <dc:description/>
  <cp:keywords/>
  <dc:language>en-US</dc:language>
  <cp:lastModifiedBy>Пользователь</cp:lastModifiedBy>
  <dcterms:modified xsi:type="dcterms:W3CDTF">2020-11-26T18:50:00Z</dcterms:modified>
  <cp:revision>4</cp:revision>
  <dc:subject/>
  <dc:title/>
</cp:coreProperties>
</file>