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0"/>
        </w:rPr>
        <w:t xml:space="preserve">административных процедур, осуществляющих учреждением здравоохранения «Краснопольская центральная районная больница» (далее - ЦРБ) по заявлениям граждан </w:t>
      </w:r>
    </w:p>
    <w:p>
      <w:pPr>
        <w:pStyle w:val="Normal"/>
        <w:autoSpaceDE w:val="false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(</w:t>
      </w:r>
      <w:r>
        <w:rPr>
          <w:b/>
          <w:sz w:val="30"/>
          <w:szCs w:val="30"/>
        </w:rPr>
        <w:t>работавших и работающих в ЦРБ и ее структурных подразделениях)</w:t>
      </w:r>
    </w:p>
    <w:p>
      <w:pPr>
        <w:pStyle w:val="Normal"/>
        <w:autoSpaceDE w:val="false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Юридический адрес: Могилевская область, г.п. Краснополье, ул. Курако, 42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ный врач: Морозова Галина Эдуардовна, тел.: 8 (02238) 79-2-94, тел/факс 8 (02238) 79-2-81</w:t>
      </w:r>
    </w:p>
    <w:p>
      <w:pPr>
        <w:pStyle w:val="Normal"/>
        <w:autoSpaceDE w:val="false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Указом Президента Республики Беларусь от 26 апреля 2010 г. № 200 «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» </w:t>
      </w:r>
    </w:p>
    <w:p>
      <w:pPr>
        <w:pStyle w:val="Normal"/>
        <w:autoSpaceDE w:val="false"/>
        <w:jc w:val="center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340"/>
        <w:gridCol w:w="3060"/>
        <w:gridCol w:w="1980"/>
        <w:gridCol w:w="1980"/>
        <w:gridCol w:w="2340"/>
      </w:tblGrid>
      <w:tr>
        <w:trPr>
          <w:trHeight w:val="2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-вание администра-тивной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руктурное подразде-ление ЦРБ, в которое гражданин должен обратить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-ляемые гражданином для осуществления администра-тивной процед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, запрашиваемые учреждением здравоохранения для осуществления административной процедуры, которые гражданин вправе предоставить самостоятель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-лении администра-тивной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и-мальный срок осуществ-ления администра-тивной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-маемого) при осуществлении администра-тивной процедуры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ИЛИЩНЫЕ ПРАВООТНОШ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 Приня-тие реш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5. о постановке на учет (восстановлении на учете) граждан, нужда-ющихся в улучшении жилищных услов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 админист-ративный корпус Морозова Г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подтвержда-ющие право на внеочередное или первоочередное предоставление жилого помещения, – в случае наличия такого пра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равка с места жительства о составе семь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6. о разделе (объеди-нении) очереди, о перео-формлении очереди с гражданина на соверше-ннолетнего члена его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 адми-нистративный корпус Морозова Г.Э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а или иные документы, удостоверяющие личность всех совершеннолет-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кументы, подтверждаю-щие право на внеочередное или первоочередное предоставление жилого помещения, – в случае наличия такого права</w:t>
              <w:br/>
            </w:r>
            <w:r>
              <w:rPr>
                <w:sz w:val="12"/>
                <w:szCs w:val="30"/>
              </w:rPr>
              <w:br/>
            </w:r>
            <w:r>
              <w:rPr>
                <w:sz w:val="30"/>
                <w:szCs w:val="30"/>
              </w:rPr>
      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7. о снятии граждан с учета нуждаю-щихся в улучшении жилищ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 административный корпус Морозова Г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13. об изменении договора найма жилого помещения госу-дарственного жилищного фонда:</w:t>
            </w:r>
          </w:p>
          <w:p>
            <w:pPr>
              <w:pStyle w:val="Articleintext"/>
              <w:spacing w:before="0" w:after="1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 адми-нистративный корпус Морозова Г.Э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30"/>
                <w:szCs w:val="30"/>
              </w:rPr>
            </w:pPr>
            <w:r>
              <w:rPr>
                <w:rStyle w:val="Articlec"/>
                <w:b w:val="false"/>
                <w:bCs w:val="false"/>
                <w:sz w:val="30"/>
                <w:szCs w:val="30"/>
              </w:rPr>
              <w:t>по требованию нанимателей, объеди-няющихся в одну семью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я нанимателей, объединяющихся в одну семью</w:t>
              <w:br/>
              <w:br/>
              <w:t>паспорт или иной документ, удостоверяющий личность</w:t>
              <w:br/>
              <w:br/>
              <w:t>письменное согласие совершеннолетних членов семьи, совместно проживающих с нанимателями, объединяющимися в одну семью</w:t>
              <w:br/>
              <w:br/>
              <w:t>документы, подтверждающие степень родства (свидетельство о заключении брака, свидетельство о рождении)</w:t>
              <w:br/>
              <w:br/>
              <w:t>документ, подтверждающий изменение фамилии или иных данных гражданина, – в случае их изменения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ледствие признания нанимателем другого члена семь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овершеннолетнего члена семьи нанимателя</w:t>
              <w:br/>
              <w:br/>
              <w:t>паспорт или иной документ, удостоверяющий личность</w:t>
              <w:br/>
              <w:br/>
              <w:t>письменное согласие нанимателя либо свидетельство о его смерти или копия решения суда о признании нанимателя утратившим право пользования жилым помещением, а также письменное согласие совершеннолетних членов семьи нанимателя, проживающих совместно с ним</w:t>
              <w:br/>
              <w:br/>
              <w:t>документ, подтверждающий изменение фамилии или иных данных гражданина, – в случае их изменения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требованию члена семьи нанимател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овершеннолетнего члена семьи нанимателя</w:t>
              <w:br/>
              <w:br/>
              <w:t>паспорт или иной документ, удостоверяющий личность</w:t>
              <w:br/>
              <w:br/>
              <w:t>письменное согласие проживающих совместно с ним других совершеннолетних членов семьи нанимателя</w:t>
              <w:br/>
              <w:br/>
      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        <w:br/>
              <w:br/>
              <w:t>документ, подтверждающий изменение фамилии или иных данных гражданина, – в случае их измен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18. о предоставлении жилого помещения коммерческого использования государственного жилищного фонда</w:t>
            </w:r>
          </w:p>
          <w:p>
            <w:pPr>
              <w:pStyle w:val="Articleintext"/>
              <w:spacing w:before="0" w:after="1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 адми-нистративный корпус Морозова Г.Э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20. о предоставлении жилого помещения государственного жилищного фонда меньшего размера взамен занимаем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 адми-нистративный корпус Морозова Г.Э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пользования жилым помещением</w:t>
              <w:br/>
            </w:r>
          </w:p>
          <w:p>
            <w:pPr>
              <w:pStyle w:val="Style17"/>
              <w:rPr>
                <w:sz w:val="12"/>
                <w:szCs w:val="16"/>
              </w:rPr>
            </w:pPr>
            <w:r>
              <w:rPr>
                <w:sz w:val="30"/>
                <w:szCs w:val="30"/>
              </w:rPr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пользования жилым помещением</w:t>
              <w:br/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а о рождении несовершеннолетних детей – для лиц, имеющих несовершеннолетни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месяц со дня подач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.2. Перерасчет платы за некоторые виды комму-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бухгалтера   административный корпус кабинет № 5 Пухнатова Н.М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справка для перерасчета платы за некоторые виды коммунальных услуг либо иные документы, подтверждающие отсутствие гражданина по основному месту ж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месяц со дня подач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 Выдача справк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1. о состоянии на учете нуждаю-щихся в улучшении жилищ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сконсульт адми-нистративный корпус, кабинет № 4 Серов С.А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-веряющий личность</w:t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2. о занимаемом в данном населенном пункте жилом помещении и составе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бухгалтера   административный корпус кабинет № 5 Пухнатова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технический паспорт или документ, подтверж-дающий право собственности на жилое помещение, – в случае проживания гражданина в одноквар-тирном, блокированном жилом доме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день обра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3. о месте жительства и составе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бухгалтера   административный корпус кабинет № 5 Пухнатова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технический паспорт или документ, подтверждающий право собственности на жилое помещение, – в случае проживания гражданина в одноквар-тирном, блокированном жилом до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день обра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6. для перерасчета платы за некоторые виды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бухгалтера   административный корпус кабинет № 5 Пухнатова Н.М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меся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8. о расчетах (задолженности)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бухгалтера   административный корпус кабинет № 5 Пухнатова Н.М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рабочих дня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.8. Регистрация договоров найма жилого помещения частного жилищного фонда, поднайма жилого помещения государственного жилищного фонда и дополнительных соглашений к н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сконсульт адми-нистративный корпус, кабинет № 4 Серов С.А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, подписанное собственником жилого помещения частного жилищного фонда или нанимателем жилого помещения государственного жилищного фонда и совершеннолетними членами их семей, а также иными гражданами, за которыми в соответствии с законодательством сохраняется равное с собственником жилого помещения частного жилищного фонда или нанимателем жилого помещения государственного жилищного фонда право пользования жилым помещением</w:t>
              <w:br/>
              <w:br/>
              <w:t>паспорт или иной документ,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</w:t>
              <w:br/>
              <w:br/>
              <w:t>три экземпляра договора найма (поднайма) или дополнительного соглашения к нему</w:t>
              <w:br/>
              <w:br/>
              <w:t>для собственников жилого помещения частного жилищного фонда:</w:t>
              <w:br/>
              <w:br/>
              <w:t>технический паспорт и документ, подтверждающий право собственности на жилое помещение</w:t>
              <w:br/>
              <w:br/>
              <w:t>письменное согласие всех собственников жилого помещения – в случае, если сдается жилое помещение, находящееся в общей собственности</w:t>
              <w:br/>
              <w:br/>
              <w:t>для нанимателей жилого помещения государственного жилищного фонда – договор найма жилого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.10. Выдача копии лицев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бухгалтера   административный корпус кабинет № 5 Пухнатова Н.М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.11. Оформление (регистрация при первичном обращении) льгот гражданам по оплате жилищно-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бухгалтера   административный корпус кабинет № 5 Пухнатова Н.М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на льг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рабочих дня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.12. Спи-сание пени гражданам, имеющим просро-ченную задолженность по оплате жилищно-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бухгалтера   административный корпус кабинет № 5 Пухнатова Н.М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 дней со дня подач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8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УД И СОЦИАЛЬНАЯ ЗАЩИ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 Выдача выписки (копии) из трудовой кни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кадров, административный корпус кабинет № 4 Шведова Е.Э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адров, административный корпус кабинет № 4 Шведова Е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. Выдача справки о периоде работы,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адров, административный корпус кабинет № 4 Шведова Е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хгалтер   административный корпус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 5 Куликае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 Назначение пособия по беременности и р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хгалтер   административный корпус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 5 Куликае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. Назначение пособия в связи с рождением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бухгалтера   административный корпус кабинет № 5 Пухнатова Н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бухгалтера   административный корпус кабинет № 5 Пухнатова Н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9. Назначение пособия по уходу за ребенком в возрасте до 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бухгалтера   административный корпус кабинет № 5 Пухнатова Н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 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ень достижения ребенком возраста 3 ле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ого бухгалтера   административный корпус кабинет № 5 Пухнатова Н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матери (мачехи), отца (отчима), усыновителя, опекуна (попечителя), являющихся инвалидами</w:t>
              <w:b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тановлении отцовства – для семей военнослужащих, проходящих срочную военную службу</w:t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стоимости питания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 получении адресной социальной помощи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 питании первых двух лет; справка о жилищных субсидиях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сдан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хгалтер   административный корпус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 5 Куликае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хгалтер   административный корпус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 5 Куликае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-л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хгалтер   административный корпус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 5 Куликае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хгалтер   административный корпус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 5 Куликае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адров, административный корпус кабинет № 4 Шведова Е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0. Выдача справки об удержании алиментов и их раз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хгалтер   административный корпус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 5 Куликае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номист  админист-ративный корпус кабинет № 11 Бушк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адров, админист-ративный корпус кабинет № 4 Шведова Е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хгалтер   административный корпус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 5 Куликае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я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5. Выплата пособия (материальной помощи) на 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ого бухгалтера   административный корпус кабинет № 5 Пухнатова Н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номист  админист-ративный корпус кабинет № 11 Бушк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срочно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7. Выдача справки о наличии или оботсутствии исполнительных листов и (или) иных требований о взыскании с лица задолже-нности по налогам, другим долгам и обяза-тельствам перед Рес</w:t>
              <w:softHyphen/>
              <w:t>публикой Беларусь, ее юриди-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хгалтер   административный корпус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 5 Куликае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-веряющий личность</w:t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, а при необхо-димости проведения спе</w:t>
              <w:softHyphen/>
              <w:t>циальной (в том числе налоговой) проверки, запроса документов и (или) сведений от других государственных органов, иных организаций – 1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3.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доходах, исчис-ленных и удержанных суммах подоходного налога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хгалтер   административный корпус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 5 Куликае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-веряющий личнос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8"/>
          <w:szCs w:val="30"/>
        </w:rPr>
      </w:pPr>
      <w:r>
        <w:rPr>
          <w:b/>
          <w:sz w:val="8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 Пункты в настоящем перечне обозначаются несколькими арабскими цифрами, разделенными точками. Цифры до точки обозначают номер главы, а после точки – порядковый номер в пределах главы.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1:00Z</dcterms:created>
  <dc:creator>Admin</dc:creator>
  <dc:description/>
  <cp:keywords/>
  <dc:language>en-US</dc:language>
  <cp:lastModifiedBy>Admin</cp:lastModifiedBy>
  <dcterms:modified xsi:type="dcterms:W3CDTF">2019-01-24T12:04:00Z</dcterms:modified>
  <cp:revision>3</cp:revision>
  <dc:subject/>
  <dc:title/>
</cp:coreProperties>
</file>