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чень под ударом . . .</w:t>
      </w:r>
    </w:p>
    <w:p>
      <w:pPr>
        <w:pStyle w:val="Style1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735</wp:posOffset>
            </wp:positionV>
            <wp:extent cx="2409825" cy="1609725"/>
            <wp:effectExtent l="0" t="0" r="0" b="0"/>
            <wp:wrapSquare wrapText="bothSides"/>
            <wp:docPr id="1" name="62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епатит </w:t>
      </w:r>
      <w:r>
        <w:rPr>
          <w:sz w:val="28"/>
          <w:szCs w:val="28"/>
        </w:rPr>
        <w:t xml:space="preserve">– это группа инфекционных заболеваний, вызывает острую и хроническую болезнь печени, создаёт высокий риск смерти от цирроза и рака печени.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гепатиты:  </w:t>
      </w:r>
      <w:r>
        <w:rPr>
          <w:sz w:val="28"/>
          <w:szCs w:val="28"/>
          <w:u w:val="single"/>
        </w:rPr>
        <w:t xml:space="preserve">энтеральные </w:t>
      </w:r>
      <w:r>
        <w:rPr>
          <w:sz w:val="28"/>
          <w:szCs w:val="28"/>
        </w:rPr>
        <w:t xml:space="preserve">   (А, Е) - попадают в организм человека с инфицированной водой, пищей, грязными руками;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ентеральны</w:t>
      </w:r>
      <w:r>
        <w:rPr>
          <w:sz w:val="28"/>
          <w:szCs w:val="28"/>
        </w:rPr>
        <w:t xml:space="preserve">е   ( В, С, Д) - передаются с кровью, через повреждённые кожные покровы,  слизистые, медицинские  инструменты  во время нанесения татуировки, проведения пирсинга, маникюра, педикюра, использования чужой зубной щётки, при половом контакте,   от матери  ребёнку во время родов.  </w:t>
      </w:r>
    </w:p>
    <w:p>
      <w:pPr>
        <w:pStyle w:val="Style13"/>
        <w:jc w:val="both"/>
        <w:rPr/>
      </w:pPr>
      <w:r>
        <w:rPr>
          <w:sz w:val="28"/>
          <w:szCs w:val="28"/>
        </w:rPr>
        <w:t>Симптомы гепатита – увеличение печени, селезёнки, боль и  чувство тяжести  в правом подреберье, зуд кожи, отрыжка, тошнота, метеоризм, неустойчивый стул, плохая переносимость жиров и алкоголя, слабость во всём теле, возможно потемнение мочи и обесцвечивание кала. Чаще всего заболевание вирусными гепатитами всё же протекает бессимптомн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инфекции является больной  человек или носитель, который  выделяет во внешнюю среду большое количество вирусов.    Гепатит В и С передаётся в основном через кровь и при половых контактах.  Для заражения, достаточно невидимой глазу частички крови. Этот вирус устойчивый и грозный своими последствиями: по данным статистики, более 600 тысяч  человек в мире в год умирает от хронических заболеваний печени, цирроза и рака. Инкубационный период  составляет от 2 до 6 месяцев.  Гепатит  С считается наиболее тяжёлой формой. Именно гепатит  С называют  «ласковым убийцей»  за способность маскироваться под множество других недугов (н.п   ВИЧ-инфекция). Вероятность развития рака печени выше при одновременном заражении вирусами В и С. Важно вовремя выявить заболевание, острые формы лучше поддаются лечению. Опасность гепатита С заключается в том, что эффективной вакцины, способной защитить здорового человека от заболевания не существует. 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186055</wp:posOffset>
            </wp:positionV>
            <wp:extent cx="2352675" cy="13811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я меры профилактики, можно защитить себя и своих родных от опасной  болезни.   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себя и родных?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прививку против гепатита 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актиковать «безопасный секс» используя презерватив при каждом половом контакте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индивидуальные предметы личной гигиены (бритвы, маникюрные ножницы, зубные щётки, мочалки, полотенца)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наркотические средства и не злоупотреблять алкоголем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татуировку и пирсинг только в специализированных салонах  и всё же  прежде подумайте о риске для здоровья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и различных хронических заболеваниях проводить обследование на гепатиты В, С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егать контакта с открытыми ранами и кровью постороннего человека. 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ит проверить  состояние своего здоровья,  перед вступлением в брак  или планируя пополнение  в семействе.</w:t>
      </w:r>
    </w:p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0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Kakstrong">
    <w:name w:val="kakstrong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cut">
    <w:name w:val="in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2:00Z</dcterms:created>
  <dc:creator>Admin</dc:creator>
  <dc:description/>
  <cp:keywords/>
  <dc:language>en-US</dc:language>
  <cp:lastModifiedBy>Admin</cp:lastModifiedBy>
  <cp:lastPrinted>2014-07-06T23:19:00Z</cp:lastPrinted>
  <dcterms:modified xsi:type="dcterms:W3CDTF">2016-07-19T09:43:00Z</dcterms:modified>
  <cp:revision>3</cp:revision>
  <dc:subject/>
  <dc:title/>
</cp:coreProperties>
</file>