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Питание  в пожилом  возраст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верждению специалистов,  непременным условием долголетия, сохранения работоспособности, бодрости духа является правильное питани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иболее частых причин смерти в современном мире являются: сердечно-сосудистые и онкологические заболевания.  Атеросклероз сосудов — одна из главных причин смертности людей преклонного возрас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илом возрасте человек должен больше заботиться о своем питании,, так как в этот период: ухудшается  переваривание и усвоение пищи;  слабеет перистальтика кишечника, появляется склонность к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ор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увеличивается потребность организма  в  витаминах и микроэлементах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ый рацион пожилых  людей должен содержать:  50 г белка, 30 г жира, 300 г углеводов, что составляет около 1700 килокалорий. Режим питания 4-5 разовый, есть чаще, но понемногу.       Распределение продуктов должно быть примерно одинаковым, чтобы не перенапрягать желудочно-кишечный тракт. Это особенно важно для людей страдающих стенокардией, у которых переполнение желудка может провоцировать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ли в серд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жилом возрасте,  следует  помнить, что такие продукты, как молоко, творог, кефир, рыба, хлеб грубого помола, гречневая и овсяная крупа, разнообразные овощи, фрукты, в том числе в сыром виде, сухофрукты, зелень, морская капуста и другие продукты моря, растительные масла, необходимо принимать в пищу ежедневно; другие – мясо, яйца, икра, сладости, мед, кондитерские и мучные изделия, шоколад, какао, кофе, чай – употреблять в ограниченном количеств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плавкие жиры ( свиное сало), утку, гуся, мясо жирных сортов, внутренние органы животных, копчености, следует употреблять изредка и в незначительных количествах,  недопустимо злоупотребление алкогольными напитками и переед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ая цель  ограничений — снижение ожирения, сердечно-сосудистых заболеваний, сахарного диаб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ные продукты являются важным источником белка и железа в любом возрасте. При длительном вегетарианском питании отмечается снижение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мун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немия, повышенная утомляемость, слабость, головные боли, сухость кожи, выпадение волос, снижение  половой активности у мужчин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оветуют,  заменить жирные сорта мяса на  более постные:   куриное мясо,  мясо кролика, рыб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й вариант употребления: мясо – 1-2 раза в неделю, рыба – 2-3 раза в неделю, яйца – один-два раза в неделю,  каждый день молочные продук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чные продукты являются важным источником кальция и белка. Следует употреблять молоко с низким содержанием жира, а молочные продукты с низким содержанием сол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 незаменимо для людей старше 50 лет как источник кальция (пить его нужно постоянно, тогда в желудке не будет непереваривания молока)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знать,  что молоко не напиток, а полноценная пища,  пить его  желательно натощак небольшими глотк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жилом возрасте следует ограничить употребление продуктов с легкоусвояемыми углеводами (сахароза, глюкоза): выпечка, кондитерские изделия.  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179705</wp:posOffset>
            </wp:positionV>
            <wp:extent cx="3776345" cy="2514600"/>
            <wp:effectExtent l="0" t="0" r="0" b="0"/>
            <wp:wrapSquare wrapText="bothSides"/>
            <wp:docPr id="1" name="119577697_kakie_produkty_podnimaiut_immuni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577697_kakie_produkty_podnimaiut_immunit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нобобовые культуры относятся к наиболее древним и являются основой питания  (пшеница, рожь, ячмень, овес, кукуруза, фасоль,  рис,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я</w:t>
        </w:r>
      </w:hyperlink>
      <w:r>
        <w:rPr>
          <w:rFonts w:cs="Times New Roman" w:ascii="Times New Roman" w:hAnsi="Times New Roman"/>
          <w:sz w:val="24"/>
          <w:szCs w:val="24"/>
        </w:rPr>
        <w:t>). Они являются основным источником растительного белка и углеводов, клетчатки,  витаминов группы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чатка, входящая в состав зерновых, овощей и фруктов, устраняет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оры</w:t>
        </w:r>
      </w:hyperlink>
      <w:r>
        <w:rPr>
          <w:rFonts w:cs="Times New Roman" w:ascii="Times New Roman" w:hAnsi="Times New Roman"/>
          <w:sz w:val="24"/>
          <w:szCs w:val="24"/>
        </w:rPr>
        <w:t>, способствует “сжиганию” излишков жира, выведению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лестер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улирует уровень глюкозы, препятствует развитию опухолей желудочно-кишечного тра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витаминоз В1, В2, В6 приводит  к нарушению функции центральной нервной системы (раздражительность, слабость, снижение памяти, угнетенное состояние, утомляемость), проблемам с кожей (сухость, шелушение, выпадение волос). Поэтому хлеб (особенно из муки грубого помола), крупы, картофель должны употребляться регулярно. Овощей и фруктов необходимо употреблять 400-500 г в день, особенно свежих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ренная соль снижает активность ферментов, способствующих перевариванию жиров, и усиливает проницаемость сосудистой стенки. Потребление её должно быть ограничено до 5 г в сутки. Чтобы есть меньше соли используйте приправы (укроп, петрушка, тмин, зеленый лук, чеснок, мята и т.д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употреблении витаминов у пожилых людей намного  выше, потому что организм их хуже усваива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перечислить все болезни, которые может вызвать  нехватка витаминов. Они  стимулируют окислительно-восстановительные процессы,  улучшают  процессы переработки жиров и холестерина,  укрепляют стенки артерий, снижают их проницаемость для холестерина, предотвращают малокровие, увеличивают усвоение железа  и др процесс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ища пожилых людей должна содержать достаточное количество продуктов богатых микроэлементами: кальцием ,магнием, медью, хромом, цинком,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йод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  важен для женщин, т.к. они в 5 раз чаще мужчин страдают остеопорозом.  Благодаря магнию люди меньше страдают от склероза, легче переносят стрессы, реже появляются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мни в почк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геморрой ( гречневая крупа, овсянка, пшено, горох, фасоль);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д  активизирует распад холестерина (море продукты);) селен препятствует развитию онкологических заболеваний ( море продукты,  желток, субпродукты, перловая, ячневая крупы, дрожжи, пшеничные отруби); цинк участвует в процессах костеобразования, влияет на состояние кожи, делает нас более устойчивыми к стрессам, простудным заболеваниям (сельдь, макрель, овсяные хлопья, грибы, хлеб из муки грубого помола, чесно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1245" cy="33737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2alabel">
    <w:name w:val="a2a_label"/>
    <w:basedOn w:val="Style11"/>
    <w:qFormat/>
    <w:rPr/>
  </w:style>
  <w:style w:type="character" w:styleId="Ocenkalink">
    <w:name w:val="ocenka_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ate">
    <w:name w:val="date"/>
    <w:basedOn w:val="Style11"/>
    <w:qFormat/>
    <w:rPr/>
  </w:style>
  <w:style w:type="character" w:styleId="Info">
    <w:name w:val="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hape.ru/zdorove/kak-pitatsa-pri-zaporah/" TargetMode="External"/><Relationship Id="rId3" Type="http://schemas.openxmlformats.org/officeDocument/2006/relationships/hyperlink" Target="http://www.eshape.ru/zdorove/noyushhaya-bol-v-serdtse-chto-eto-mozhet-byt/" TargetMode="External"/><Relationship Id="rId4" Type="http://schemas.openxmlformats.org/officeDocument/2006/relationships/hyperlink" Target="http://www.eshape.ru/zdorove/kak-povysit-immunitet-vzroslomu-cheloveku-v-domashnih-usloviyah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shape.ru/pitanie/soya-polza-i-vred-dlya-zdorovya/" TargetMode="External"/><Relationship Id="rId7" Type="http://schemas.openxmlformats.org/officeDocument/2006/relationships/hyperlink" Target="http://www.eshape.ru/zdorove/kak-naladit-rabotu-kishechnika-pri-zaporah/" TargetMode="External"/><Relationship Id="rId8" Type="http://schemas.openxmlformats.org/officeDocument/2006/relationships/hyperlink" Target="http://www.eshape.ru/pitanie/produkty-dlya-snizheniya-holesterina-v-krovi/" TargetMode="External"/><Relationship Id="rId9" Type="http://schemas.openxmlformats.org/officeDocument/2006/relationships/hyperlink" Target="http://www.eshape.ru/zdorove/7-priznakov-nehvatki-joda-v-organizme-zhenshhiny/" TargetMode="External"/><Relationship Id="rId10" Type="http://schemas.openxmlformats.org/officeDocument/2006/relationships/hyperlink" Target="http://www.eshape.ru/zdorove/mochekamennaya-bolezn-u-zhenshhin-simptomy-i-lechenie-narodnymi-sredstvami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30:00Z</dcterms:created>
  <dc:creator>OLY</dc:creator>
  <dc:description/>
  <cp:keywords/>
  <dc:language>en-US</dc:language>
  <cp:lastModifiedBy>Admin</cp:lastModifiedBy>
  <dcterms:modified xsi:type="dcterms:W3CDTF">2018-08-07T09:32:00Z</dcterms:modified>
  <cp:revision>61</cp:revision>
  <dc:subject/>
  <dc:title/>
</cp:coreProperties>
</file>