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умай о последствиях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Ч (вирус иммунодефицита человека)  -    поражающий иммунную систему, которая  со временем  теряет способность защищать организм от болезнетворных микроорганизм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Д - это сочетание болезней, вызванных недостаточной работой иммунной системы вследствие поражения ее ВИЧ - инфекцией. </w:t>
      </w:r>
    </w:p>
    <w:p>
      <w:pPr>
        <w:pStyle w:val="Style14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219075</wp:posOffset>
            </wp:positionV>
            <wp:extent cx="2611120" cy="140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статистическим данным,  на планете живёт более 42 миллионов человек инфицированных вирусом иммунодефицита, каждый день эта цифра увеличивается  на 14 – 15 тысяч. Большинство ВИЧ – инфицированных – молодые люди в возрасте до 30 лет.</w:t>
      </w:r>
    </w:p>
    <w:p>
      <w:pPr>
        <w:pStyle w:val="Style14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 30 лет существования эпидемии в мире умерло от СПИДа около 25 миллионов человек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аруси  более 17 тысяч людей живут с ВИЧ. Ежегодно в стране выявляется более  1,5 тысячи новых случаев, более 70% случаев – это половой путь  передачи инфек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руктуре заболевших из каждых 10 человек, 7 человек составляют мужчи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зиться  ВИЧ - инфекцией можно только от больного челове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 инфицированного ВИЧ – инфекцией человека,  в крови, сперме, выделениях из влагалища и грудном молоке содержится большое количество вируса. При этом внешние проявления болезни поначалу могут отсутствовать.  Многие пациенты даже не знают, что заражены ВИЧ и опасны для других люд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ажение ВИЧ - инфекцией происходит при попадании в организм здорового человека зараженной крови, спермы, выделений влагалища или материнского молок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может произойти при контакте этих биологических жидкостей с ранкой или ссадиной на коже, на половых органах или во рт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gr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че, кале, рвотных массах, слюне, слезах,  поте  ВИЧ  также  присутствует, но  в  малом количестве  и не предоставляет угрозы заражения. Единственное исключение - если в вышеперечисленных человеческих выделениях обнаруживается видимая кровь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Ч-инфекцией нельзя заразиться при прикосновениях, рукопожатии, поцелуе, массаже, при совместном пребывании в одной постели, использовании одного постельного белья, питье из одного стакана, через сиденье унитаза, при кашле, чихании или при укусе комар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 статистики  показывают,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асность заражения ВИЧ  выс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лиц ведущих беспорядочные половые связи и  вступающих в половой  контакт без применения средств защиты, употребляющих  внутривенно наркотические вещества, от инфицированной матери к ребёнку во время беременности и родов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грудном вскармливании ребенка  зараженной  ВИЧ- инфекцией  женщин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bookmarkStart w:id="2" w:name="don"/>
      <w:bookmarkEnd w:id="2"/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, что человек  стал ВИЧ-инфицированным, еще не означает, что у него СПИД (конечная стадия заболевания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того, как разовьется стадия СПИД  проходит от 10 до 12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ражении ВИЧ  большинство людей не испытывают никаких ощущений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устя несколько недель после за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ется состояние, похожее на грипп (повышение температуры, появление высыпаний на коже, увеличение лимфатических узлов, понос).                      На протяжении долгих лет после инфицирования человек может чувствовать себя здоровы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410845</wp:posOffset>
            </wp:positionV>
            <wp:extent cx="2652395" cy="168465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тела, появляющиеся в крови после заражения ВИЧ, можно обнаружить при специальном анализе кров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ез 3-6 месяцев с  момента за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наружение антител свидетельствует о том, что человек заражен ВИЧ - инфекци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 постепенно разрушает иммунную систему пациента, снижается сопротивляемость организма к различным инфекциям. В определенный момент сопротивляемость организма становится  низкой,  у человека могут развиться  так называемые «оппортунистические»  болезни (пневмония, туберкулез легких, вирус герпеса, онкологические заболевания). Эти болезни   ведут пациента к самым тяжелым последствиям (к летальному исходу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людей могут избежать заражения вирусом иммунодефицита человека и уберечь других от заражения, если регулярно будут проходить медицинское обследов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 соблюдать меры самостояте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упорядочить свою личную жизнь, избегать случайных связей, сохранять верность в супружеской жизни;  использовать презервативы при любом половом контакте, при диагностике заболеваний и их лечении применять одноразовые инструмент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 современном этапе развития медицины лекарства, способного полностью вылечить это заболевание, не существует. Однако, при своевременном начале лечения ВИЧ можно надолго отодвинуть момент перехода вируса иммунодефицита в развитие СПИДа,  следовательно  продлить   жизнь боль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lech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rticleinfotime">
    <w:name w:val="b-article__info-time"/>
    <w:basedOn w:val="Style10"/>
    <w:qFormat/>
    <w:rPr/>
  </w:style>
  <w:style w:type="character" w:styleId="Bstatisticnumber">
    <w:name w:val="b-statistic__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5:00Z</dcterms:created>
  <dc:creator>OLY</dc:creator>
  <dc:description/>
  <cp:keywords/>
  <dc:language>en-US</dc:language>
  <cp:lastModifiedBy>User</cp:lastModifiedBy>
  <cp:lastPrinted>2016-11-22T11:58:00Z</cp:lastPrinted>
  <dcterms:modified xsi:type="dcterms:W3CDTF">2018-11-22T08:11:00Z</dcterms:modified>
  <cp:revision>25</cp:revision>
  <dc:subject/>
  <dc:title/>
</cp:coreProperties>
</file>