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textAlignment w:val="baseline"/>
        <w:outlineLvl w:val="1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назначение женщины - быть матерью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тво является важнейшим предназначением в жизни каждой женщины. </w:t>
      </w:r>
    </w:p>
    <w:p>
      <w:pPr>
        <w:pStyle w:val="Style15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238760</wp:posOffset>
            </wp:positionV>
            <wp:extent cx="3037205" cy="19234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5" r="-310" b="-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Здоровье матери</w:t>
      </w:r>
      <w:r>
        <w:rPr>
          <w:rFonts w:cs="Times New Roman" w:ascii="Times New Roman" w:hAnsi="Times New Roman"/>
          <w:sz w:val="24"/>
          <w:szCs w:val="24"/>
        </w:rPr>
        <w:t xml:space="preserve"> и ребенка – залог крепкой  и счастливой семьи, ведь выносить, родить и воспитать ребенка требует немалых физических и душевных сил. </w:t>
      </w:r>
    </w:p>
    <w:p>
      <w:pPr>
        <w:pStyle w:val="Normal"/>
        <w:spacing w:lineRule="auto" w:line="240" w:before="0" w:after="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ное условие рождения здорового ребёнка – это здоровые родители перед зачатием, в последующем – здоровая женщин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Здоровье  матерей</w:t>
      </w:r>
      <w:r>
        <w:rPr>
          <w:rFonts w:cs="Times New Roman" w:ascii="Times New Roman" w:hAnsi="Times New Roman"/>
          <w:sz w:val="24"/>
          <w:szCs w:val="24"/>
        </w:rPr>
        <w:t xml:space="preserve">, как будущих, так и уже состоявшихся, напрямую зависит от их уровня жизни и показателя моральной культуры. </w:t>
      </w:r>
    </w:p>
    <w:p>
      <w:pPr>
        <w:pStyle w:val="Normal"/>
        <w:spacing w:lineRule="auto" w:line="240" w:before="0" w:after="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менность и роды – серьезная нагрузка для здоровой женщины, а для молодого  организма – тем более.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ременные молодые люди биологически готовы к рождению детей уже к 18 годам. Беременность и  рождение детей  в возрасте до 18 лет, нежелательна, так как  беременность может протекать с осложнениями, что отразиться на здоровье ребёнка и нарушит психику молодой матери. </w:t>
      </w:r>
      <w:r>
        <w:rPr>
          <w:rFonts w:cs="Times New Roman" w:ascii="Times New Roman" w:hAnsi="Times New Roman"/>
          <w:sz w:val="24"/>
          <w:szCs w:val="24"/>
        </w:rPr>
        <w:br/>
        <w:t>Для повышения уровня </w:t>
      </w:r>
      <w:r>
        <w:rPr>
          <w:rFonts w:cs="Times New Roman" w:ascii="Times New Roman" w:hAnsi="Times New Roman"/>
          <w:bCs/>
          <w:sz w:val="24"/>
          <w:szCs w:val="24"/>
        </w:rPr>
        <w:t>здоровья матери</w:t>
      </w:r>
      <w:r>
        <w:rPr>
          <w:rFonts w:cs="Times New Roman" w:ascii="Times New Roman" w:hAnsi="Times New Roman"/>
          <w:b/>
          <w:bCs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следует всячески  поддерживать  семьи  с детьми, внедрять  программы, направленные на  повышение ценностей семьи,  программы по уходу за ребенком программы здорового образа жизни.  Возрождение духовно-моральных ценностей  внутри семьи помогут увеличить количество здоровых матерей и счастливых семей, которые растят здоровых дет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3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едует знать, что некоторые болезни матери, неполноценное питание, курение, употребление алкоголя, несоблюдение режима труда и отдыха, профессиональные вредности –  пагубно влияют на развитие плода, который может родиться слабым, хилым и более подвержен заболеван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1689100</wp:posOffset>
            </wp:positionV>
            <wp:extent cx="2575560" cy="1471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Будущим родителям необходимо посетить  врача специалиста, который проведёт нужные исследования и поможет выявить проблемы, которые должны быть решены заранее, чтобы они не проявились во время беременности и не помешали её нормальному течению.</w:t>
        <w:br/>
        <w:t xml:space="preserve">           Если у вас или у ближайших родственников имеются генетические расстройства, то необходимо обратиться к врачу-генетику и провести специальные исследования, позволяющие определить степень риска  рождения больного ребёнка.</w:t>
        <w:br/>
        <w:t xml:space="preserve">           Особо большую опасность для плода представляет употребление спиртных напитков в ранние сроки беременности, когда происходит закладка и формирование основных органов и систем плода.  Алкоголизм матерей приводит к рождению детей с алкогольным синдромом, который характеризуется различными  уродствами  и недоразвитием верхней челюсти. </w:t>
        <w:br/>
        <w:t xml:space="preserve">          Не менее опасно курение при беременности, которое ведёт  к рождению мёртвого ребёнка.        Употребление будущей матерью наркотиков обрекает детей на смертельную опасность. Наркотики способны ограничить приток крови к плоду и затормозить его развитие, возможны выкидыш, преждевременные роды, рождение мёртвого ребёнка.  У выжившего ребёнка могут быть нарушения дыхания, деятельности мозга, повышенная  раздражительность, плаксивость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 знают, что во время беременности болеть не желательно. Сложность заключается в том, что почти все лекарства, принимаемые беременной женщиной, передаются малышу, а любой препарат остаётся химическим веществом, которое нарушает определённые физиологические процессы в организме. Беременная женщина должна избегать любых контактов с инфекциями, профессиональными вредностями. Через плаценту проникают вирусы краснухи, полиомиелита, ветряной оспы, кори, вирусного гепатита и различные бактер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рус гриппа, как и любой другой вирус ОРВИ, ангины, может инфицировать плод. Последствия гриппа возможны в виде многоводия, риска прерывания беременности, преждевременных родов  и ухудшения здоровья самой женщины. По статистическим данным, 65% детей появляется на свет с дефектами развития из-за лекарств, которые столь неосмотрительно принимала мама, будучи беременной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циалисты  предупреждают,  узнав  о  беременности, откажитесь от всех медикаментов на ближайшие 9 месяцев.   Будущая мама не должна принимать ни одной таблетки без консультации лечащего врач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и одна  современная  беременная женщина без обследования не может быть уверена, что с её здоровьем всё в порядке, и всё ли хорошо обстоит с  пока невидимым малюткой. При появлении первых признаков беременности женщине необходимо обратиться к врачу, чтобы пройти медицинское обследование и выявить очевидную или скрытую патологию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 методы обследования беременной женщины безвредны для здоровья матери и пло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время беременности лучше всего спокойная, ровная, без стрессов жизнь, более строгое соблюдение личной гигиены, режима сна, занятия гимнастикой. Домашний труд должен быть умеренным: отказаться шить на ножной машине, езды на велосипеде;  от выбивания ковров, переноса тяжестей,  чередовать труд с отдыхом через каждые 30-40 минут. </w:t>
      </w:r>
    </w:p>
    <w:p>
      <w:pPr>
        <w:pStyle w:val="Normal"/>
        <w:spacing w:lineRule="auto" w:line="240" w:before="0" w:after="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Питание беременной женщины должно быть полноценным и правильно организованным. Все необходимые для строительства своего тела материалы ещё не родившийся младенец получает только от матери. .С целью профилактики ожирения с 14 недель беременной женщине необходимо уменьшить потребление углеводов: кондитерских изделий, конфет, а сахар заменить на сухофрукты и мёд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ими из основных направлений деятельности системы здравоохранения Республики Беларусь являются государственная поддержка материнства и детства, охрана здоровья матери и ребёнка, создание условий для рождения здоровых детей, уменьшение инвалидности с детства, сохранение младенческой, детской и материнской смертности.  </w:t>
      </w:r>
    </w:p>
    <w:p>
      <w:pPr>
        <w:pStyle w:val="Normal"/>
        <w:spacing w:lineRule="auto" w:line="240" w:before="0" w:after="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м Республики Беларусь беременной женщине гарантируется медицинское наблюдение в государственных организациях здравоохранения, стационарная медицинская помощь во время и после родов, медицинская помощь и наблюдение за новорожденными. В нашей стране 100 процентов женщин имеют доступ к дородовому и послеродовому медицинскому обслуживанию и столько же  деторождений, происходит при квалифицированном родовспоможении.</w:t>
      </w:r>
    </w:p>
    <w:p>
      <w:pPr>
        <w:pStyle w:val="Normal"/>
        <w:spacing w:lineRule="auto" w:line="240" w:before="0" w:after="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ость материнства  появляется в момент  первой улыбки малыша, первых  шагов  и   первых  успехов, от  того, что вас называют мамой и в вашей опеке нуждаются. </w:t>
      </w:r>
    </w:p>
    <w:p>
      <w:pPr>
        <w:pStyle w:val="Normal"/>
        <w:spacing w:lineRule="auto" w:line="240" w:before="0" w:after="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ренние слово благодарности маме, придают ей силы, дают надежду, исцеляют от болезней, помогают дальше жить и работ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eastAsia="Calibri" w:cs="Calibri"/>
        </w:rPr>
        <w:t xml:space="preserve">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usocounter">
    <w:name w:val="pluso-count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14:00Z</dcterms:created>
  <dc:creator>ОЛЯ</dc:creator>
  <dc:description/>
  <cp:keywords/>
  <dc:language>en-US</dc:language>
  <cp:lastModifiedBy>Пользователь</cp:lastModifiedBy>
  <dcterms:modified xsi:type="dcterms:W3CDTF">2020-11-13T18:14:00Z</dcterms:modified>
  <cp:revision>2</cp:revision>
  <dc:subject/>
  <dc:title/>
</cp:coreProperties>
</file>