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отвратить инсульт</w:t>
      </w:r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мотря на достижения современной науки, заболеваемость и смертность от патологии сердечно-сосудистой системы увеличиваются с каждым годо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и сердца  часто  начинаются бессимптомно или  имеют едва уловимые признаки, развиваются медленно и поэтому  длительное время остаются незамеченными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считалось, что болезни сердца (артериальная гипертензия, ишемическая болезнь, инфаркт миокарда, мозговой инсульт и др)  удел людей пожилого возраста, но данные статистики подтверждают тот факт, что болезнь с каждым годом молодеет. На сегодняшний день реально встретить в медицинском учреждении пациента  с инсультом в возрасте до 35 лет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ющую роль в развитии патологии сердца играет образ  жизни, который  изменился за последнее врем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больше времени мы проводим в состоянии покоя, питаемся не регулярно, злоупотребляем алкоголем,  курением, солёной, жареной, копчёной,  жирной пищей, эмоцианируем по поводу и без,  считая, что организм справиться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тверждению специалистов,  любое отклонение от нормы в любом возрасте, это стресс для организма, который обязательно выльется в проблему. </w:t>
      </w:r>
    </w:p>
    <w:p>
      <w:pPr>
        <w:pStyle w:val="Style14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71120</wp:posOffset>
            </wp:positionV>
            <wp:extent cx="2842260" cy="18065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уль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трое нарушение мозгового кровообращения  </w:t>
      </w:r>
      <w:r>
        <w:rPr>
          <w:rFonts w:cs="Times New Roman" w:ascii="Times New Roman" w:hAnsi="Times New Roman"/>
          <w:sz w:val="24"/>
          <w:szCs w:val="24"/>
        </w:rPr>
        <w:t xml:space="preserve"> вследствие  закупорки (ишемии) или разрыва того или иного сосуда питающего часть мозга. </w:t>
      </w:r>
    </w:p>
    <w:p>
      <w:pPr>
        <w:pStyle w:val="Style14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говой инсульт в наше  время – целое бедствие, ежегодно он уносит 6 млн человеческих жизней на нашей планете.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к развития инсульта у мужчин в молодом возрасте  намного выше, чем у женщин, так как гормональная система женщины оберегает ее от подобных проблем. Однако после 65 лет риски заболевания  у обоих полов  уравнивается. 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тречается - ишемический инсульт,  на его долю приходится около 80% всех случаев,  геморрагический инсульт - считается наиболее опасным, на его долю приходится  около 15% случаев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после мозговой катастрофы умирают около 40 процентов больных, а из выживших до 80 процентов остаются инвалидами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нсульте нарушается кровоснабжение клеток головного мозга, что приводит к гибели части их. 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еросклероз сонных артерий, гипертония, нарушения сердечного ритма, сахарный диабет – это не полный перечень заболеваний, которые могут закончиться развитием инсульта. 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ствия инсульта зависят от локализации патологического процесса в головном мозге: полный или частичный паралич конечностей, расстройства речи, памяти, координации движения и др. Чем больше очаг поражения, тем более негативно это скажется на здоровье пациента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 развитии инсульта самые драгоценные первые три часа от начала кислородного голодания до возникновения необратимых изменений. Шанс вернуться к полноценной жизни зависит от того, насколько быстро будет поставлен диагноз и начнётся лечение.  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промедления вызывайте скорую медицинскую помощь,  е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наружили: внезапное онемение или слабость мышц лица; онемение руки или ноги (обычно с одной стороны тела); затруднение артикуляции или восприятия речи; мгновенное ухудшение зрения, двоение в глазах; неожиданное нарушение координации движений; головокружение; резкую и необъяснимую головную боль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распознать заболевание быстр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приезда «ско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нужно попросить пострадавшего улыбнуться, заговорить или поднять обе руки. При инсульте улыбка будет кривой, произношение нарушено, а руки поднимутся неодинаково.  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врологических расстройствах симптомы инсульта могут периодически возникать и затем исчезать. Специалисты предупреждают, если такие симптомы  возникают, в один миг всё может закончиться плачевно, поэтому следует обязательно обратиться к специалисту и пройти курс лечения. 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чшая защита от сердечно – сосудистых заболеваний  – это профил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190</wp:posOffset>
            </wp:positionH>
            <wp:positionV relativeFrom="paragraph">
              <wp:posOffset>170815</wp:posOffset>
            </wp:positionV>
            <wp:extent cx="2765425" cy="14649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 напоминают, что не надо  прилагать больших усилий, достаточно следовать шести важным рекомендациям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артериального давления (норма для всех возрастов 120/80 мм. рт. ст. – 140/90 мм.рт.ст.), следить за уровнем холестерина в крови, правильно питаться, вести активный образ жизни, не начинать курить или бросить немедленно, избегать длительных стре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ще,   пациенты старше  45 лет, у которых имеются   факторы риска развития инсульта, должны принимать назначенные специалистом  медицинские препараты. 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этим рекомендациям вероятность развития мозгового инсульта и других заболеваний сердца в любом возрасте  может снизиться до 80 процентов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тоит забывать, что риск развития инсульта может носить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ледственный харак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этому всегда следует быть настороже своего здоровья и чаще обследоваться в медицинском учреждении с профилактической целью, не ожидая  заболевания. 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татистическим данным, </w:t>
      </w:r>
      <w:r>
        <w:rPr>
          <w:rFonts w:cs="Times New Roman" w:ascii="Times New Roman" w:hAnsi="Times New Roman"/>
          <w:sz w:val="24"/>
          <w:szCs w:val="24"/>
        </w:rPr>
        <w:t>наибольшее количество  инсультов приходятся на позднюю осень – начало зимы (ноябрь – начало декабря) и середину ле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епрессия – фактор способствующий  развитию инсульта. Люди мрачные,  серьезно относящиеся к жизненным передрягам,   тяжелее переносят стрессы, что  ведет  к  существенному износу сосудов головного мозга и риску развития инсульт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ee">
    <w:name w:val="se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Date">
    <w:name w:val="date"/>
    <w:basedOn w:val="Style10"/>
    <w:qFormat/>
    <w:rPr/>
  </w:style>
  <w:style w:type="character" w:styleId="Author">
    <w:name w:val="autho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Entrydate">
    <w:name w:val="entry-dat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br">
    <w:name w:val="a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">
    <w:name w:val="text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tter">
    <w:name w:val="b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x">
    <w:name w:val="text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2:00Z</dcterms:created>
  <dc:creator>OLY</dc:creator>
  <dc:description/>
  <cp:keywords/>
  <dc:language>en-US</dc:language>
  <cp:lastModifiedBy>User</cp:lastModifiedBy>
  <cp:lastPrinted>2018-03-28T11:11:00Z</cp:lastPrinted>
  <dcterms:modified xsi:type="dcterms:W3CDTF">2019-10-18T06:20:00Z</dcterms:modified>
  <cp:revision>11</cp:revision>
  <dc:subject/>
  <dc:title/>
</cp:coreProperties>
</file>