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«7 апреля – Всемирный день здоровь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Охрана материнства и детства в Республике Беларусь – важнейший приоритет государственный социальной полит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атери и дети нуждаются в особой поддержке и заботе со стороны государства, поскольку именно от них напрямую зависит процветание страны в будущем. Здоровая мать может полноценно заботиться о семье, воспитывать детей и вносить вклад в развитие общества. Здоровый ребенок − это будущий гражданин, который сможет реализовать свой потенциал, учиться, работать и строить процветающее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ысокие показатели в сфере охраны здоровья матери и ребенка – визитная карточка здравоохранения Беларуси. Беременным женщинам и детям обеспечена доступная бесплатная медицинская помощь в городской и сельской местности. Наша страна занимает 25-ю позицию в рейтинге самых комфортных для материнства стран и входит в 50 лучших стран мира по сопровождению беременности и организации род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Охрана репродуктивного потенциала девочки – подростка – будущей матер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укрепление мотивации к здоровому образу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оведение комплексных профилактических осмотров с целью раннего выявления и своевременного лечения заболе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освещение по вопросам планирования семьи, формирование ответственного и безопасного сексуального поведения, профилактика нежелательной беременности и абор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о всех регионах Беларуси на базе организаций здравоохранения созданы центры, дружественные подросткам, где можно получить консультацию в области репродуктивного, сексуального и психического здоров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Охрана здоровья женщины на этапе вынашивания и рождения ребен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оздание для беременной женщины условий труда, исключающих влияние вредных производственных факт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гарантированный отпуск по беременности и родам работающим женщинам (126 календарных дней) с выплатой за этот период соответствующего пособ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100-процентный доступ женщин к дородовому и послеродовому медицинскому обслужи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валифицированное родовспоможение деторождений (практически 100%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ыплата соответствующего пособия при обращении в женские консультации в ранние сроки беременности (до 12 недель), обращаемость составляет 98%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Правовая и социальная защита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езис «Крепкая семья – сильное государство» является одной из основ, консолидирующих белорусское об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я семей, воспитывающих детей, предусмотрено 11 видов государственных пособий, относимых к трем основным группам: по материнству, семейные и по временной трудоспособности по уходу за детьми. Самое значимое из них – пособие по уходу за ребенком в возрасте до трех лет (установлено на уровне 35-45% среднего заработка в стра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Значительны и размеры единовременных пособий при рождении ребенка: при рождении первого ребенка – 10 бюджетов прожиточного минимума (БПМ), при рождении второго и последующих детей – 14 БП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ополнительная мера поддержки многодетных семей – «семейный капитал», безналичные денежные средства, предоставляемые семьям при рождении (усыновлении) третьего или последующ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Работающим женщинам гарантируется отпуск по уходу за ребенком до достижения им возраста трех лет, а также право на прежнюю работу по его окончании. Для обеспечения гендерного паритета в семье отцу (отчиму) при рождении ребенка тоже предоставляется отпуск (до 14 дней в первые 6 месяцев после рождения ребен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Осуществляются меры по предупреждению домашнего насилия, семейного неблагополучия. Оказывается государственная поддержка при строительстве (реконструкции)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Охрана здоровья детей (осуществляется системами здравоохранения и образования при взаимодействии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офилактические приви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едицинские профилактические осмотры, выявление заболевших и оказание им необходимой помо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онтроль за питанием, физическим воспитанием, развитием детей, санитарно-гигиеническими условиями их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формирование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бесплатное обеспечение лекарственными средствами в пределах перечня основных лекарственных средств детей в возрасте до трех лет и детей-инвалидов до 18 лет, пациентов, имеющих тяжелые заболе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анаторно-курортное лечение или оздоровление детей с использованием средств государственного социального страхования и республиканского бюдж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офилактика наркологических зависим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формирование у молодежи традиционных семей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Белорусское государство продолжает активную деятельность по созданию условий для улучшения здоровья населения, совершенствованию системы охраны здоровья материи ребенка, укреплению института семьи, повышению престижа родительства, развитию системы поддержки семей с детьми и улучшению условий их жизнедеятельности, обеспечению прав и законны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отдел общественного здоровья УЗ «МОЦГЭиО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материалы подготовлены по данным научно-методического жур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«Здоровый образ жизни» (№3 (302), март 2025 г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3:00Z</dcterms:created>
  <dc:creator>User</dc:creator>
  <dc:description/>
  <cp:keywords/>
  <dc:language>en-US</dc:language>
  <cp:lastModifiedBy>Н Л. Петерсон</cp:lastModifiedBy>
  <cp:lastPrinted>2010-02-19T13:08:00Z</cp:lastPrinted>
  <dcterms:modified xsi:type="dcterms:W3CDTF">2025-04-03T12:23:00Z</dcterms:modified>
  <cp:revision>2</cp:revision>
  <dc:subject/>
  <dc:title/>
</cp:coreProperties>
</file>