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eastAsia="Arial" w:cs="Arial" w:ascii="Arial" w:hAnsi="Arial"/>
          <w:color w:val="222426"/>
          <w:sz w:val="29"/>
          <w:szCs w:val="29"/>
        </w:rPr>
        <w:t xml:space="preserve">                        </w:t>
      </w:r>
      <w:r>
        <w:rPr>
          <w:rFonts w:cs="Arial" w:ascii="Arial" w:hAnsi="Arial"/>
          <w:color w:val="222426"/>
          <w:sz w:val="29"/>
          <w:szCs w:val="29"/>
        </w:rPr>
        <w:t xml:space="preserve">Прививка от </w:t>
      </w:r>
      <w:r>
        <w:rPr>
          <w:color w:val="222426"/>
          <w:sz w:val="32"/>
          <w:szCs w:val="32"/>
        </w:rPr>
        <w:t>COVID</w:t>
        <w:noBreakHyphen/>
        <w:t>19: алгоритм действий</w:t>
      </w:r>
      <w:r>
        <w:rPr>
          <w:color w:val="222426"/>
          <w:sz w:val="24"/>
          <w:szCs w:val="24"/>
        </w:rPr>
        <w:t xml:space="preserve"> </w:t>
      </w:r>
      <w:r>
        <w:rPr>
          <w:rFonts w:cs="Arial" w:ascii="Arial" w:hAnsi="Arial"/>
          <w:color w:val="222426"/>
          <w:sz w:val="29"/>
          <w:szCs w:val="29"/>
        </w:rPr>
        <w:t xml:space="preserve">  </w:t>
      </w:r>
    </w:p>
    <w:p>
      <w:pPr>
        <w:pStyle w:val="Style16"/>
        <w:ind w:firstLine="708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2420620" cy="1613535"/>
            <wp:effectExtent l="0" t="0" r="0" b="0"/>
            <wp:wrapSquare wrapText="bothSides"/>
            <wp:docPr id="1" name="shutterstock_23061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230614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о конца весны в Беларуси планируется вакцинировать от COVID</w:t>
        <w:noBreakHyphen/>
        <w:t>19 1,2 млн человек, а затем выйти на показатель в 6,5 млн вакцинированных. В вакцинации против COVID</w:t>
        <w:noBreakHyphen/>
        <w:t xml:space="preserve">19  делается ставка на российскую вакцину «Спутник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. Ожидаются поступления названной вакцины и в Краснопольской центральной районной больнице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 интересующие вопросы  жителей района отвечает главный врач райбольницы Г.Э.Морозова</w:t>
      </w:r>
      <w:r>
        <w:rPr/>
        <w:t>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2224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426"/>
          <w:sz w:val="24"/>
          <w:szCs w:val="24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2224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426"/>
          <w:sz w:val="24"/>
          <w:szCs w:val="24"/>
          <w:u w:val="single"/>
        </w:rPr>
        <w:t>- Когда у нас в районе начнётся прививочная кампания от коронавирусной инфекции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- Сразу, как только получим вакцину, так и приступим к массовой вакцинации   </w:t>
      </w:r>
      <w:r>
        <w:rPr>
          <w:rFonts w:cs="Times New Roman" w:ascii="Times New Roman" w:hAnsi="Times New Roman"/>
          <w:color w:val="222426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color w:val="222426"/>
          <w:sz w:val="24"/>
          <w:szCs w:val="24"/>
          <w:u w:val="single"/>
        </w:rPr>
        <w:t>ориентировочное число – 15 февраля</w:t>
      </w:r>
      <w:r>
        <w:rPr>
          <w:rFonts w:cs="Times New Roman" w:ascii="Times New Roman" w:hAnsi="Times New Roman"/>
          <w:color w:val="222426"/>
          <w:sz w:val="24"/>
          <w:szCs w:val="24"/>
        </w:rPr>
        <w:t>)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2224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426"/>
          <w:sz w:val="24"/>
          <w:szCs w:val="24"/>
          <w:u w:val="single"/>
        </w:rPr>
        <w:t>- Кто может привиться от коронавируса?</w:t>
      </w:r>
    </w:p>
    <w:p>
      <w:pPr>
        <w:pStyle w:val="Style16"/>
        <w:ind w:firstLine="708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- Граждане в возрасте от 18 лет о до 60 лет. В первую очередь будут прививаться медицинские работники, педагоги, а также социальные работники, т.е те специалисты, которым в силу особенностей профессии  приходится много контактировать с людьми. Вакцинация для этих работников бесплатная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 вакцинации детей речи пока не идёт</w:t>
      </w:r>
      <w:r>
        <w:rPr>
          <w:rFonts w:cs="Times New Roman" w:ascii="Times New Roman" w:hAnsi="Times New Roman"/>
          <w:color w:val="222426"/>
          <w:sz w:val="24"/>
          <w:szCs w:val="24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426"/>
          <w:sz w:val="24"/>
          <w:szCs w:val="24"/>
          <w:u w:val="single"/>
        </w:rPr>
        <w:t xml:space="preserve">- Прививка проти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VID</w:t>
        <w:noBreakHyphen/>
        <w:t>19  является обязательной?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 Делается на добровольной основе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ков алгоритм действий для желающих сделать прививку, но не входящих в категорию наиболее уязвимых?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учётом того, что вакцина, которая к нам придёт содержит в одном флаконе пять доз, сразу необходимо будет набрать нужное количество человек. Затем каждый пациент будет направлен на приём к врачу общей практики – для осмотра на предмет наличия или отсутствия противопоказаний к вакцинации. Осмотр  включает в себя измерение температуры тела, давления, пульса, прослушивание сердца и лёгких, осмотр горла. Также врач обращает пристальное внимание, есть ли в анамнезе какие-то хронические заболевания. В обязательном порядке нужно будет сдать кровь  на анализ, и только после общей оценки состояния человека врач сделает то или иное заключение о вакцинации. При положительном решении с гражданином будет составлен соответствующий договор об оказании такой медицинской услуги и назначено время явки для проведения прививк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вивки человек примерно полчаса будет находиться под наблюдением медработника. Если за это время никаких нежелательных реакций не последует, его отпустят домой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иваться «Спутник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» нужно в два этапа с перерывом в три недели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От чего стоит воздержаться после прививки?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и после любой прививки – не мочить место укола, не переохлаждаться, стараться избегать инфекций и простуд. Место инъекции может чесаться, немного покраснеть – это вариант нормы.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Нужно ли прививаться переболевшим COVID</w:t>
        <w:noBreakHyphen/>
        <w:t>19?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корее всего , да. А вот через какое время после болезни можно это сделать, нормативно пока не прописано. В любом случае, минимальный срок – 3 месяца. Будем помнить о том, что большинство острых респираторных вирусных инфекций, к которым относиться и коронавирусная инфекция, оставляет достаточно непродолжительный иммунитет, а не пожизненный, как того хотелось бы. К тому же  коронавирус  мутирует, а раз так, то надо позаботиться о том, как уберечь себя от инфекции повторно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Надо ли перед вакцинацией делать  лабораторные  исследования на наличие антител? Вдруг человек переболел бессимптомно и у него есть антитела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а сегодняшний день в нормативных документах это не прописано. Поэтому запрета на прививку от коронавируса  для  переболевших нет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Как долго прививка будет защищать от коронавируса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Считается, что в течение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Побочные эффекты вакцины?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юбой вакцинации возможны побочные эффекты. В данном случае сообщается, что они не тяжёлые, не больше чем, после вакцины от гриппа, и в основном, все местного характера: зуд, гиперемия, болезненность в месте инъекции, повышение температуры тела и некоторые другие. Они могут появиться как сразу после прививки, так и спустя  какое-то время. Всё индивидуально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9"/>
          <w:szCs w:val="29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Можно ли заболеть после прививки  COVID</w:t>
        <w:noBreakHyphen/>
        <w:t>1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Считается, что нет, так как вакцина сделана с использованием неживых виру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л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ки важно не расслабиться, по-прежнему соблюдать все меры защиты, включая ношение масок – пока не сформируется иммунитет, а для этого нужно врем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вакцины 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утник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 сообщениям разработчиков препарата</w:t>
      </w:r>
      <w:r>
        <w:rPr>
          <w:rFonts w:cs="Times New Roman" w:ascii="Times New Roman" w:hAnsi="Times New Roman"/>
          <w:b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1.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b w:val="false"/>
          <w:b w:val="false"/>
          <w:color w:val="222426"/>
          <w:sz w:val="29"/>
          <w:szCs w:val="29"/>
        </w:rPr>
      </w:pPr>
      <w:r>
        <w:rPr>
          <w:rFonts w:cs="Arial" w:ascii="Arial" w:hAnsi="Arial"/>
          <w:b w:val="false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b w:val="false"/>
          <w:b w:val="false"/>
          <w:color w:val="222426"/>
          <w:sz w:val="29"/>
          <w:szCs w:val="29"/>
        </w:rPr>
      </w:pPr>
      <w:r>
        <w:rPr>
          <w:rFonts w:cs="Arial" w:ascii="Arial" w:hAnsi="Arial"/>
          <w:b w:val="false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eastAsia="Arial" w:cs="Arial" w:ascii="Arial" w:hAnsi="Arial"/>
          <w:color w:val="222426"/>
          <w:sz w:val="29"/>
          <w:szCs w:val="29"/>
        </w:rPr>
        <w:t xml:space="preserve"> </w:t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Heading2"/>
        <w:shd w:fill="FFFFFF" w:val="clear"/>
        <w:spacing w:lineRule="atLeast" w:line="339" w:before="387" w:after="0"/>
        <w:rPr>
          <w:rFonts w:ascii="Arial" w:hAnsi="Arial" w:cs="Arial"/>
          <w:color w:val="222426"/>
          <w:sz w:val="29"/>
          <w:szCs w:val="29"/>
        </w:rPr>
      </w:pPr>
      <w:r>
        <w:rPr>
          <w:rFonts w:cs="Arial" w:ascii="Arial" w:hAnsi="Arial"/>
          <w:color w:val="222426"/>
          <w:sz w:val="29"/>
          <w:szCs w:val="29"/>
        </w:rPr>
      </w:r>
    </w:p>
    <w:p>
      <w:pPr>
        <w:pStyle w:val="Style16"/>
        <w:jc w:val="both"/>
        <w:rPr>
          <w:rFonts w:ascii="Times New Roman" w:hAnsi="Times New Roman" w:cs="Times New Roman"/>
          <w:color w:val="2224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426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pacing w:val="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scountervalue">
    <w:name w:val="news-counter__va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jinfo">
    <w:name w:val="inj_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9:00Z</dcterms:created>
  <dc:creator>OLY</dc:creator>
  <dc:description/>
  <cp:keywords/>
  <dc:language>en-US</dc:language>
  <cp:lastModifiedBy>Admin</cp:lastModifiedBy>
  <dcterms:modified xsi:type="dcterms:W3CDTF">2021-02-11T11:50:00Z</dcterms:modified>
  <cp:revision>25</cp:revision>
  <dc:subject/>
  <dc:title/>
</cp:coreProperties>
</file>