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5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5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«Краснопольская ЦРБ»</w:t>
      </w:r>
    </w:p>
    <w:p>
      <w:pPr>
        <w:pStyle w:val="Style15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1.2025 №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ведения диспансеризации в возрасте до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4536"/>
        <w:gridCol w:w="2059"/>
        <w:gridCol w:w="1493"/>
        <w:gridCol w:w="2122"/>
        <w:gridCol w:w="1560"/>
        <w:gridCol w:w="1512"/>
        <w:gridCol w:w="1307"/>
      </w:tblGrid>
      <w:tr>
        <w:trPr>
          <w:trHeight w:val="254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210pt"/>
                <w:rFonts w:eastAsia="Arial Unicode MS;Malgun Gothic Semilight"/>
                <w:b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210pt"/>
                <w:rFonts w:eastAsia="Arial Unicode MS;Malgun Gothic Semilight"/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210pt"/>
                <w:rFonts w:eastAsia="Arial Unicode MS;Malgun Gothic Semilight"/>
                <w:b/>
              </w:rPr>
              <w:t>Медицинские осмотры, лабораторные, инструментальные и иные исследования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210pt"/>
                <w:rFonts w:eastAsia="Arial Unicode MS;Malgun Gothic Semilight"/>
                <w:b/>
              </w:rPr>
              <w:t>Кратность выполнения в месяцы жизни ребенка</w:t>
            </w:r>
          </w:p>
        </w:tc>
      </w:tr>
      <w:tr>
        <w:trPr>
          <w:trHeight w:val="26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210pt"/>
                <w:rFonts w:eastAsia="Arial Unicode MS;Malgun Gothic Semilight"/>
                <w:b/>
              </w:rPr>
              <w:t>до 1 меся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210pt"/>
                <w:rFonts w:eastAsia="Arial Unicode MS;Malgun Gothic Semilight"/>
                <w:b/>
              </w:rPr>
              <w:t>1 меся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210pt"/>
                <w:rFonts w:eastAsia="Arial Unicode MS;Malgun Gothic Semilight"/>
                <w:b/>
              </w:rPr>
              <w:t>2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210pt"/>
                <w:rFonts w:eastAsia="Arial Unicode MS;Malgun Gothic Semilight"/>
                <w:b/>
              </w:rPr>
              <w:t>3 месяц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210pt"/>
                <w:rFonts w:eastAsia="Arial Unicode MS;Malgun Gothic Semilight"/>
                <w:b/>
              </w:rPr>
              <w:t>4-11 месяц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210pt"/>
                <w:rFonts w:eastAsia="Arial Unicode MS;Malgun Gothic Semilight"/>
                <w:b/>
              </w:rPr>
              <w:t>12 месяцев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210pt"/>
                <w:rFonts w:eastAsia="Arial Unicode MS;Malgun Gothic Semilight"/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210pt"/>
                <w:rFonts w:eastAsia="Arial Unicode MS;Malgun Gothic Semilight"/>
                <w:b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210pt"/>
                <w:rFonts w:eastAsia="Arial Unicode MS;Malgun Gothic Semilight"/>
                <w:b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210pt"/>
                <w:rFonts w:eastAsia="Arial Unicode MS;Malgun Gothic Semilight"/>
                <w:b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210pt"/>
                <w:rFonts w:eastAsia="Arial Unicode MS;Malgun Gothic Semilight"/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210pt"/>
                <w:rFonts w:eastAsia="Arial Unicode MS;Malgun Gothic Semilight"/>
                <w:b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210pt"/>
                <w:rFonts w:eastAsia="Arial Unicode MS;Malgun Gothic Semilight"/>
                <w:b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210pt"/>
                <w:rFonts w:eastAsia="Arial Unicode MS;Malgun Gothic Semilight"/>
                <w:b/>
              </w:rPr>
              <w:t>8</w:t>
            </w:r>
          </w:p>
        </w:tc>
      </w:tr>
      <w:tr>
        <w:trPr>
          <w:trHeight w:val="70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Врач-педиатр участковый (врач общей практик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на дому: в первые 3 дня после выписки, на 3-й неделе жизни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по медицинским показаниям, но не менее 1 раза в месяц</w:t>
            </w:r>
          </w:p>
        </w:tc>
      </w:tr>
      <w:tr>
        <w:trPr>
          <w:trHeight w:val="70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Медицинская сестра участковая (помощник врача по амбулаторно-поликлинической помощи, фельдшер, акушерка) (на дому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в первые 3 дня после выписки, далее - 1 раз в неделю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по медицинским показаниям, но не менее 1 раза в месяц</w:t>
            </w:r>
          </w:p>
        </w:tc>
      </w:tr>
      <w:tr>
        <w:trPr>
          <w:trHeight w:val="4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Врач - детский невролог (врач-невролог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по медицинским показаниям, но не менее 1 раза в период с 1 до 3 месяцев жиз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Врач - детский хирург (врач-хирург, врач-травматолог- ортопед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по медицинским показаниям, но не менее 1 раза в период с 1 до 3 месяцев жиз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Врач-офтальмол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по медицинским показаниям, но не менее 1 раза в период с 4 до 12 месяцев жизни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Врач-оториноларинголог</w:t>
            </w:r>
          </w:p>
        </w:tc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по медицинским показаниям, но не менее 1 раза в течение года</w:t>
            </w:r>
          </w:p>
        </w:tc>
      </w:tr>
      <w:tr>
        <w:trPr>
          <w:trHeight w:val="47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Врач-стоматолог детский (врач-стоматолог, фельдшер зубно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1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Измерение веса, к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по медицинским показаниям, но не менее 1 раза в месяц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Измерение роста, с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по медицинским показаниям, но не менее 1 раза в месяц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Измерение окружности головы, груди, с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по медицинским показаниям, но не менее 1 раза в месяц</w:t>
            </w:r>
          </w:p>
        </w:tc>
      </w:tr>
      <w:tr>
        <w:trPr>
          <w:trHeight w:val="47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Общий анализ кров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по медицинским показаниям, но не менее 1 раза в период с 1 до 2 месяцев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1</w:t>
            </w:r>
          </w:p>
        </w:tc>
      </w:tr>
      <w:tr>
        <w:trPr>
          <w:trHeight w:val="47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Общий анализ моч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по медицинским показаниям, но не менее 1 раза в период с 1 до 2 месяцев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1</w:t>
            </w:r>
          </w:p>
        </w:tc>
      </w:tr>
      <w:tr>
        <w:trPr>
          <w:trHeight w:val="70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Электрокардиограф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1 раз в период с 1 до 3 месяцев жизни при отсутствии данных о записи электрокардиографии в периоде новорожд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Аудиологическое исследование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pt"/>
                <w:rFonts w:eastAsia="Arial Unicode MS;Malgun Gothic Semilight"/>
              </w:rPr>
              <w:t>не менее 1 раза за 3 месяца жиз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360" w:after="1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4:00Z</dcterms:created>
  <dc:creator>User</dc:creator>
  <dc:description/>
  <cp:keywords/>
  <dc:language>en-US</dc:language>
  <cp:lastModifiedBy>User</cp:lastModifiedBy>
  <dcterms:modified xsi:type="dcterms:W3CDTF">2025-01-15T07:00:00Z</dcterms:modified>
  <cp:revision>1</cp:revision>
  <dc:subject/>
  <dc:title/>
</cp:coreProperties>
</file>