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+Приложение 2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О </w:t>
      </w:r>
    </w:p>
    <w:p>
      <w:pPr>
        <w:pStyle w:val="Style17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Style17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З «Краснопольская ЦРБ»</w:t>
      </w:r>
    </w:p>
    <w:p>
      <w:pPr>
        <w:pStyle w:val="Style17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1.2025 № 8</w:t>
      </w:r>
    </w:p>
    <w:p>
      <w:pPr>
        <w:pStyle w:val="Style17"/>
        <w:ind w:left="113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диспансеризации детей в возрасте от 1 года до 17 лет</w:t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ное наблюдение детей осуществляется по схеме диспансерного наблюдения в возрасте от 1 до 17 лет согласно приложению 2 к инструкции, утвержденной постановлением Министерства здравоохранения Республики Беларусь 16 декабря 2024 г. 174 «О диспансеризации детского населения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6095"/>
        <w:gridCol w:w="5103"/>
      </w:tblGrid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озра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следова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дицинский осмотр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го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АК, ОАМ,</w:t>
              <w:br/>
              <w:t>антроп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.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 года</w:t>
              <w:br/>
              <w:t>(или при оформлении в учреждение дошкольного образо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определение остроты слуха, модифицированный скрининговый тест на наличие аутизма у детей раннего возраста.</w:t>
              <w:br/>
              <w:t>При оформлении в учреждение дошкольного образования (дополнительно): ОАК, ОАМ, анализ кала на я/гл, соскоб на э/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ор</w:t>
              <w:br/>
              <w:t>При оформлении в учреждение дошкольного образования (дополнительно):</w:t>
              <w:br/>
              <w:t>врач-детский невролог,</w:t>
              <w:br/>
              <w:t>врач-офтальмолог.,гинеколог, лор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.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го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определение остроты зрения, оценка оса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,</w:t>
              <w:br/>
              <w:t>учитель-дефектолог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улист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 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определение остроты зрения, оценка оса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улист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-7 лет</w:t>
              <w:br/>
              <w:t>(или при оформлении в учреждение общего среднего образования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определение остроты зрения, оценка осанки, измерение артериального давления.</w:t>
              <w:br/>
              <w:t>При оформлении в учреждение общего среднего образования (дополнительно): ОАК, ОАМ, глюкоза крови, ЭКГ, определение остроты слуха,</w:t>
              <w:br/>
              <w:t>анализ кала на я/гл, соскоб на э/б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улист</w:t>
              <w:br/>
              <w:t>При оформлении в учреждение общего среднего образования (дополнительно):</w:t>
              <w:br/>
              <w:t>врач-детский невролог,</w:t>
              <w:br/>
              <w:t>врач-детский хирург,</w:t>
              <w:br/>
              <w:t>врач-офтальмолог,</w:t>
              <w:br/>
              <w:t>врач-оториноларинголог,</w:t>
              <w:br/>
              <w:t>учитель-дефектолог,</w:t>
            </w:r>
          </w:p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инеколог, лор, СИЧ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измерение артериального давления, определение остроты зрения, оценка осанки, глюкоза кро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., окулист, СИЧ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измерение артериального давления, определение остроты зрения, оценка осанки, глюкоза кро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, окулист, СИЧ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измерение артериального давления, определение остроты зрения, оценка осанки, глюкоза кро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, окулист, СИЧ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измерение артериального давления, определение остроты зрения, оценка осанки, глюкоза крови</w:t>
              <w:br/>
              <w:t>Э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, окулист, СИЧ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измерение артериального давления, определение остроты зрения, определение остроты слуха, оценка осанки, глюкоза кро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., окулист, лор, СИЧ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измерение артериального давления, определение остроты зрения, определение остроты слуха, оценка осанки, глюкоза кро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, окулист, лор, СИЧ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измерение артериального давления, определение остроты зрения, определение остроты слуха, оценка осанки, глюкоза кро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, окулист, лор, СИЧ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измерение артериального давления, определение остроты зрения, определение остроты слуха, оценка осанки, глюкоза кров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, окулист,  гинеколог, лор, СИЧ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лет</w:t>
              <w:br/>
              <w:t>(юнош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измерение артериального давления, определение остроты зрения, определение остроты слуха, оценка осанки, ОАК, ОАМ, глюкоза крови,ЭКГ, УЗИ щитовидной железы, УЗИ органов брюшной полости, ЭхоКС, обследование на вирусные гепатиты (анти-HCV/HBsAg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,</w:t>
              <w:br/>
              <w:t>врач-детский невролог,</w:t>
              <w:br/>
              <w:t>врач-детский хирург,</w:t>
              <w:br/>
              <w:t>врач-офтальмолог,</w:t>
              <w:br/>
              <w:t>врач-оториноларинголог,</w:t>
              <w:br/>
              <w:t xml:space="preserve">врач-психиатр-нарколог, СИЧ, 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 лет</w:t>
              <w:br/>
              <w:t>(девушк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измерение артериального давления, определение остроты зрения, определение остроты слуха, оценка осанки, ОАК, ОАМ, глюкоза крови, ЭК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,</w:t>
              <w:br/>
              <w:t>врач-детский невролог,</w:t>
              <w:br/>
              <w:t>врач-детский хирург,</w:t>
              <w:br/>
              <w:t>врач-офтальмолог,</w:t>
              <w:br/>
              <w:t>врач-оториноларинголог,</w:t>
              <w:br/>
              <w:t>врач-психиатр-нарколог, гинеколог, СИЧ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 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измерение артериального давления, определение остроты зрения, определение остроты слуха, оценка осан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, окулист,  гинеколог, лор, СИЧ</w:t>
            </w:r>
          </w:p>
        </w:tc>
      </w:tr>
      <w:tr>
        <w:trPr>
          <w:trHeight w:val="113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тропометрия, измерение артериального давления, определение остроты зрения, определение остроты слуха, оценка осанки, ОАК, ОАМ, глюкоза крови, ЭКГ, флюор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рач-педиатр участковый,</w:t>
              <w:br/>
              <w:t>врач-стоматолог детский,</w:t>
              <w:br/>
              <w:t>врач-детский невролог,</w:t>
              <w:br/>
              <w:t>врач-детский хирург,</w:t>
              <w:br/>
              <w:t>врач-офтальмолог,</w:t>
              <w:br/>
              <w:t>врач-оториноларинголог,</w:t>
              <w:br/>
              <w:t>врач-психиатр-нарколог,   гинеколог, СИЧ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проведенных профилактических осмотров, консультаций и обследований детям, посещающим учреждения образования, врачом-педиатром участковым ежегодно выдается Выписка из медицинских документов и (или) медицинская справка о состоянии здоровья по формам и в порядке, установленном постановлением Министерства здравоохранения Республики Беларусь от 9 июля 2010 г. № 92 «Об установлении форм» медицинская справка о состоянии здоровья», «Выписка из медицинских документов» и утверждении Инструкции о порядке их заполнения».</w:t>
      </w:r>
    </w:p>
    <w:p>
      <w:pPr>
        <w:pStyle w:val="Style17"/>
        <w:rPr>
          <w:rFonts w:ascii="Times New Roman" w:hAnsi="Times New Roman" w:eastAsia="Times New Roman" w:cs="Times New Roman"/>
          <w:color w:val="666666"/>
          <w:sz w:val="28"/>
          <w:szCs w:val="28"/>
        </w:rPr>
      </w:pPr>
      <w:r>
        <w:rPr>
          <w:rFonts w:eastAsia="Times New Roman" w:cs="Times New Roman" w:ascii="Times New Roman" w:hAnsi="Times New Roman"/>
          <w:color w:val="666666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8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3</w:t>
    </w:r>
    <w:r>
      <w:rPr>
        <w:sz w:val="26"/>
        <w:szCs w:val="26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19:00Z</dcterms:created>
  <dc:creator>User</dc:creator>
  <dc:description/>
  <cp:keywords/>
  <dc:language>en-US</dc:language>
  <cp:lastModifiedBy>37533</cp:lastModifiedBy>
  <dcterms:modified xsi:type="dcterms:W3CDTF">2025-01-20T06:47:00Z</dcterms:modified>
  <cp:revision>4</cp:revision>
  <dc:subject/>
  <dc:title/>
</cp:coreProperties>
</file>