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6510</wp:posOffset>
            </wp:positionV>
            <wp:extent cx="2981325" cy="1821815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длить жизнь и молод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ой бы совершенной ни была медицина, она не может избавить  человечество от всех болезней. Человек - сам творец своего здоровья, за которое нужно неустанно  боротьс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ый образ жизни обеспечивает укрепление физического и морального здоровья, повышения моральной и физической  работоспособност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раннего возраста родители обязаны своим личным примером прививать  детям здоровый образ жизни, который включает: правильное питание, личную гигиену, двигательную активность и занятие спортом, отказ от курения, алкоголя, наркотических препаратов,  правильное сексуальное поведение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ая активность детей помогает еще в раннем возрасте предотвратить развитие хронических заболеваний, болезней сердца, развитию диабета, остеопороза, улучшение умственного развития ребенка и способствует развитию красивого, сильного, здорового тела будущего взрослого человек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вседневное действие некоторых  факторов   (условия труда, отдыха, питание, стрессовые нагрузки,  погодные  условия)  негативно сказывается на состоянии здоровья каждого человека, что   приводит  к  нарушению обменных процессов в организме, повышению артериального давления,  избыточной  массы тела, высокому риску развития атеросклероза, сахарного диабета, онкологических заболева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 о каком абсолютном здоровье не может идти речь при отсутствии физической активности, которая просто   необходима для каждого из нас и  занимает одно из главных мест,  в списке здорового образа жизн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, который  следит постоянно за своим здоровьем знает, что для того, чтобы чувствовать себя на протяжении  12-ти месяцев в году бодрым, активным и счастливым, необходимо следить за режимом и рационо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итания</w:t>
        </w:r>
      </w:hyperlink>
      <w:r>
        <w:rPr>
          <w:rFonts w:cs="Times New Roman" w:ascii="Times New Roman" w:hAnsi="Times New Roman"/>
          <w:sz w:val="24"/>
          <w:szCs w:val="24"/>
        </w:rPr>
        <w:t>, давать своему телу регулярную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зическую нагрузку</w:t>
        </w:r>
      </w:hyperlink>
      <w:r>
        <w:rPr>
          <w:rFonts w:cs="Times New Roman" w:ascii="Times New Roman" w:hAnsi="Times New Roman"/>
          <w:sz w:val="24"/>
          <w:szCs w:val="24"/>
        </w:rPr>
        <w:t>, стараться избегать стрессов, гнева, психических перенапряжений, заниматься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теллектуальным</w:t>
        </w:r>
      </w:hyperlink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м. Это  не полный перечень действий для обретения абсолютного здоровья, однако,  всё перечисленное является фундаментом  здорового образа жизн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изическая активность начинается с простой пешей прогулки от дома до магазина, и заканчивается  занятиями в спортивном зале или стад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любой человек  можем выбрать для себя  любую форму физической активности и уделять ей большее внимание для поддержания своего здоровья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 активность может быть   высокой, умеренной  и низкой интенсивности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 высокой интенсивности требует больших усилий и  приводит к значительному учащению дыхания и сердечных сокращений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ег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вание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зда на велосипеде</w:t>
        </w:r>
      </w:hyperlink>
      <w:r>
        <w:rPr>
          <w:rFonts w:cs="Times New Roman" w:ascii="Times New Roman" w:hAnsi="Times New Roman"/>
          <w:sz w:val="24"/>
          <w:szCs w:val="24"/>
        </w:rPr>
        <w:t> в быстром темпе, аэробика, командные игры - футбол, баскетбол, волейбол, энергичный подъём   по лестнице, активные земляные работы, перенос тяжестей больше 20 кг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низкой интенсивности не требует особых усилий,  включает ежедневные прогулки (ходьбу по улице, по дому, на даче), но    для полноценного здоровья взрослый человек должен проходить в день расстояние в 10 к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олько сбалансированные и регулярные физические нагрузки обеспечат правильную работу организм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татистическим данным,  люди, которые проводят  сидя ежедневно  8 часов и более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риск смертельных случаев,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 связанных с сердечно-сосудистыми  заболеваниями достигает 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94% у женщин и 48% у мужчин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стоящее время,  гиподинамия (малоподвижный образ жизни) – острая проблема общества. Недостаточная физическая активность, вместе с курением, избыточной массой тела, повышенным содержанием холестерина в крови и повышенным артериальным давлением становится фактором риска развития хронических неинфекционных заболевани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иподинамия является одним из основных факторов риска смерти. У людей, которые недостаточно физически активны, на 20%-30% выше риск смертности по сравнению с теми, кто уделяет достаточно времени физической активности.</w:t>
      </w:r>
    </w:p>
    <w:p>
      <w:pPr>
        <w:pStyle w:val="Style14"/>
        <w:jc w:val="both"/>
        <w:rPr>
          <w:rFonts w:ascii="Times New Roman" w:hAnsi="Times New Roman" w:cs="Times New Roman"/>
          <w:color w:val="1D325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Для тех, кто только начинает практиковать здоровый образ жизни можно уделять по 30 минут в день физическим упражнениям ( катание на велосипеде, утренняя пробежка или пешие прогулки на природе). При наличии хронических заболеваний, перед тем как заняться физическими упражнениями, необходимо проконсультироваться с врачом. Нагрузка должна дозироваться и подбираться с учетом возраста и физической подготовки.</w:t>
      </w:r>
      <w:r>
        <w:rPr>
          <w:rFonts w:cs="Times New Roman" w:ascii="Times New Roman" w:hAnsi="Times New Roman"/>
          <w:color w:val="1D3256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3256"/>
          <w:sz w:val="24"/>
          <w:szCs w:val="24"/>
        </w:rPr>
        <w:t> </w:t>
      </w:r>
      <w:r>
        <w:rPr>
          <w:rFonts w:cs="Times New Roman" w:ascii="Times New Roman" w:hAnsi="Times New Roman"/>
          <w:color w:val="1D3256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изическими упражнениями нужно заниматься ежедневно, равномерно распределяя нагрузку: утром – утренняя гимнастика, ходьба пешком на работу, затем производственная гимнастика, ходьба пешком с работы, прогулка перед сном и т.п</w:t>
      </w:r>
      <w:r>
        <w:rPr>
          <w:rFonts w:cs="Times New Roman" w:ascii="Times New Roman" w:hAnsi="Times New Roman"/>
          <w:color w:val="1D325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изическая активность это основной фактор укрепления здоровья, делает организм здоровее и выносливее,  позволяет жить дольше и сохранять молодост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улярная физическая активность надлежащей интенсивности: улучшает состояние мускулатуры,  дыхательной и сердечно-сосудистой системы, укрепляет сердечную мышцу; улучшает состояние  костей; снижает риск развития сердечно – сосудистых заболеваний; сахарного диабета, рака ( молочной железы и толстой кишки); снижает риск падений и  переломов (шейки бедра и позвоночника); нормализует метаболизм;  препятствует  развитию депрессии и психоэмоциональных расстройств; повышает иммунитет; нормализует сон; улучшает умственные способности; способствует пищеварению и выделению; повышает вынослив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Если вы всё ещё сомневаетесь, заниматься вам физической культурой или нет, то напрасно медлите. С каждым днём  наш организм стареет, а  это состояние   можно предотвратить.  Поэтому вперёд трудиться над собой: в сад, на огород, в тренажёрный зал, на стадион, на пробежку, убираться в квартире и делать иные полезные физические упражнения.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но,  каждый час физической активности продлевает жизнь человека на 2 или 3 часа,  повседневная физическая активность - на  5-10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1D325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3256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ylinename">
    <w:name w:val="byline__name"/>
    <w:basedOn w:val="Style10"/>
    <w:qFormat/>
    <w:rPr/>
  </w:style>
  <w:style w:type="character" w:styleId="Bylinetitle">
    <w:name w:val="byline__tit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Offscreen">
    <w:name w:val="off-screen"/>
    <w:basedOn w:val="Style10"/>
    <w:qFormat/>
    <w:rPr/>
  </w:style>
  <w:style w:type="character" w:styleId="Twitesharetext">
    <w:name w:val="twite__share-text"/>
    <w:basedOn w:val="Style10"/>
    <w:qFormat/>
    <w:rPr/>
  </w:style>
  <w:style w:type="character" w:styleId="Storyimagecopyright">
    <w:name w:val="story-image-copyrigh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-zdorovja.com/pravilnoe-pitanie/" TargetMode="External"/><Relationship Id="rId4" Type="http://schemas.openxmlformats.org/officeDocument/2006/relationships/hyperlink" Target="https://mir-zdorovja.com/znachenie-fizicheskoj-kultury-i-sporta/" TargetMode="External"/><Relationship Id="rId5" Type="http://schemas.openxmlformats.org/officeDocument/2006/relationships/hyperlink" Target="https://mir-zdorovja.com/umstvennoe-razvitie-i-intellekt/" TargetMode="External"/><Relationship Id="rId6" Type="http://schemas.openxmlformats.org/officeDocument/2006/relationships/hyperlink" Target="https://mir-zdorovja.com/polza-bega/" TargetMode="External"/><Relationship Id="rId7" Type="http://schemas.openxmlformats.org/officeDocument/2006/relationships/hyperlink" Target="https://mir-zdorovja.com/plavanie" TargetMode="External"/><Relationship Id="rId8" Type="http://schemas.openxmlformats.org/officeDocument/2006/relationships/hyperlink" Target="https://mir-zdorovja.com/velosipe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2:00Z</dcterms:created>
  <dc:creator>OLY</dc:creator>
  <dc:description/>
  <cp:keywords/>
  <dc:language>en-US</dc:language>
  <cp:lastModifiedBy>User</cp:lastModifiedBy>
  <dcterms:modified xsi:type="dcterms:W3CDTF">2019-07-25T09:18:00Z</dcterms:modified>
  <cp:revision>41</cp:revision>
  <dc:subject/>
  <dc:title/>
</cp:coreProperties>
</file>