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4445</wp:posOffset>
            </wp:positionV>
            <wp:extent cx="2381250" cy="19240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лактика  заболевания грипп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 -  острое вирусное заболевание, сопровождающееся  резким токсикозом, катаральными явлениями  (заложенность носа,  кашель,  поражение бронхов, лёгкого). Вирусы гриппа имеют высокую способность изменяться,  с чем  и  связаны сезонные подъёмы заболеваемости. Эпидемии гриппа случаются обычно в холодное время года.  При тяжёлом течении заболевания  возникают необратимые поражения сердечно – сосудистой, центральной нервной системы,  дыхательных орган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заражения  – больной, который выделяет вирус во внешнюю среду при разговоре, кашле,  чих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ыми воротами вируса являются слизистые оболочки носа и зева. Заражение происходит  при контакте с больным, пребывании с ним в одном помещении, в общественных места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  опасен осложнениями – пневмония, гайморит,  энцефалит,  менингоэнцефалит. Заболевание  начинается  остро: повышается температура тела до 39 градусов с ознобом и ломотой, сильной головной болью,  в области лба, висков и надбровных дуг, боль при движении глазных яблок. Отмечается общая слабость, повышенная потливость, сухость и першение в горле, заложенность  носа, кашель, чихание, светобоязнь, сонливость. Возможны и лёгкие формы гриппа с незначительными проявлениями (головная боль, насморк, нормальная температура или незначительное её повышение).  Даже при лёгкой форме гриппа могут возникнуть осложнения, особенно если больные переносят заболевание на ногах,  занимаются самолеч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-8890</wp:posOffset>
            </wp:positionV>
            <wp:extent cx="1771650" cy="1657350"/>
            <wp:effectExtent l="0" t="0" r="0" b="0"/>
            <wp:wrapSquare wrapText="bothSides"/>
            <wp:docPr id="2" name="72a6db3075e4d1eb63ea3813cf59f398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a6db3075e4d1eb63ea3813cf59f398-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этому при появлении первых признаков заболевания рекомендуется лечь в постель и вызвать врача или же обратиться в лечебное учреждение.  До прибытия врача больного следует изолировать от окружающих, выделить ему отдельную  посуду и  постельные  принадлежнос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2124075" cy="1333500"/>
            <wp:effectExtent l="0" t="0" r="0" b="0"/>
            <wp:wrapSquare wrapText="bothSides"/>
            <wp:docPr id="3" name="вакцинация-против-гепати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вакцинация-против-гепатит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надёжный способ защиты от гриппа -  вакцинация. Цель вакцинации – не полная ликвидация гриппа как инфекции, а снижение заболеваемости. . Современные вакцины против гриппа  защищают от заболевания гриппом и предупреждают  тяжёлые и осложнённые формы инфекции, смертельные исходы По данным статистики при заболевании гриппом в 5 раз возрастает риск обострения  сердечно-сосудистых заболеваний (инфаркта), в 3 раза чаще возникает инсульт, у больных сахарным диабетом  в 3 раза  возрастает риск госпит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тив гриппа, созданная с помощью вакцин в 2-5 раз эффективнее защиты, созданной с помощью лекарственных препаратов, народных средств. Через  2-3 недели  после введения вакцины, у   пациента  развивается  иммунитет, который  обеспечивает защиту организма от заболевания  в течение  6 – 12 месяцев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3413760</wp:posOffset>
            </wp:positionV>
            <wp:extent cx="1847850" cy="1600200"/>
            <wp:effectExtent l="0" t="0" r="0" b="0"/>
            <wp:wrapSquare wrapText="bothSides"/>
            <wp:docPr id="4" name="Будь-здо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удь-здор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учше всего прививаться от гриппа  осенью: в октябре – ноябре месяцах, до начала сезонного подъёма заболеваемости гриппом и ОРВИ.  Специалисты предупреждают, что 100% гарантии от заболевания не даёт  ни один профилактический препарат, надёжная защита зависит от многих факторов: возраста, состояния здоровья пациента, индивидуальных особенностей. Если всё же привитой человек заболевает  гриппом, то заболевание у него будет протекать в лёгкой форме и без осложнений.   Вакцинация от гриппа предназначена  для защиты от вирусов гриппа, а не от других респираторных вирусов. И в тоже время вакцина обладает в некоторой степени и иммуномодулирующими свойствами. Благодаря  чему, иммунная система  привитых пациентов  приобретает дополнительную защиту и от других респираторных вирусных инфекций. Следует знать, если прививка была сделана во время заболевания,  но симптомы ещё не проявились, то вакцинация окажется не эффективно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рофилактики от заболевания гриппом:   старайтесь избегать мест массовых скоплений людей, регулярно мойте руки с мылом, ешьте фрукты и овощи, пейте травяные чаи, проветривайте помещение где работаете и живёте, не приближайтесь к больным людям ближе, чем на 1 метр, при заболевании обращайтесь к врачу.</w:t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6:00Z</dcterms:created>
  <dc:creator>Комп</dc:creator>
  <dc:description/>
  <cp:keywords/>
  <dc:language>en-US</dc:language>
  <cp:lastModifiedBy>Admin</cp:lastModifiedBy>
  <cp:lastPrinted>2012-10-28T10:11:00Z</cp:lastPrinted>
  <dcterms:modified xsi:type="dcterms:W3CDTF">2016-07-19T09:34:00Z</dcterms:modified>
  <cp:revision>4</cp:revision>
  <dc:subject/>
  <dc:title/>
</cp:coreProperties>
</file>