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Профилактика кожных заболеван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инство болезней кожи, хоть и не входят в число страшных и неизлечимых заболеваний, но всё же способны принести их обладателю физические и моральные страдания, а некоторые даже опасны для здоровья и жизни человека. К лечению  кожных заболеваний  нужно подходить комплексно и  под руководством врача-дерматолог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азные болезни кожи  опасны тем, что могут распространяться посредством миграции людей, увеличения их контакта друг с другом и большой скученности на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астую население имеет низкий уровень просвещенности о болезни и имеет склонность к самолечению, которое, чаще всего, не даёт никакого эффекта или эффект вовсе оказывается негативн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заразных заболеваний кожи превалируют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есот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педикулёз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икоз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(грибковые заболевания кож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зни кожного покрова в большинстве случаев вызваны жизнедеятельностью вирусов, грибковых микроорганизмов и различных  парази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ввиду своей неопытности  и стремлению максимально изучить мир,  наиболее подвержены вероятности появления у них кожных заболе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кожных заболеваний, в большинстве случаев, кроются в сбоях работы внутренних органов –  печени, поджелудочной железы, почек,   лимфатической системы (селезенки, кишечника), могут быть вызваны инфекциями, неправильным и нерациональным питанием, стресс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полагающее требование к кожной гигиене – содержание её в абсолютной чист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заимодействии с окружающей средой на ней накапливается грязь,  слущенный  кожный эпителий, жир, бактериальные микроорганизмы, что   в дальнейшем может способствовать многочисленным заболевания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азные кожные заболевания присутствуют в человеческом обществе всегда и могут поражать людей, проживающих во всех слоях населения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эти заболевания излечимы, необходимо лишь своевременно при появлении первых признаков  обратиться к врачу – дерматоло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со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– заразное кожное заболевание, вызываемое чесоточным клещом.  Заразиться чесоткой пациенты  могут  только друг от друга.  Чаще заболевание начинается с кожного зуда, преимущественно в ночное врем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мероприятием при обнаружении  чесотки, является своевременная тщательная дезинфекция одежды, нательного и постельного белья, личных вещей больного, игрушек,  мебели и других предметов обстановки.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пустимо самолечение: оно может заглушить процесс либо приводит к тяжелым лекарственным дерматитам. 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3655</wp:posOffset>
            </wp:positionV>
            <wp:extent cx="3013710" cy="1986915"/>
            <wp:effectExtent l="0" t="0" r="0" b="0"/>
            <wp:wrapSquare wrapText="bothSides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икул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 </w:t>
      </w:r>
      <w:r>
        <w:rPr>
          <w:rFonts w:cs="Times New Roman" w:ascii="Times New Roman" w:hAnsi="Times New Roman"/>
          <w:sz w:val="24"/>
          <w:szCs w:val="24"/>
          <w:lang w:eastAsia="ru-RU"/>
        </w:rPr>
        <w:t>—  паразитирование на человеке вшей, питающихся его кровью.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риска для заболевания педикулёзом: неблагополучные слои общества; дети организованных коллективов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ражение вшами указывают следующие жалобы и признаки: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жный зуд в месте укуса вши;  сыпь, которая  появляется через несколько дней после укусов; заболевший  испытывает неприятные ощущения; наличие гнид в волосах; расчесы на коже голо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длительном течении болезни, через расчесы в организм может проникать инфекция ( развивается неспецифический дерматит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вши почти прозрачны и быстро передвигаются, поэтому обнаружить их довольно сложно, гниды же  неподвижны и крепко прикреплены к корням в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кроспор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или стригущий лишай 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пространенное грибковое заболе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ражение происходит чаще всего от кошек, собак, хомяков,  реже от больных людей или через предметы, содержащие споры этого грибк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кубационный (скрытый ) период составляет от 5-7 дней до 4-6 недель. 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0</wp:posOffset>
            </wp:positionH>
            <wp:positionV relativeFrom="paragraph">
              <wp:posOffset>5715</wp:posOffset>
            </wp:positionV>
            <wp:extent cx="3048000" cy="19754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ки микроспории: на волосистой части головы характерно обламывание волос на уровне 2-5 мм (симптом «скошенного луга»);   на коже очаги округлых (овальных очертаний) с небольшим покраснением, более выраженным по краю, иногда очаги представляют собой кольца, как бы вписанные одно в друго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а кожных заболе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должна быть направлена на снижение риска зараж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E6E6E6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обходимо ежедневно умываться с мыл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ыть руки необходимо несколько раз в день, особенно перед приёмом пищ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 реже, чем дважды в неделю, необходимо обмываться теплой водой в сауне, бане, в ванной, под душ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дежда должна регулярно стираться, не реже раза в неделю, то же правило относится и к постельному бел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важно избегать контакта с источником инфе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оддержание иммунной системы организм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необходимо правильно питаться, соблюдать все правила личной гигие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запрещается использовать чужие гигиенические предметы, одежду и постельное бель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омещение, в котором проживает человек, должно регулярно проветриваться и убирать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особое внимание следует уделить регулярности профилактических осмотров волосистой части головы и уходу за волосами  (голову следует мыть не реже одного раза в неделю, не забывать расчесывать волосы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следует строго следить за гигиеной домашних питомцев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">
    <w:name w:val="author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Metanav">
    <w:name w:val="meta-nav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atlinks">
    <w:name w:val="cat-links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formsubscriptions">
    <w:name w:val="comment-form-subscri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zni-kozhi.ru/chesotochnyiy-kleshh-u-cheloveka-simptomyi-i-lechenie.html" TargetMode="External"/><Relationship Id="rId3" Type="http://schemas.openxmlformats.org/officeDocument/2006/relationships/hyperlink" Target="http://bolezni-kozhi.ru/category/kozhnye-zabolevanija/gribok-miko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филактика кожных заболеваний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7:00Z</dcterms:created>
  <dc:creator>OLY</dc:creator>
  <dc:description/>
  <cp:keywords/>
  <dc:language>en-US</dc:language>
  <cp:lastModifiedBy>User</cp:lastModifiedBy>
  <dcterms:modified xsi:type="dcterms:W3CDTF">2019-01-22T11:11:00Z</dcterms:modified>
  <cp:revision>56</cp:revision>
  <dc:subject/>
  <dc:title/>
</cp:coreProperties>
</file>