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Здоровье — это особый д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695</wp:posOffset>
            </wp:positionH>
            <wp:positionV relativeFrom="paragraph">
              <wp:posOffset>171450</wp:posOffset>
            </wp:positionV>
            <wp:extent cx="2585720" cy="17760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сихическое здоровье, как и здоровье телесное, дано нам от рождения. Психические болезни занимают 3-е место после злокачественных опухолей и сердечно - сосудистых заболеваний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емость  различными психическими расстройствами  с каждым годом  продолжает расти. Несмотря на то, что каждый четвёртый человек испытывает какие-то психические расстройства в течение жизни, только 40% из них обращаются за помощью. И даже те, кто обращаются к специалисту, обычно тянут с этим годы и десятки лет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ирная организация здравоохранения характеризует психическое здоровье как состояние благополучия, при котором человек может реализовать свой собственный потенциал, справляться с обычными жизненными стрессами, продуктивно и плодотворно работать,  вносить вклад в жизнь своего сообщества. Психическое здоровье, это  отсутствие психических аномалий: психозов –тяжелые душевные заболевания; неврозов – легкие психические расстройства; слабоумие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е здоровье — важная составляющая общего здоровья человека. Это обусловлено тем фактом, что все элементы организма взаимосвязаны друг с другом и находятся под постоянным контролем нервной системы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ическая болезнь часто воспринимается  окружающими  как слабость человека и неспособность его адекватно справляться со сложившейся ситуацией. Но это вовсе не так.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Мозг человека управляет всеми процессами   организма, а его здоровье – кирпичная стена, кирпичики которой – решения, которые мы принимаем каждый день. С детства родители и общество начинают строить эту стену, во взрослом возрасте она уже возведена и может  достраиваться или же разрушаться. Но  нет  гарантий, что в детстве  человек  научился  принимать правильные решения,  чтобы  не травмировать свою психику.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ет множество психических расстройств, которые проявляются по-разному.  Для них характерно сочетание анормальных мыслей, представлений, эмоций, поведенческих реакций и отношений с окружающими. Современное   общество навязывает человеку много социальных норм и стандартов, как  нужно жить и как быть счастливым. Если у кого-то не получается следовать им, это может привести  к неудовлетворенности, неврозам, депрессии и более серьезным вытекающим последствиям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 многих психических расстройств на данный момент остаются неизвестными. Психические отклонения от нормы приводят к вегетативным изменениям и соматическим расстройствам: учащение пульса, повышение давления, головные боли, некомфортные ощущения в области желудка или сердца и др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нормы психического здоровья сугубо индивидуален для каждого человека. Трудно определить те факты, которые свидетельствуют о нарушении психического здоровья. так как большинство из них могут характеризовать эмоциональное восприятие окружающей действительности  в здоровом состоянии.  Человек плачет по причине нормальной эмоциональной реакции на боль, чужую или собственную; смеется по причине хорошего настроения, но в отдельных случаях смех и плач могут характеризовать отклонения от нормы. 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330</wp:posOffset>
            </wp:positionH>
            <wp:positionV relativeFrom="paragraph">
              <wp:posOffset>641985</wp:posOffset>
            </wp:positionV>
            <wp:extent cx="2480310" cy="1544320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пециалисты рекомендуют, внимательно относиться к своему состоянию и при малейших подозрениях на психический дискомфорт обратится к специалисту для помощи и консультации Один специалист не может определить состояние психического здоровья отдельного человека, для этого требуется группа экспертов в области психиатрии, неврологии, психологии и других  медицинских направлений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Следует зна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Человеческий организм устроен так, что нуждается в отдыхе, который обеспечивает ему полноценный сон. Именно во сне происходит полное восстановление сил организма, включая психические возможности.  Считается, что человеку для восстановления сил требуется 8 часов сна, но при этом нужно делать поправку на индивидуальные особенности (некоторым  достаточно 6-7 часов в сутки, а у других людей на восстановление сил  требуется  9-10 часов)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ледует помнить, что  отсутствие полноценного сна приводит к перенапряжению психики, что, в свою очередь, может перейти в психические расстрой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2. Умственная работоспособность характеризуется активным уровнем психических процессов: восприятие, память, мышление и др. Высокий уровень активности и работоспособности, характеризует высокий уровень психического здоровь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работоспособности может быть вызвано утомлением (однократной психической усталостью) или  переутомлением (постоянное хроническое утомление). Снижение работоспособности приводит к неполноценному функционированию психических процессов, приводящему к ряду последствий: увеличение количества ошибок, вялость, апатия, снижение интереса к деятельности, отставание от темпа  деятельности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пециалисты  предупреждают,  алкоголь - яд для нервной системы, а наркотические вещества вызывают психические расстройства (от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епрессии</w:t>
        </w:r>
      </w:hyperlink>
      <w:r>
        <w:rPr>
          <w:rFonts w:cs="Times New Roman" w:ascii="Times New Roman" w:hAnsi="Times New Roman"/>
          <w:sz w:val="24"/>
          <w:szCs w:val="24"/>
        </w:rPr>
        <w:t> до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шизофр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 Даже однократное употребление "некрепкого" алкоголя наносит ущерб нервной системе эквивалентный сотрясению головного мозга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резмерное поступление новой информации сначала приводит к перевозбуждению нервной системы, сопровождающемуся повышенной потребностью к информации, а затем к её срыву.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3850</wp:posOffset>
            </wp:positionH>
            <wp:positionV relativeFrom="paragraph">
              <wp:posOffset>33020</wp:posOffset>
            </wp:positionV>
            <wp:extent cx="2491105" cy="160718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Трудотерапия – один из важнейших способов лечения отдельных душевных заболеваний, а положительная деятельность способствует чувству молодости , внутренней  силы, продолжению жизн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, многие психические расстройства в настоящее время  поддаются лечению, главное  вовремя заметить их и обратиться к специалисту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да не занимайтесь самолечением, только специалист поставит верный диагноз и назначить лечение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usocounter">
    <w:name w:val="pluso-counte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rosa.clinic/psikhiatriya/depressiya/" TargetMode="External"/><Relationship Id="rId5" Type="http://schemas.openxmlformats.org/officeDocument/2006/relationships/hyperlink" Target="https://rosa.clinic/psikhiatriya/shizofreniya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8:12:00Z</dcterms:created>
  <dc:creator>ОЛЯ</dc:creator>
  <dc:description/>
  <cp:keywords/>
  <dc:language>en-US</dc:language>
  <cp:lastModifiedBy>Пользователь</cp:lastModifiedBy>
  <dcterms:modified xsi:type="dcterms:W3CDTF">2020-11-13T18:13:00Z</dcterms:modified>
  <cp:revision>4</cp:revision>
  <dc:subject/>
  <dc:title/>
</cp:coreProperties>
</file>