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71450</wp:posOffset>
            </wp:positionV>
            <wp:extent cx="2124710" cy="1384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жная составляющая  здоровья человек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— важная составляющая общего здоровья человека. Это обусловлено тем фактом, что все элементы организма взаимосвязаны друг с другом и находятся под постоянным контролем нервной сис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ие болезни занимают 3-е место после злокачественных опухолей и сердечно - сосудистых заболеван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ое здоровье, это  отсутствие психических аномалий: психозов ( тяжелые душевные заболевания); неврозов (легкие психические расстройства); слабоумие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 различными психическими расстройствами  с каждым годом  продолжает расти. Несмотря на то, что каждый 4-й человек испытывает какие-то психические расстройства в течение жизни, только 40% из них обращаются за помощью. И даже те, кто обращаются к специалисту, обычно тянут с обращением годы, а то  и десятки л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ая  болезнь часто воспринимается  окружающими  как слабость человека и неспособность его адекватно справляться со сложившейся ситуацие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ожество психических расстройств, которые проявляются по-разному.  Для них характерно сочетание анормальных мыслей, представлений, эмоций, поведенческих реакций и отношений с окружающими. Современное   общество навязывает человеку много социальных норм и стандартов, как  нужно жить и как быть счастливым. Если у кого-то не получается следовать им, это может привести  к неудовлетворенности, неврозам, депрессии и более серьезным вытекающим последствия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многих психических расстройств на данный момент остаются неизвестными. Психические отклонения от нормы приводят к вегетативным изменениям и соматическим расстройствам: учащение пульса, повышение давления, головные боли, некомфортные ощущения в области желудка или сердца и др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нормы психического здоровья сугубо индивидуален для каждого человека. Трудно определить те факты, которые свидетельствуют о нарушении психического здоровья. так как большинство из них могут характеризовать эмоциональное восприятие окружающей действительности  в здоровом состоянии.  Человек плачет по причине нормальной эмоциональной реакции на боль, чужую или собственную; смеется по причине хорошего настроения, но в отдельных случаях смех и плач могут характеризовать отклонения от нормы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6905</wp:posOffset>
            </wp:positionV>
            <wp:extent cx="1714500" cy="12496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ециалисты рекомендуют, внимательно относиться к своему состоянию и при малейших подозрениях на психический дискомфорт обратится к специалисту для помощи и консультации Один специалист не может определить состояние психического здоровья отдельного человека, для этого требуется группа экспертов в области психиатрии, неврологии, психологии и других  медицинских направлений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едует 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Человеческий организм устроен так, что нуждается в отдыхе, который обеспечивает ему полноценный сон. Именно во сне происходит полное восстановление сил организма, включая психические возможности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, что человеку для восстановления сил требуется 8 часов сна, но при этом нужно делать поправку на индивидуальные особенности (некоторым  достаточно 6-7 часов в сутки, а у других людей на восстановление сил  требуется  9-10 часов).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 отсутствие полноценного сна приводит к перенапряжению психики, что, в свою очередь, может перейти в психические расстрой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Умственная работоспособность характеризуется активным уровнем психических процессов: восприятие, память, мышление и др. Высокий уровень активности и работоспособности, характеризует высокий уровень психического здоровья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ботоспособности может быть вызвано утомлением (однократной психической усталостью) или  переутомлением (постоянное хроническое утомление). Снижение работоспособности приводит к неполноценному функционированию психических процессов, приводящему к ряду последствий: увеличение количества ошибок, вялость, апатия, снижение интереса к деятельности, отставание от темпа  деятельности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пециалисты  предупреждают,  алкоголь - яд для нервной системы, а наркотические вещества вызывают психические расстройства (от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епрессии</w:t>
        </w:r>
      </w:hyperlink>
      <w:r>
        <w:rPr>
          <w:rFonts w:cs="Times New Roman" w:ascii="Times New Roman" w:hAnsi="Times New Roman"/>
          <w:b/>
          <w:sz w:val="24"/>
          <w:szCs w:val="24"/>
        </w:rPr>
        <w:t> до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шизофр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 Даже однократное употребление "некрепкого" алкоголя наносит ущерб нервной системе эквивалентный сотрясению головного мозг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резмерное поступление новой информации сначала приводит к перевозбуждению нервной системы, сопровождающемуся повышенной потребностью к информации, а затем к её срыву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33020</wp:posOffset>
            </wp:positionV>
            <wp:extent cx="1813560" cy="11036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Трудотерапия – один из важнейших способов лечения отдельных душевных заболеваний, а положительная деятельность способствует чувству молодости , внутренней  силы, продолжению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многие психические расстройства в настоящее время  поддаются лечению, главное  вовремя заметить их и обратиться к специалис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занимайтесь самолечением, только специалист поставит верный диагноз и назначить леч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textAlignment w:val="baseline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назначение женщины - быть матерью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 является важнейшим предназначением в жизни каждой женщины. 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238760</wp:posOffset>
            </wp:positionV>
            <wp:extent cx="3037205" cy="19234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5" r="-310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доровье матери</w:t>
      </w:r>
      <w:r>
        <w:rPr>
          <w:rFonts w:cs="Times New Roman" w:ascii="Times New Roman" w:hAnsi="Times New Roman"/>
          <w:sz w:val="24"/>
          <w:szCs w:val="24"/>
        </w:rPr>
        <w:t xml:space="preserve"> и ребенка – залог крепкой  и счастливой семьи, ведь выносить, родить и воспитать ребенка требует немалых физических и душевных сил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условие рождения здорового ребёнка – это здоровые родители перед зачатием, в последующем – здоровая женщ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оровье  матерей</w:t>
      </w:r>
      <w:r>
        <w:rPr>
          <w:rFonts w:cs="Times New Roman" w:ascii="Times New Roman" w:hAnsi="Times New Roman"/>
          <w:sz w:val="24"/>
          <w:szCs w:val="24"/>
        </w:rPr>
        <w:t xml:space="preserve">, как будущих, так и уже состоявшихся, напрямую зависит от их уровня жизни и показателя моральной культуры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менность и роды – серьезная нагрузка для здоровой женщины, а для молодого  организма – тем более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молодые люди биологически готовы к рождению детей уже к 18 годам. Беременность и  рождение детей  в возрасте до 18 лет, нежелательна, так как  беременность может протекать с осложнениями, что отразиться на здоровье ребёнка и нарушит психику молодой матери. </w:t>
      </w:r>
      <w:r>
        <w:rPr>
          <w:rFonts w:cs="Times New Roman" w:ascii="Times New Roman" w:hAnsi="Times New Roman"/>
          <w:sz w:val="24"/>
          <w:szCs w:val="24"/>
        </w:rPr>
        <w:br/>
        <w:t>Для повышения уровня </w:t>
      </w:r>
      <w:r>
        <w:rPr>
          <w:rFonts w:cs="Times New Roman" w:ascii="Times New Roman" w:hAnsi="Times New Roman"/>
          <w:bCs/>
          <w:sz w:val="24"/>
          <w:szCs w:val="24"/>
        </w:rPr>
        <w:t>здоровья матери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следует всячески  поддерживать  семьи  с детьми, внедрять  программы, направленные на  повышение ценностей семьи,  программы по уходу за ребенком программы здорового образа жизни.  Возрождение духовно-моральных ценностей  внутри семьи помогут увеличить количество здоровых матерей и счастливых семей, которые растят здоровых де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знать, что некоторые болезни матери, неполноценное питание, курение, употребление алкоголя, несоблюдение режима труда и отдыха, профессиональные вредности –  пагубно влияют на развитие плода, который может родиться слабым, хилым и более подвержен заболе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689100</wp:posOffset>
            </wp:positionV>
            <wp:extent cx="2575560" cy="1471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удущим родителям необходимо посетить  врача специалиста, который проведёт нужные исследования и поможет выявить проблемы, которые должны быть решены заранее, чтобы они не проявились во время беременности и не помешали её нормальному течению.</w:t>
        <w:br/>
        <w:t xml:space="preserve">           Если у вас или у ближайших родственников имеются генетические расстройства, то необходимо обратиться к врачу-генетику и провести специальные исследования, позволяющие определить степень риска  рождения больного ребёнка.</w:t>
        <w:br/>
        <w:t xml:space="preserve">           Особо большую опасность для плода представляет употребление спиртных напитков в ранние сроки беременности, когда происходит закладка и формирование основных органов и систем плода.  Алкоголизм матерей приводит к рождению детей с алкогольным синдромом, который характеризуется различными  уродствами  и недоразвитием верхней челюсти. </w:t>
        <w:br/>
        <w:t xml:space="preserve">          Не менее опасно курение при беременности, которое ведёт  к рождению мёртвого ребёнка.        Употребление будущей матерью наркотиков обрекает детей на смертельную опасность. Наркотики способны ограничить приток крови к плоду и затормозить его развитие, возможны выкидыш, преждевременные роды, рождение мёртвого ребёнка.  У выжившего ребёнка могут быть нарушения дыхания, деятельности мозга, повышенная  раздражительность, плаксивость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знают, что во время беременности болеть не желательно. Сложность заключается в том, что почти все лекарства, принимаемые беременной женщиной, передаются малышу, а любой препарат остаётся химическим веществом, которое нарушает определённые физиологические процессы в организме. Беременная женщина должна избегать любых контактов с инфекциями, профессиональными вредностями. Через плаценту проникают вирусы краснухи, полиомиелита, ветряной оспы, кори, вирусного гепатита и различные бактер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гриппа, как и любой другой вирус ОРВИ, ангины, может инфицировать плод. Последствия гриппа возможны в виде многоводия, риска прерывания беременности, преждевременных родов  и ухудшения здоровья самой женщины. По статистическим данным, 65% детей появляется на свет с дефектами развития из-за лекарств, которые столь неосмотрительно принимала мама, будучи беременно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 предупреждают,  узнав  о  беременности, откажитесь от всех медикаментов на ближайшие 9 месяцев.   Будущая мама не должна принимать ни одной таблетки без консультации лечащего вра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 одна  современная  беременная женщина без обследования не может быть уверена, что с её здоровьем всё в порядке, и всё ли хорошо обстоит с  пока невидимым малюткой. При появлении первых признаков беременности женщине необходимо обратиться к врачу, чтобы пройти медицинское обследование и выявить очевидную или скрытую патолог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методы обследования беременной женщины безвредны для здоровья матери и пл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беременности лучше всего спокойная, ровная, без стрессов жизнь, более строгое соблюдение личной гигиены, режима сна, занятия гимнастикой. Домашний труд должен быть умеренным: отказаться шить на ножной машине, езды на велосипеде;  от выбивания ковров, переноса тяжестей,  чередовать труд с отдыхом через каждые 30-40 минут. </w:t>
      </w:r>
    </w:p>
    <w:p>
      <w:pPr>
        <w:pStyle w:val="Normal"/>
        <w:spacing w:lineRule="auto" w:line="240" w:before="0" w:after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итание беременной женщины должно быть полноценным и правильно организованным. Все необходимые для строительства своего тела материалы ещё не родившийся младенец получает только от матери. .С целью профилактики ожирения с 14 недель беременной женщине необходимо уменьшить потребление углеводов: кондитерских изделий, конфет, а сахар заменить на сухофрукты и мё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и из основных направлений деятельности системы здравоохранения Республики Беларусь являются государственная поддержка материнства и детства, охрана здоровья матери и ребёнка, создание условий для рождения здоровых детей, уменьшение инвалидности с детства, сохранение младенческой, детской и материнской смертности.  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еспублики Беларусь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медицинская помощь и наблюдение за новорожденными. В нашей стране 100 процентов женщин имеют доступ к дородовому и послеродовому медицинскому обслуживанию и столько же  деторождений, происходит при квалифицированном родовспоможении.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ь материнства  появляется в момент  первой улыбки малыша, первых  шагов  и   первых  успехов, от  того, что вас называют мамой и в вашей опеке нуждаются.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ие слово благодарности маме, придают ей силы, дают надежду, исцеляют от болезней, помогают дальше жить и рабо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78130</wp:posOffset>
            </wp:positionV>
            <wp:extent cx="2942590" cy="19443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сориаз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илакт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сориаз</w:t>
      </w:r>
      <w:r>
        <w:rPr>
          <w:rFonts w:cs="Times New Roman" w:ascii="Times New Roman" w:hAnsi="Times New Roman"/>
          <w:sz w:val="24"/>
          <w:szCs w:val="24"/>
        </w:rPr>
        <w:t xml:space="preserve"> – это хронический неинфекционный недуг, поражающий кожные покровы и весь организм человека (ногти, суставы),  проявляющийся в виде высыпания  на коже или   её шелушения. Впервые псориаз был выделен в самостоятельную нозологическую форму в 1799 году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тоящего времени  первоисточник заболевания неустановле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полагают,  что ключевые роли в наступлении болезни играют наследственность и состояние иммун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около 10% населения земного шара болеет этим недугом в настоящее врем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заболеваемости псориазом неуклонно растет,</w:t>
      </w:r>
      <w:r>
        <w:rPr>
          <w:rFonts w:cs="Times New Roman" w:ascii="Times New Roman" w:hAnsi="Times New Roman"/>
          <w:sz w:val="24"/>
          <w:szCs w:val="24"/>
        </w:rPr>
        <w:t xml:space="preserve"> по мере развития цивилиз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яется и  возрастной контингент (ранее  болезнь поражала  население от 25 до 50 лет, теперь все чаще можно встретить молодых людей и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ние о том, что псориаз – лишь кожная болезнь, ошибочно.  Заболевание часто служит проявлением расстройств различных внутренних органов и организма в це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распространенными провоцирующими факторами  заболевания являются: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 (ОРЗ, грипп, ангина, стрептококки и др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 некоторых лекарственных препаратов ;чрезмерный прием алкоголя;  курение (риск развития псориаза у курящих женщин на 78% выше, чем у некурящих), неправильное питание (употребление вредной токсичной пищи, лишённой витаминов и питательных микроэлементов) , травмы, ожоги, порезы, воспаления кожи; неблагоприятная экологическая обстановка; нарушения работы нервной и эндокринной систем организма; резкая перемена климата (смена места жи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обная патология кожного покрова есть хотя бы у одного из родителей, то вероятность возникновения псориаза у их ребенка возрастает на 20%, если же страдают оба, то риск у детей повышается до 65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ее распространение заболевание получило в странах с влажным и прохлад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 влияние внешних и внутренних факторов в процессе заболевания ,  на роль внешней среды  приходится  до  40%, на роль  наследственности  до 60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м элементом проявления болезни являются плоские воспалительные папулы. Чаще всего, высыпания располагаются на:</w:t>
      </w:r>
      <w:r>
        <w:rPr>
          <w:rFonts w:cs="Times New Roman" w:ascii="Times New Roman" w:hAnsi="Times New Roman"/>
          <w:sz w:val="24"/>
          <w:szCs w:val="24"/>
        </w:rPr>
        <w:t xml:space="preserve">  поверхности  разгибательных конечностей ( локтевые и коленные суставы); крестце ( внизу спины); коже головы под волос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 папул  характерно:</w:t>
      </w:r>
      <w:r>
        <w:rPr>
          <w:rFonts w:cs="Times New Roman" w:ascii="Times New Roman" w:hAnsi="Times New Roman"/>
          <w:sz w:val="24"/>
          <w:szCs w:val="24"/>
        </w:rPr>
        <w:t xml:space="preserve"> цвет от бледно-розового до красного; поверхность  плоская, покрыта чешуйками серебристо-белого цвета; чешуйки расположены в середине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оспалительный процесс затухает, на месте участков папул появляются пятна, которые  остаются на всю жиз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ачале  заболевания человек не испытывает каких-либо мучений, позже его начинает сопровождать сильный зуд и нестерпимое чувство стягивания кож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очаги воспаления затрагивают  большие участки кожи,  температура тела пациента  повышаться до 39 градусов,  беспокоит бессонница, нервное истощение и устал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 заболевания,  более выраженными становятся в холодное время го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  нельзя заразиться при поцелуе, прикосновении,  совместной трапезе,  плавании  в одном бассей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болевание доставляет серьезные проблемы человеку в общении, образе жизни, работе, не говоря о физическом его состоянии. Псориаз часто становится причиной развития тяжелой депр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егчить течение заболевания даёт  отказ от спиртных напитков и сигарет, борьба с избыточной  массой тела, со стресс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диета, богатая полиненасыщенными жирами (оливковое масло, жирная рыба), полезна для тех, кто страдает псориаз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иться  к дерматологу следует при появлении округлых красных пятен, покрытых сухими чешуйками,  на коленях, локтях, коже головы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го излечения от псориаза  добиться не удается, но   можно научиться  жить с ним.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 снизить риск развития обострений, специалисты советую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ванны или душа используйте только мягкую  губку, для смягчения кожи можно применять специальное мас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твердым мылом. лучше  детским или дегтярным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душа наносите на тело смягчающее средство (крем, лосьон, молочк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сите только хлопчатобумажную одежду, белье, свободного покро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йте свою кожу от порезов, царапин и других повре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е себя от инфекций и вир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ите здоровый образ жизни (не злоупотребляйте алкоголем, занимайтесь безопасным спорто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йте длительного пребывания на открытом солнце,  солнечные ожоги приводят к обостр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е (курение повышает риск развития заболевания и провоцирует его обостр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ервничайте и избегайте стрессов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2633345" cy="1638300"/>
            <wp:effectExtent l="0" t="0" r="0" b="0"/>
            <wp:wrapSquare wrapText="bothSides"/>
            <wp:docPr id="7" name="Rheumatoid_arthr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heumatoid_arthrit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олевание сустав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ртри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это состояние, характеризующееся воспалением суставов в разных частях тела. Артритом может заболеть любой человек, включая детей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Самая большая аудитория больных наблюдается в возрастной категории после 40 л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Различают </w:t>
      </w:r>
      <w:hyperlink r:id="rId11">
        <w:r>
          <w:rPr>
            <w:rStyle w:val="InternetLink"/>
            <w:color w:val="0D0D0D"/>
            <w:sz w:val="24"/>
            <w:szCs w:val="24"/>
            <w:u w:val="none"/>
          </w:rPr>
          <w:t xml:space="preserve">более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100 разновидностей артрита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: остеоартроз, ревматоидный артрит, подагра, болезнь Бехтерева, инфекционный  артри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имптомы при различных видах артрита: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очные боли в поражённых участка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еприятные ощущения в суставах;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скованность в суставах в утренние час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 не только в местах поражения, но и  во всём теле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отёчность и воспалительные процессы в суставах;</w:t>
      </w:r>
      <w:r>
        <w:rPr>
          <w:rFonts w:cs="Times New Roman" w:ascii="Times New Roman" w:hAnsi="Times New Roman"/>
          <w:color w:val="0D0D0D"/>
          <w:sz w:val="24"/>
          <w:szCs w:val="24"/>
        </w:rPr>
        <w:t> подкожные опухоли на локтях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Согласно прогнозам, к 2030 году артритом различных  частей тела будут страдать более  67 миллионов человек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ртрит может быть, как  отдельным заболеванием, так и дополнением к тому или иному нед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спаление суставов  начинается в тот момент, когда иммунная система по какой-то причине дает сбой и начинает атаковать здоровые клетки собственного организма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Главным симптомом  заболевания явля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оспаление и 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боль в суставе.  Больные не могут выполнять такие простые движения и действия, как наклоны, стояние, ходьба по дороге и  по лестнице (артрит коленного, тазобедренного сустава, голеностопа)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артрите чаще всего воспаляются мелкие суставы пальцев, запястья, ноги и лодыжки, коленные уставы,  реже страдают суставы бедра, плеч, локтевые суставы и шей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заболевании происходит поражение симметрично расположенных суставов, если поражены суставы пальцев левой руки, обычно наблюдается похожее поражение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Лица с заболеванием артритом ведут малоподвижный образ жизни, вследствие чего здоровье страдает еще в большей мере. 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ртрит – это прямой путь к заболеваниям сердца. Доказано,  риск возникновения сердечного приступа повышается на 60% через год, после того как человеку поставили диагноз  ревматоидный арт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евматоидный артрит – одно из наиболее распространённых хронических воспалительных заболеваний соединительной ткани с преимущественным поражением суставов. Пик заболеваемости приходится на возраст 30 – 55 лет (у женщин патология встречается в 3 раза чаще). Без своевременного и правильного лечения пациент быстро становиться инвалид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варство болезни заключается в том, что она начинается незаметно, а полное выздоровление случается очень редк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заболевании происходит разрастание синовиальной оболочки, разрушается  хрящ, возникают  костные дефекты и  необратимая суставная деформ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евматоидный  фактор, циркулируя в крови, может откладываться в любом органе (в сердце, сосудах, почках, лёгких), что способствует развитию инсульта, инфаркта миокарда, сердечной недостато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одавляющем большинстве случаев заболевание начинается с поражения мелких суставов кисти (пястно – фаланговых, межфаланговых). Появлению боли могут предшествовать чувство немотивированной слабости, усталости, утренней скованности, умеренной лихорадкой (до 37,5 градус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сталость и утомляемость – характерные симптомы ревматоидного артрита. Они заставляют человека чувствовать себя вымотанным настолько, что даже нет сил, чтобы 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заснуть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. От этого боль кажется сильнее, чем она есть, и появляются проблемы с концентрацией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устя несколько недель - месяцев начинают воспаляться крупные суставы. По мере прогрессирования недуга возникает стойкая деформация пальцев рук и кистей, резко снижается подвижность лучезапястных сустав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то бы уменьшать  риск сердечных осложнений, следует контролировать свое артериальное давление и уровень холестерина, 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употреблять  полезную и  здоровую пищу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выполнять   умеренные  физические  нагрузки,  отказаться от  курения, как активного, так и пассивного (треть всех случаев заболевания артритом связаны с курением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смотря на то, что об артрите известно с самых давних времён, причины возникновения заболевания не изучены досконально. Среди наиболее вероятных факторов, приводящих к артриту, называют генетическую предрасполож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же причиной появления артрита могут стать осложнения после того, как человек переболел инфекционным недугом (ОРЗ, грипп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поражению суставов может привести: эмоциональное перенапряжение;   длительные тяжёлые физические нагрузки на группы суставов; :</w:t>
      </w:r>
      <w:r>
        <w:rPr>
          <w:rFonts w:cs="Times New Roman" w:ascii="Times New Roman" w:hAnsi="Times New Roman"/>
          <w:color w:val="0D0D0D"/>
          <w:sz w:val="24"/>
          <w:szCs w:val="24"/>
        </w:rPr>
        <w:t>нездоровый питательный рацион с дефицитом витаминов; нарушения вещественного обмена; злоупотребление спиртными напитками и табачными изделиями; плохая экология; проблемы с циркуляцией крови,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травмы; нарушения в работе эндокринной системы; менопауз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егодняшний день  существует лекарственные препараты, которые помогают эффективно контролировать симптомы артр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При первых признаках заболевания следует обратиться за медицинской помощью к врачу ревматологу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  <w:shd w:fill="F9F9F9" w:val="clear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shd w:fill="F9F9F9" w:val="clear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a.clinic/psikhiatriya/depressiya/" TargetMode="External"/><Relationship Id="rId5" Type="http://schemas.openxmlformats.org/officeDocument/2006/relationships/hyperlink" Target="https://rosa.clinic/psikhiatriya/shizofreniy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liniya-zdorovya.ru/bolezni/artrit/36-vidy-artrita-kotorye-vstrechayutsya-chashche-vsego" TargetMode="External"/><Relationship Id="rId12" Type="http://schemas.openxmlformats.org/officeDocument/2006/relationships/hyperlink" Target="http://healthy-joint.ru/10-ways-to-get-sleep/" TargetMode="External"/><Relationship Id="rId13" Type="http://schemas.openxmlformats.org/officeDocument/2006/relationships/hyperlink" Target="http://healthy-joint.ru/kak-pravilno-est-pri-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6:00Z</dcterms:created>
  <dc:creator>ОЛЯ</dc:creator>
  <dc:description/>
  <cp:keywords/>
  <dc:language>en-US</dc:language>
  <cp:lastModifiedBy>User</cp:lastModifiedBy>
  <dcterms:modified xsi:type="dcterms:W3CDTF">2024-10-11T11:38:00Z</dcterms:modified>
  <cp:revision>13</cp:revision>
  <dc:subject/>
  <dc:title/>
</cp:coreProperties>
</file>