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404" w:leader="none"/>
        </w:tabs>
        <w:rPr>
          <w:color w:val="000000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</wp:posOffset>
            </wp:positionH>
            <wp:positionV relativeFrom="paragraph">
              <wp:posOffset>278130</wp:posOffset>
            </wp:positionV>
            <wp:extent cx="2942590" cy="19443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242424"/>
          <w:sz w:val="48"/>
          <w:szCs w:val="48"/>
        </w:rPr>
        <w:t xml:space="preserve">          </w:t>
      </w:r>
      <w:r>
        <w:rPr>
          <w:rFonts w:cs="Times New Roman" w:ascii="Times New Roman" w:hAnsi="Times New Roman"/>
          <w:b/>
          <w:bCs/>
          <w:color w:val="242424"/>
          <w:sz w:val="28"/>
          <w:szCs w:val="28"/>
        </w:rPr>
        <w:t>Псориаз</w:t>
      </w:r>
      <w:r>
        <w:rPr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 профилактика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Псориаз</w:t>
      </w:r>
      <w:r>
        <w:rPr>
          <w:rFonts w:cs="Times New Roman" w:ascii="Times New Roman" w:hAnsi="Times New Roman"/>
          <w:sz w:val="24"/>
          <w:szCs w:val="24"/>
        </w:rPr>
        <w:t xml:space="preserve"> – это хронический неинфекционный недуг, поражающий кожные покровы и весь организм человека (ногти, суставы),  проявляющийся в виде высыпания  на коже или   её шелушения. Впервые псориаз был выделен в самостоятельную нозологическую форму в 1799 году, н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настоящего времени  первоисточник заболевания неустановлен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пециалисты полагают,  что ключевые роли в наступлении болезни играют наследственность и состояние иммунной системы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данным статистики, около 10% населения земного шара болеет этим недугом в настоящее время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ровень заболеваемости псориазом неуклонно растет,</w:t>
      </w:r>
      <w:r>
        <w:rPr>
          <w:rFonts w:cs="Times New Roman" w:ascii="Times New Roman" w:hAnsi="Times New Roman"/>
          <w:sz w:val="24"/>
          <w:szCs w:val="24"/>
        </w:rPr>
        <w:t xml:space="preserve"> по мере развития цивилизации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зменяется и  возрастной контингент (ранее  болезнь поражала  население от 25 до 50 лет, теперь все чаще можно встретить молодых людей и детей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нение о том, что псориаз – лишь кожная болезнь, ошибочно.  Заболевание часто служит проявлением расстройств различных внутренних органов и организма в целом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иболее распространенными провоцирующими факторами  заболевания являются: </w:t>
      </w:r>
      <w:r>
        <w:rPr>
          <w:rFonts w:cs="Times New Roman" w:ascii="Times New Roman" w:hAnsi="Times New Roman"/>
          <w:sz w:val="24"/>
          <w:szCs w:val="24"/>
        </w:rPr>
        <w:t>инфекционные заболевания (ОРЗ, грипп, ангина, стрептококки и др.);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сс;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  некоторых лекарственных препаратов ;чрезмерный прием алкоголя;  курение (риск развития псориаза у курящих женщин на 78% выше, чем у некурящих), неправильное питание (употребление вредной токсичной пищи, лишённой витаминов и питательных микроэлементов) , травмы, ожоги, порезы, воспаления кожи; неблагоприятная экологическая обстановка; нарушения работы нервной и эндокринной систем организма; резкая перемена климата (смена места жительства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добная патология кожного покрова есть хотя бы у одного из родителей, то вероятность возникновения псориаза у их ребенка возрастает на 20%, если же страдают оба, то риск у детей повышается до 65%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ибольшее распространение заболевание получило в странах с влажным и прохладным климат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итывая  влияние внешних и внутренних факторов в процессе заболевания ,  на роль внешней среды  приходится  до  40%, на роль  наследственности  до 60%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ервичным элементом проявления болезни являются плоские воспалительные папулы. Чаще всего, высыпания располагаются на:</w:t>
      </w:r>
      <w:r>
        <w:rPr>
          <w:rFonts w:cs="Times New Roman" w:ascii="Times New Roman" w:hAnsi="Times New Roman"/>
          <w:sz w:val="24"/>
          <w:szCs w:val="24"/>
        </w:rPr>
        <w:t xml:space="preserve">  поверхности  разгибательных конечностей ( локтевые и коленные суставы); крестце ( внизу спины); коже головы под волосам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 папул  характерно:</w:t>
      </w:r>
      <w:r>
        <w:rPr>
          <w:rFonts w:cs="Times New Roman" w:ascii="Times New Roman" w:hAnsi="Times New Roman"/>
          <w:sz w:val="24"/>
          <w:szCs w:val="24"/>
        </w:rPr>
        <w:t xml:space="preserve"> цвет от бледно-розового до красного; поверхность  плоская, покрыта чешуйками серебристо-белого цвета; чешуйки расположены в середине образования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гда воспалительный процесс затухает, на месте участков папул появляются пятна, которые  остаются на всю жизнь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начале  заболевания человек не испытывает каких-либо мучений, позже его начинает сопровождать сильный зуд и нестерпимое чувство стягивания кожи.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гда очаги воспаления затрагивают  большие участки кожи,  температура тела пациента  повышаться до 39 градусов,  беспокоит бессонница, нервное истощение и усталость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имптомы заболевания,  более выраженными становятся в холодное время года.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Им  нельзя заразиться при поцелуе, прикосновении,  совместной трапезе,  плавании  в одном бассейне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Заболевание доставляет серьезные проблемы человеку в общении, образе жизни, работе, не говоря о физическом его состоянии. Псориаз часто становится причиной развития тяжелой депресс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легчить течение заболевания даёт  отказ от спиртных напитков и сигарет, борьба с избыточной  массой тела, со стрессам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овлено, что диета, богатая полиненасыщенными жирами (оливковое масло, жирная рыба), полезна для тех, кто страдает псориазом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Обратиться  к дерматологу следует при появлении округлых красных пятен, покрытых сухими чешуйками,  на коленях, локтях, коже головы. </w:t>
      </w:r>
    </w:p>
    <w:p>
      <w:pPr>
        <w:pStyle w:val="Style15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лного излечения от псориаза  добиться не удается, но   можно научиться  жить с ним.                         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Чтобы  снизить риск развития обострений, специалисты советуют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иеме ванны или душа используйте только мягкую  губку, для смягчения кожи можно применять специальное масло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льзуйтесь твердым мылом. лучше  детским или дегтярным 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ле душа наносите на тело смягчающее средство (крем, лосьон, молочко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осите только хлопчатобумажную одежду, белье, свободного покроя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щайте свою кожу от порезов, царапин и других повреждени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дите себя от инфекций и вирусо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дите здоровый образ жизни (не злоупотребляйте алкоголем, занимайтесь безопасным спортом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бегайте длительного пребывания на открытом солнце,  солнечные ожоги приводят к обострению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курите (курение повышает риск развития заболевания и провоцирует его обострение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 нервничайте и избегайте стрессовых ситуаци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rticlestatdate">
    <w:name w:val="article-stat__date"/>
    <w:basedOn w:val="Style11"/>
    <w:qFormat/>
    <w:rPr/>
  </w:style>
  <w:style w:type="character" w:styleId="Articlestatcount">
    <w:name w:val="article-stat__count"/>
    <w:basedOn w:val="Style11"/>
    <w:qFormat/>
    <w:rPr/>
  </w:style>
  <w:style w:type="character" w:styleId="Articlestattipvalue">
    <w:name w:val="article-stat-tip__valu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lusocounter">
    <w:name w:val="pluso-counter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8:15:00Z</dcterms:created>
  <dc:creator>ОЛЯ</dc:creator>
  <dc:description/>
  <cp:keywords/>
  <dc:language>en-US</dc:language>
  <cp:lastModifiedBy>Пользователь</cp:lastModifiedBy>
  <dcterms:modified xsi:type="dcterms:W3CDTF">2020-11-13T18:15:00Z</dcterms:modified>
  <cp:revision>2</cp:revision>
  <dc:subject/>
  <dc:title/>
</cp:coreProperties>
</file>