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6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306"/>
        <w:gridCol w:w="7380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1905</wp:posOffset>
                  </wp:positionV>
                  <wp:extent cx="2095500" cy="1905000"/>
                  <wp:effectExtent l="0" t="0" r="0" b="0"/>
                  <wp:wrapSquare wrapText="bothSides"/>
                  <wp:docPr id="1" name="Рисунок 1" descr="http://medside.ru/wp-content/uploads/2011/06/alkogolizm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medside.ru/wp-content/uploads/2011/06/alkogolizm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>Алкоголизм – тяжёлая хроническая болезнь, в большинстве трудноизлечима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Болезнь  развивается на основе регулярного  употребления и характеризуется неудержимым влечением к спиртному, изменением степени его переносимости и деградацией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Доказано: нет безопасных и полезных доз алкоголя.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Алкоголь – это болезни, травмы, отравления, суициды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Специалисты связывают алкоголизм более чем с 60 различными заболевания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детском и подростковом возрасте разрушительное действие алкоголя происходит ускоренными темп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>Употребление спиртных  напитков в возрасте до 20 лет приводит к алкоголизму в 80% случа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Больные алкоголизмом умирают от сопутствующих заболеваний, развивающихся в результате снижения сопротивляемости  организма, поражения печени (цирроз печени), сердца, сосуд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яжёлое пьянство  приводит  к закупорке сосудов сердца,  головного мозга, что  чревато для пациента -  инфарктом  или инсульт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лкоголь подавляет иммунную систему, включая «зелёный свет» многим инфекциям: туберкулёзу, пневмонии, ВИЧ - инфекции, СПИДу,  венерическим заболева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>Систематическое употребление алкоголя приводит к преждевременной старости и инвалидности, продолжительность жизни на 15-20 лет короче среднестатистической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Риск заболевания раком  увеличивается, если с потреблением алкоголя, человек ещё и кури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4445</wp:posOffset>
                  </wp:positionV>
                  <wp:extent cx="2447925" cy="2066925"/>
                  <wp:effectExtent l="0" t="0" r="0" b="0"/>
                  <wp:wrapSquare wrapText="bothSides"/>
                  <wp:docPr id="2" name="Image2" descr="&amp;Acy;&amp;lcy;&amp;kcy;&amp;ocy;&amp;gcy;&amp;ocy;&amp;lcy;&amp;softcy; &amp;yacy;&amp;dcy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&amp;Acy;&amp;lcy;&amp;kcy;&amp;ocy;&amp;gcy;&amp;ocy;&amp;lcy;&amp;softcy; &amp;yacy;&amp;dcy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Алкоголь – это самый опасный наркотик, распространённость алкогольной зависимости во много раз превышает распространённость всех других наркотиков вместе взяты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Причины алкогольной зависимости разнообразны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тяжная стрессовая ситуация, хроническая усталость, невроз,  депрессивные состояния,  проблемы в личной  жизн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-за употребления алкоголя  распадаются  семьи, дети остаются сиротами,  портятся отношения с друзьями, родственниками, рождаются больные дети, семьи живут в нище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Алкоголь - совсем не обязательный жизненный атрибут, без него жить лучше и интереснее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о, что не под силу пьющему человеку, под силу здоровому  с ясным  ум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Чтобы не злоупотреблять, специалисты советуют, ставить  перед собой  цели и стремиться  к ним,  брать  в свои руки ответственность за себя и свои семь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Calibri" w:hAnsi="Calibri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895600" cy="3533775"/>
            <wp:effectExtent l="0" t="0" r="0" b="0"/>
            <wp:docPr id="3" name="Image3" descr="&amp;Acy;&amp;lcy;&amp;kcy;&amp;ocy;&amp;gcy;&amp;ocy;&amp;lcy;&amp;softcy; &amp;yacy;&amp;dcy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&amp;Acy;&amp;lcy;&amp;kcy;&amp;ocy;&amp;gcy;&amp;ocy;&amp;lcy;&amp;softcy; &amp;yacy;&amp;dcy;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sz w:val="36"/>
          <w:szCs w:val="36"/>
        </w:rPr>
        <w:t xml:space="preserve">Алкоголь – пожирает молодость,   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sz w:val="36"/>
          <w:szCs w:val="36"/>
        </w:rPr>
        <w:t xml:space="preserve">подрывает силы, подавляет энергию,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sz w:val="36"/>
          <w:szCs w:val="36"/>
        </w:rPr>
        <w:t>губит лучший цвет рода человеческ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c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5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0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5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02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A444C-BD3B-41B6-9118-4CACB00E3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414</Words>
  <Characters>2362</Characters>
  <CharactersWithSpaces>277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2:00Z</dcterms:created>
  <dc:creator>DNA7 X86</dc:creator>
  <dc:description/>
  <dc:language>en-US</dc:language>
  <cp:lastModifiedBy>Admin</cp:lastModifiedBy>
  <cp:lastPrinted>2016-07-01T09:39:00Z</cp:lastPrinted>
  <dcterms:modified xsi:type="dcterms:W3CDTF">2016-07-05T09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