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77235" cy="1890395"/>
            <wp:effectExtent l="0" t="0" r="0" b="0"/>
            <wp:wrapTight wrapText="bothSides">
              <wp:wrapPolygon edited="0">
                <wp:start x="-61" y="0"/>
                <wp:lineTo x="-61" y="21489"/>
                <wp:lineTo x="21600" y="21489"/>
                <wp:lineTo x="21600" y="0"/>
                <wp:lineTo x="-61" y="0"/>
              </wp:wrapPolygon>
            </wp:wrapTight>
            <wp:docPr id="1" name="sl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пп – тяжёлая респираторная вирусная инф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з вспышки гриппа не обходится ни один холодный сезон года,  когда организм ослаблен нехваткой витаминов и  люди больше времени проводят в закрытых непроветриваемых помещениях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специалистов, этот год не исключение, пик заболеваемости  гриппом в республике придётся на конец января, начало февраля.  В сезон  массового заболевания избежать встречи с вирусом удаётся не всем,  каждый 3-й житель нашей планеты ежегодно болеет  острыми респираторными инфекциями (заболевают  до 15% трудоспособного населения и до 30% детей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ежать заболевания или  осложнения (пневмония, отит, гайморит и др.), утверждают специалисты, поможет загодя проведённая вакцинация  себе или 50% сотрудников коллектива.  </w:t>
      </w:r>
      <w:r>
        <w:rPr>
          <w:rFonts w:cs="Times New Roman" w:ascii="Times New Roman" w:hAnsi="Times New Roman"/>
          <w:sz w:val="24"/>
          <w:szCs w:val="24"/>
        </w:rPr>
        <w:t xml:space="preserve">Грипп  опасен для каждого человека, но больше всего болеют лица, которые в силу особенностей своей профессии  контактируют с большим  количеством людей, дети, пожилые люди и  с хроническими заболеваниями.  </w:t>
      </w:r>
    </w:p>
    <w:p>
      <w:pPr>
        <w:pStyle w:val="Style14"/>
        <w:ind w:firstLine="708"/>
        <w:jc w:val="both"/>
        <w:rPr>
          <w:u w:val="single"/>
        </w:rPr>
      </w:pPr>
      <w:r>
        <w:rPr/>
        <w:t>Вирусная инфекция   поражает   дыхательные пути,   не способна  поражать другие органы,    сопровождается  выраженной интоксикацией и катаральными явлениями (лихорадка, озноб, головная боль, боль в горле, в мышцах,  насморк, кашель, повышенная  температура тела). Если организм человека крепкий,  не обременённый хроническими заболеваниями ,  иммунная система работает хорошо, пациент сам справится с болезнью. Инкубационный период при гриппе  короткий  (от нескольких часов  до 4- 5 суток).  За несколько  часов вирус поражает практически всю слизистую верхних дыхательных путей. Через  5 суток вирус перестает выделяться в окружающую среду,  больной  становиться безопасным для окружающих,  может самостоятельно выздороветь. Специал</w:t>
      </w:r>
      <w:r>
        <w:rPr>
          <w:b/>
        </w:rPr>
        <w:t>и</w:t>
      </w:r>
      <w:r>
        <w:rPr/>
        <w:t xml:space="preserve">сты предупреждают, </w:t>
      </w:r>
      <w:r>
        <w:rPr>
          <w:bCs/>
        </w:rPr>
        <w:t>если высокая температура тела держится дольше 5-ти суток, велика вероятность   осложнения.</w:t>
      </w:r>
      <w:r>
        <w:rPr/>
        <w:t xml:space="preserve"> </w:t>
      </w:r>
    </w:p>
    <w:p>
      <w:pPr>
        <w:pStyle w:val="Style14"/>
        <w:ind w:firstLine="708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71755</wp:posOffset>
            </wp:positionV>
            <wp:extent cx="2332355" cy="1753235"/>
            <wp:effectExtent l="0" t="0" r="0" b="0"/>
            <wp:wrapSquare wrapText="bothSides"/>
            <wp:docPr id="2" name="56637031-9AAD-474B-8222-56401C80FCD7_mw800_s-e134733784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637031-9AAD-474B-8222-56401C80FCD7_mw800_s-e1347337840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точником инфекции при гриппе  является больной человек. Во внешнюю среду вирус  выделяется при кашле и чихании с капельками слюны или  мокроты.  Вирус  может  попасть на слизистые носа, глаз или верхних дыхательных путей   из воздуха, при тесном контакте с больным человеком;  через загрязнённые вирусом  руки,   при использовании общих с больным предметов гигиены.  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ная   пневмония –   тяжелое осложнение гриппа, обусловленное  поражением легк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ническая картина пневмонии: слабость,  повышенная утомляемость, головная и мышечная  боль, сухой кашель с трудно отделяемой  слизисто-гнойной мокротой, иногда с примесью крови, резкий  подъём температуры  до 40°C.   Больные  жалуются на боль в грудной клетке, усиливающуюся при дыхании и кашле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е пропустить  начало  осложнения и  вовремя обратиться в медицинское учреждение к врачу специалисту,  начать лечени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рекомендации по профил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иппа и  О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доровый сон, регулярная физическая активность, прогулки на свежем воздухе; рациональное питание   (богатое витаминами  А, В, С, Е,   белками, углеводами, микроэлементами; в пищу должны быть включены овощи, фрукты, рыбные и молочные блюда; сократите время пребывания в многолюдных местах, соблюдайте правила личной гигиены – чаще мойте руки с мылом, используйте антисептические средства;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йте близкого контакта с людьми,  имеющими  признаки простуды -  насморк, кашель, чихани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медикаментозному  лечению  гриппа, специалисты  относят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ельный режим; обильное теплое  питье   богатое витамином  С - чай с лимоном, настой шиповника, клюквенный мор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е рекомендовано делать при заболевании гриппом:  принимать антибиотики без назначения врача;   пытаться укрепить иммунитет с помощью иммунностемуляторов  без назначения врача;  переносить заболевание на но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usocounter">
    <w:name w:val="pluso-count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mmentslink">
    <w:name w:val="comments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capfirst">
    <w:name w:val="dropcap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OLY</dc:creator>
  <dc:description/>
  <cp:keywords/>
  <dc:language>en-US</dc:language>
  <cp:lastModifiedBy>User</cp:lastModifiedBy>
  <dcterms:modified xsi:type="dcterms:W3CDTF">2018-01-12T09:53:00Z</dcterms:modified>
  <cp:revision>8</cp:revision>
  <dc:subject/>
  <dc:title/>
</cp:coreProperties>
</file>