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550</wp:posOffset>
            </wp:positionH>
            <wp:positionV relativeFrom="paragraph">
              <wp:align>bottom</wp:align>
            </wp:positionV>
            <wp:extent cx="2888615" cy="1895475"/>
            <wp:effectExtent l="0" t="0" r="0" b="0"/>
            <wp:wrapSquare wrapText="bothSides"/>
            <wp:docPr id="1" name="спич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пич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 – опасное явление, причиной которого обычно становятся небезопасные действия людей (детские шалости с огнём, неисправность печного отопления, электрической проводки, приборов,  курение в постели в нетрезвом состоянии  и др) </w:t>
      </w:r>
    </w:p>
    <w:p>
      <w:pPr>
        <w:pStyle w:val="Normal"/>
        <w:spacing w:lineRule="auto" w:line="240" w:before="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оражающими фактора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пожаре являются токсичный дым, угарный газ и высокие температуры.</w:t>
      </w:r>
      <w:r>
        <w:rPr>
          <w:rFonts w:cs="Times New Roman" w:ascii="Times New Roman" w:hAnsi="Times New Roman"/>
          <w:sz w:val="24"/>
          <w:szCs w:val="24"/>
        </w:rPr>
        <w:t xml:space="preserve"> При горении выделяется около </w:t>
      </w:r>
      <w:r>
        <w:rPr>
          <w:rFonts w:cs="Times New Roman" w:ascii="Times New Roman" w:hAnsi="Times New Roman"/>
          <w:sz w:val="24"/>
          <w:szCs w:val="24"/>
          <w:u w:val="single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разных химических соединений. Угарный газ входит в состав дыма при пожаре и является  токсичных продуктов горения.  Это ядовитый газ, который является невидимый и не имеющий запаха.  В случае незащищенности органов дыхания,  всего за несколько вдохов человек теряет сознание и отравляется продуктами горения (</w:t>
      </w:r>
      <w:r>
        <w:rPr>
          <w:rFonts w:cs="Times New Roman" w:ascii="Times New Roman" w:hAnsi="Times New Roman"/>
          <w:sz w:val="24"/>
          <w:szCs w:val="24"/>
          <w:u w:val="single"/>
        </w:rPr>
        <w:t>через 2 минуты человек теряет сознание, через  5 минут - умирает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/>
        <w:t xml:space="preserve">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имптомы отравления  угарным  газом</w:t>
      </w:r>
      <w:r>
        <w:rPr>
          <w:rFonts w:cs="Times New Roman" w:ascii="Times New Roman" w:hAnsi="Times New Roman"/>
          <w:sz w:val="24"/>
          <w:szCs w:val="24"/>
        </w:rPr>
        <w:t>:  головная боль, удушье, стук в висках, головокружение, боли в груди, сухой кашель, тошнота, рвота, зрительные и слуховые галлюцинации, повышение артериального давления, двигательный паралич</w:t>
      </w:r>
      <w:r>
        <w:rPr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еря сознания, судороги, остановка сердца и дыхания 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</w:rPr>
        <w:t>особо опасно для лиц с заболеванием сердечно-сосудистой системы,  дыхательных путей (астма, эмфизема легких),  хронической аллергией,  с инфекционными заболеваниями носоглотк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По утверждениям специалистов,  50% людей гибнет на  пожарах от недостатка кислорода и отравления  токсическим газом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ующимся при сгорании шелковых и шерстяных изделий, пластика.  </w:t>
      </w:r>
    </w:p>
    <w:p>
      <w:pPr>
        <w:pStyle w:val="Normal"/>
        <w:spacing w:lineRule="auto" w:line="240" w:before="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дыхание горячего воздуха, температура которого превышает 100 градусов, вызывает удушье, некроз дыхательных путей, потерю сознания и смерть через считанные минуты.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гонь имеет способность быстро распространяться. Специалисты   утверждают,  что страх несет такую же опасность жизни и здоровья, как дым и огонь. Часто при пожарах в многоэтажных зданиях люди прыгают с  высоты, где выжить нереально. Паника и ужас  толкает людей  на смерть.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ное,  при возникновении пожара  не паниковать самому и попытаться успокоить окружающих. </w:t>
      </w:r>
    </w:p>
    <w:p>
      <w:pPr>
        <w:pStyle w:val="Normal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чевидец пожара способен оказать неоценимую помощь при пожаре до прибытия профессиональных спасателей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Если огонь уже разгорелся на значительной площади, не стоит пытаться потушить его самостоятельно, а  сосредоточиться на  помощи пожарным и пострадавшим.  </w:t>
      </w:r>
    </w:p>
    <w:p>
      <w:pPr>
        <w:pStyle w:val="Normal"/>
        <w:spacing w:lineRule="auto" w:line="240" w:before="0" w:after="280"/>
        <w:jc w:val="both"/>
        <w:rPr>
          <w:rStyle w:val="InternetLink"/>
          <w:rFonts w:ascii="Times New Roman" w:hAnsi="Times New Roman" w:cs="Times New Roman"/>
          <w:color w:val="99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 лёгком отравл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ынести пострадавшего на улицу, дать  понюхать нашатырный спирт, напоить тёплым чаем,  укутать, отправить в медицинское учреждение.</w:t>
      </w:r>
      <w:r>
        <w:rPr>
          <w:rStyle w:val="InternetLink"/>
          <w:rFonts w:cs="Times New Roman" w:ascii="Times New Roman" w:hAnsi="Times New Roman"/>
          <w:color w:val="99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ри легком и среднем ожог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краснении кожи, появлении пузырей)  пострадавшему нужно оказать следующую  помощь:</w:t>
      </w:r>
      <w:r>
        <w:rPr>
          <w:rFonts w:cs="Times New Roman" w:ascii="Times New Roman" w:hAnsi="Times New Roman"/>
          <w:sz w:val="24"/>
          <w:szCs w:val="24"/>
        </w:rPr>
        <w:t xml:space="preserve"> - устраните причину ожога, удалите остатки сгоревшей одежды, закройте пораженный участок стерильной или чистой повязкой, дайте  обезболивающие  препараты (нельзя давать  алкоголь), вызовите скорую помощь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при ожогах конечностей – проведите  временную иммобилизацию     пораженного участка;  -    при ожогах глаз – промойте  их водой 5-10 минут, вызовите скорую помощь. </w:t>
      </w:r>
    </w:p>
    <w:p>
      <w:pPr>
        <w:pStyle w:val="Style12"/>
        <w:ind w:firstLine="708"/>
        <w:rPr/>
      </w:pPr>
      <w:r>
        <w:rPr/>
        <w:t xml:space="preserve">Следует знать: - обожженную кожу не следует  смазывать жиром, растворами бриллиантового зеленого  или  раствором марганцовки; -  пузыри на ожоге ни в коем случае нельзя прокалывать. </w:t>
      </w:r>
    </w:p>
    <w:p>
      <w:pPr>
        <w:pStyle w:val="Style12"/>
        <w:rPr>
          <w:rStyle w:val="InternetLink"/>
          <w:color w:val="000000"/>
          <w:sz w:val="28"/>
          <w:szCs w:val="28"/>
          <w:u w:val="none"/>
        </w:rPr>
      </w:pPr>
      <w:r>
        <w:rPr>
          <w:rStyle w:val="StrongEmphasis"/>
          <w:color w:val="990000"/>
          <w:sz w:val="28"/>
          <w:szCs w:val="28"/>
        </w:rPr>
        <w:t>Тепловой удар</w:t>
      </w:r>
      <w:r>
        <w:rPr>
          <w:sz w:val="28"/>
          <w:szCs w:val="28"/>
        </w:rPr>
        <w:t xml:space="preserve"> — перегревание тела при  низкой его теплоотдаче. </w:t>
      </w:r>
      <w:r>
        <w:rPr/>
        <w:t xml:space="preserve">  </w:t>
      </w:r>
      <w:r>
        <w:rPr>
          <w:b/>
          <w:bCs/>
          <w:color w:val="4F81BD"/>
          <w:u w:val="single"/>
        </w:rPr>
        <w:t>Симптомы теплового удара</w:t>
      </w:r>
      <w:r>
        <w:rPr>
          <w:b/>
          <w:bCs/>
          <w:color w:val="4F81BD"/>
        </w:rPr>
        <w:t>:</w:t>
      </w:r>
      <w:r>
        <w:rPr/>
        <w:t xml:space="preserve">  слабость, холодный  пот  на лице,  бледность, головная боль, тошнота, учащенное и поверхностное  дыхание, расширение зрачков,  неуверенность движений, шаткая походка, обморочные состояния, повышение температуры тела до 39-40◦С.</w:t>
      </w:r>
      <w:r>
        <w:rPr>
          <w:rStyle w:val="InternetLink"/>
          <w:color w:val="990000"/>
          <w:sz w:val="28"/>
          <w:szCs w:val="28"/>
        </w:rPr>
        <w:t xml:space="preserve"> </w:t>
      </w:r>
    </w:p>
    <w:p>
      <w:pPr>
        <w:pStyle w:val="Style12"/>
        <w:ind w:firstLine="708"/>
        <w:rPr>
          <w:sz w:val="28"/>
          <w:szCs w:val="28"/>
        </w:rPr>
      </w:pPr>
      <w:r>
        <w:rPr/>
        <w:t xml:space="preserve">Тепловой удар тяжелой степени  развивается внезапно: лицо краснеет, позже становиться – бледно-синюшным,  изменение сознания или  потеря его,  судороги, бред, галлюцинации, повышение температуры тела,  внезапная смерть.   </w:t>
      </w:r>
      <w:r>
        <w:rPr>
          <w:b/>
          <w:bCs/>
          <w:color w:val="4F81BD"/>
          <w:u w:val="single"/>
        </w:rPr>
        <w:t>Помощь  при тепловом ударе</w:t>
      </w:r>
      <w:r>
        <w:rPr>
          <w:b/>
          <w:bCs/>
          <w:color w:val="4F81BD"/>
        </w:rPr>
        <w:t>:</w:t>
      </w:r>
      <w:r>
        <w:rPr/>
        <w:t xml:space="preserve"> пострадавшего  перенесите в  прохладное помещение или в тень, положите на спину  приподняв голову,  освободите от одежды, мешающей  дыханию, напоите  холодной  водой или  чаем,  на голову наложите холодный компресс, протрите тело холодной водой, отправьте  в медицинское учреждение.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правильности действий по оказанию первой  помощи  зависит, выживет  человек или погибнет.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ка показывает, что 90% погибших при несчастных случаях могли бы выжить, если бы им была своевременно и квалифицированно  оказана первая медицинская помощь.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мните, четкие обдуманные действия при любых ситуациях позволят избежать многих жертв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br/>
        <w:br/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ираж 20 экземпляров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 «Краснопольская центральная районная больниц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охрани жизнь в любой ситу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4640</wp:posOffset>
            </wp:positionH>
            <wp:positionV relativeFrom="line">
              <wp:posOffset>-213995</wp:posOffset>
            </wp:positionV>
            <wp:extent cx="4436110" cy="30892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568" w:footer="0" w:bottom="850"/>
      <w:pgBorders w:display="allPages" w:offsetFrom="page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otivpozhara.ru/tipologija/teorija/porazhajushhie-faktory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08:00Z</dcterms:created>
  <dc:creator>OLY</dc:creator>
  <dc:description/>
  <cp:keywords/>
  <dc:language>en-US</dc:language>
  <cp:lastModifiedBy>Admin</cp:lastModifiedBy>
  <cp:lastPrinted>2017-04-04T13:20:00Z</cp:lastPrinted>
  <dcterms:modified xsi:type="dcterms:W3CDTF">2017-04-05T11:21:00Z</dcterms:modified>
  <cp:revision>14</cp:revision>
  <dc:subject/>
  <dc:title/>
</cp:coreProperties>
</file>