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хранить зрение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самых драгоценных органов человека можно назвать глаза. Именно зрение позволяет видеть и познавать окружающий мир</w:t>
      </w:r>
      <w:r>
        <w:rPr>
          <w:rFonts w:cs="Times New Roman" w:ascii="Times New Roman" w:hAnsi="Times New Roman"/>
          <w:sz w:val="24"/>
          <w:szCs w:val="24"/>
        </w:rPr>
        <w:t xml:space="preserve"> (до 90% информации  люди получают  и  воспринимают из внешнего ми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Хорошее зрение с первых минут жизни, бесценный дар природы человеку, который нужно беречь всю жизнь, ну а если возникают проблемы – незамедлительно приступить к его восстановлению и лечению. </w:t>
      </w:r>
      <w:r>
        <w:rPr>
          <w:rFonts w:cs="Times New Roman" w:ascii="Times New Roman" w:hAnsi="Times New Roman"/>
          <w:sz w:val="24"/>
          <w:szCs w:val="24"/>
        </w:rPr>
        <w:t xml:space="preserve">За последние 20 лет (касательно  зрения) отмечается ухудшение состояния здоровья у детей и подростков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вестно с давших лет, что большинство проблем со здоровьем у человека закладывается именно в раннем детств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татистические данные,  указывают на то, что зрение детей с каждым годом ухудшается, а причины этому разные:  наследственные факторы;  повышенные зрительной нагрузки; связанные с загруженностью школьной программы, длительностью просиживания за монитором   компьютера (телевизора, планшета),  малоподвижный образ жизн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3725545</wp:posOffset>
            </wp:positionH>
            <wp:positionV relativeFrom="line">
              <wp:posOffset>-53340</wp:posOffset>
            </wp:positionV>
            <wp:extent cx="3190240" cy="21342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ослеживается общая закономерность: от младших классов к старшим происходит увеличение числа учащихся с близорукостью,  с возрастом увеличивается и степень близорукости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функциональной неустойчивости органа зрения совпадает с возрастом  поступления ребёнка в школу – 6-7 лет, но к этому периоду около 5 процентов детей уже имеют проблемы со зрением. Учебный процесс ребёнка связан с возрастанием нагрузки на глаза: объём зрительной нагрузки у младших школьников – 5-7 часов в день; у школьников среднего и старшего возраста – 8-10 часов.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любой орган человеческого организма, глаза от чрезмерных усилий и напряжения утомляются и снижают эффективность своей работы,  регулярное перенапряжение  может привести к спазму глазных мышц (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ждому 4-му  ребенку в возрасте 6 - ти лет ставят диагноз «близорукость» или предшествующее ей состояни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рушениям зрения у детей относят: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>близорукость (миопия</w:t>
      </w:r>
      <w:r>
        <w:rPr>
          <w:rFonts w:cs="Times New Roman" w:ascii="Times New Roman" w:hAnsi="Times New Roman"/>
          <w:i/>
          <w:iCs/>
          <w:sz w:val="24"/>
          <w:szCs w:val="24"/>
        </w:rPr>
        <w:t>)-  </w:t>
      </w:r>
      <w:r>
        <w:rPr>
          <w:rFonts w:cs="Times New Roman" w:ascii="Times New Roman" w:hAnsi="Times New Roman"/>
          <w:sz w:val="24"/>
          <w:szCs w:val="24"/>
        </w:rPr>
        <w:t xml:space="preserve"> заболевание часто  является приобретённым и  развивается из-за нарушения работы глаза в период  зрительной нагрузки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color w:val="0D0D0D"/>
          <w:sz w:val="24"/>
          <w:szCs w:val="24"/>
        </w:rPr>
        <w:t>астигматиз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   обусловлен нарушением формы хрусталика и неправильностью кривизны роговицы (может быть врождённым  и приобретённым)  отмечается снижение зрения  вдаль  и  вблизи; 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альтонизм</w:t>
      </w:r>
      <w:r>
        <w:rPr>
          <w:rFonts w:cs="Times New Roman" w:ascii="Times New Roman" w:hAnsi="Times New Roman"/>
          <w:sz w:val="24"/>
          <w:szCs w:val="24"/>
        </w:rPr>
        <w:t xml:space="preserve"> -  сложность с определением  цветов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озоркость -  при которой находящиеся вблизи предметы  "расплываются"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D0D0D"/>
          <w:sz w:val="24"/>
          <w:szCs w:val="24"/>
        </w:rPr>
        <w:t>косоглаз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  развивается вследствие несогласованной работы мышц органа зрения ( нормально работает только один глаз, второй (косящий) – бездействует)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ям необходимо обращать внимание на появление  признаков нарушения зрения у  ребёнка: прищуривается, близко подносит к глазам  предмет,  низко склоняется над книгой,  испытывает головные боли,  головокружение, сутулится,  ходит с опущенной голово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D0D0D"/>
          <w:sz w:val="24"/>
          <w:szCs w:val="24"/>
        </w:rPr>
        <w:t>В группу риска по снижению остроты зрения попадает каждый ребенок, который во время обучения ведет малоактивный образ жизни, часто болеет простудными заболеваниями,  редко бывает на свежем воздух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нешних факторов, способных ухудшить зрение ребенка, на первом месте находится телевидение, компьютер.  Время просмотра телепередач,  для ребенка до 7-ми лет,  не более 40  минут в день, в старшем возрасте  - до 3-х часов, расстояние до экрана -  не меньше 5-ти диагоналей экрана; работа за компьютером не должна превышать 30 минут для старшеклассников и 10 минут для младших школьник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похода в школу необходимо полностью исключить «общение» ребенка с компьютером.  Особенно следует сделать это в тех случаях, когда имеется наследственная предрасположенность к ухудшению зрения.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райних случаях  детям можно позволить играть за компьютером до 15 минут в день, постепенно увеличивая время,  к  десятилетнему возрасту до 1,5 часа. При этом необходимо делать перерывы, во время которых выполнять  специальные упражнения для глаз.</w:t>
        <w:br/>
        <w:t xml:space="preserve">             Очень часто портится зрение в детском возрасте и у любителей  читать лёжа.  Необходимо следить за правильным положением тела ребенка во время чтения (запрещается читать лёжа), сидеть за столом с прямой спиной, книга должна быть на расстоянии не менее 30-ти сантиметров от глаз, помещение хорошо освящено, свет должен падать  слева и сверху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ледует перегружать ребёнка походами в различные кружки и секции. Помните,  любая увеличенная нагрузка для глаз, даже в игровой форме, может привести к ухудшению не установившегося зрения ребенка.</w:t>
        <w:br/>
        <w:t xml:space="preserve">            Важно создать для ребенка дома благоприятную и комфортную обстановку, исключите всевозможные стрессы, организуйте  правильный распорядок дня и сбалансированное питание.</w:t>
        <w:br/>
        <w:t xml:space="preserve">            Большинство проблем со здоровьем у человека закладывается в раннем детстве. Поэтому офтальмологи  настаивают на проведении ранней диагностики глазных патологий.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авильных поведенческих навыков у детей – залог хорошего зрения в будущем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нарушений зрения  важна в любом возрасте, но особенно в школьном.  Её необходимо начинать   с 2-х лет в виде игры  (периодически моргать, сохранять осанку, не давать возможность надолго концентрировать внимание на одном предмете, чаще менять взгляд с дальних предметов на ближние и наоборот, закрывать глаза и совершать круговые движения глазами вправо, влево, не открывая их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чтении необходимы короткие перерывы – не менее 3-5 минут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 время длительных учебных занятий нужно делать перерывы (походить, побегать,  попрыгать  на свежем воздухе, время от 1,5 до 2 часов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805</wp:posOffset>
            </wp:positionH>
            <wp:positionV relativeFrom="paragraph">
              <wp:posOffset>374015</wp:posOffset>
            </wp:positionV>
            <wp:extent cx="6716395" cy="2811145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Для хорошего зрения полезно употреблять продукты с высоким содержанием витаминов А и С: творог, мясо, кефир, рыбу, морковь, яблоки, курагу, чернику, смородин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В школе следует несколько раз пересаживать ребёнка за разные парты, чтобы глаза не привыкали смотреть на доску пол  одним углом. 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Болезни цивилизации</w:t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настоящее время,  среди населения промышленно развитых стран широко распространены неинфекционные заболевания, возникающие в результате издержек промышленной и научно – технической революции, загрязнения атмосферы (воздуха, почвы, воды) и ведения нездорового  образа жизни.</w:t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статистическим данным, 90 процентов смертей  в нашей стране связаны  с неинфекционными заболеваниями</w:t>
      </w:r>
    </w:p>
    <w:p>
      <w:pPr>
        <w:pStyle w:val="Style14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Если уровень нашего здоровья принять за 100 процентов, то 25 процентов - зависит от экологи, 50 процентов -  от жизнедеятельности самого человека, остальное – составляют  наследственные факторы.  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51765</wp:posOffset>
            </wp:positionV>
            <wp:extent cx="3608705" cy="20612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0612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дни только вредные привычки и пристрастия приводят огромное количество людей к заболеванию  ( у 1,1 млрд  человек наблюдается никотиновая, у 120 млн – алкогольная, у 28 млн – наркотическая зависимость). К таким заболеваниям относят: сердечно – сосудистые (атеросклероз, ишемическая болезнь сердца, артериальная гипертензия, инфаркт, инсульт); заболевания желудочно – кишечного тракта (гастрит, язва, колит); онкологические и аллергические заболевания (опухоли в различных частях тела, лейкемия); метаболические нарушения (сахарный диабет 2-го типа, избыточная масса тела, ожирение, остеохондроз). </w:t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причинам болезней цивилизации относят: возрастающие загрязнения природных ресурсов, невозможность организма быстро адаптироваться к изменениям факторов внешней среды, психологичекие нагрузки, стрессы, длительный  приём лекарственных препаратов, воздействие магнитных излучений (компьютер, телевизор, мобильная связь, бытовая химия, транспортные средства), вредное и нерациональное питание, экологические проблемы (потепление, кислотные осади и др). </w:t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абакокурение -  распространено среди всех слоёв населения и  различных возрастных групп. Это сформировавшийся  тип поведения, как среди мужской половины человечества, так и среди женской.  Для молодых людей   пристрастие к сигарете – это  показатель взрослости и  независимости, в 16 – 18 лет, это уже тот возраст, когда родительское «нельзя» перестаёт быть запретом, когда пример родителей, напрочь, вошёл в привычку подростка.  </w:t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реди подростков, существует мнение, что  табакокурение и другие вредные привычки (употребление алкоголя, наркотиков)  являются личным делом каждого. С таким мнением невозможно согласиться, ведь курение табака  убивает медленно, но наверняка. </w:t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7260</wp:posOffset>
            </wp:positionH>
            <wp:positionV relativeFrom="paragraph">
              <wp:posOffset>1198880</wp:posOffset>
            </wp:positionV>
            <wp:extent cx="3285490" cy="1787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йствию табачного дыма подвергаются не только  любители сигарет, но и лица находящиеся в непосредственной близости.  Доказано, что  принудительное курение (вдыхание загрязнённого табачным дымом воздуха) способствует развитию у некурящих людей заболеваний, свойственных  курильщикам.  Сам курильщик поглощает только 25 процентов вредных веществ, содержащихся в сигарете, а вот  50 процентов – попадает в окружающую среду.  Нахождение некурящего человека в течение 8 часов в закрытом  прокуренном помещении,  равносильно для него 5 выкуренным сигаретам (особенно страдают дети курящих родителей). Такие дети  подвержены различным инфекциям дыхательных путей  (бронхиальная астма, бронхит, пневмония), инфекционным болезням уха (воспаление среднего уха) которые являются частой причиной глухоты.</w:t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сегодняшний день никотиновая зависимость завладела женской половиной общества (каждая 4 женщина в мире – курящая). Женщина не хочет знать,   что благодаря  курению преждевременно увядает её красота, здоровье,   детородная функция, на 15 лет сокращается продолжительность её жизни. </w:t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и один орган не страдает от курения в такой степени, как лёгкие. В табачном дыму имеется целый «букет» ядов (никотин, аммиак, угарный газ, сероводород, канцерогенные вещества, вызывающие онкологические заболевания, синильная кислота), , который повреждает не только органы дыхания, но и весь организм в целом. Доказана связь курения с развитием рака лёгкого, пищевода, полости рта,  гортани, мочевого пузыря, поджелудочной железы. По статистическим данным, до 91 процента случаев рака лёгкого у мужчин и до 86 процентов – у женщин связано с курением сигарет. </w:t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действия  токсических веществ, содержащихся во вдыхаемом табачном дыму, увеличивается кровяное давление, повышается содержание в ней холестерина, спазмируются  сосуды конечностей, головного мозга, тормозятся процессы усвоения кислорода тканями. </w:t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 курении снижается сопротивляемость лёгких различным инфекционным заболеваниям, начиная с ОРВИ и заканчивая туберкулёзом (из 100 больных туберкулёзом 95 к моменту развития заболевания курили). </w:t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Более 5 миллионов людей ежегодно, во всём мире убивает табак, в нашей республике – около 15,5 тысяч. Согласно прогнозам, к 2020 году табак станет  ведущей причиной  смерти 10 миллионов человек во всём мире. Смертные случаи, связанные с табаком – это бесчисленные человеческие трагедии, рост которых  возможно  приостановить.. </w:t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Люди во все времена озабочены тем, как получить удовольствие. Причина табакокурения – удовольствие, получение сопутствующих приятных ощущений (при курении никотин способствует         выделению адреналина). После выкуренной сигареты кратковременно  повышается потенциал умственной и физической работоспособности, улучшается настроение, отмечается приглушение боли (никотиновое опьянение), снижается аппетит. Мнимое удовольствие кратковременное, а болезни – на всю жизнь. </w:t>
      </w:r>
    </w:p>
    <w:p>
      <w:pPr>
        <w:pStyle w:val="Style14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Главное в профилактике табакокурения – не пристраститься или же найти силы и вовремя остановиться. </w:t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asic"/>
        <w:spacing w:lineRule="auto" w:line="240" w:before="280" w:after="28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42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">
    <w:name w:val="bas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to">
    <w:name w:val="f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post">
    <w:name w:val="k_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4:00Z</dcterms:created>
  <dc:creator>OLY</dc:creator>
  <dc:description/>
  <cp:keywords/>
  <dc:language>en-US</dc:language>
  <cp:lastModifiedBy>User</cp:lastModifiedBy>
  <cp:lastPrinted>2019-08-28T10:53:00Z</cp:lastPrinted>
  <dcterms:modified xsi:type="dcterms:W3CDTF">2019-08-28T08:14:00Z</dcterms:modified>
  <cp:revision>16</cp:revision>
  <dc:subject/>
  <dc:title/>
</cp:coreProperties>
</file>