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ода - это  стихия, с которой  нужно быть на стороже </w:t>
      </w:r>
    </w:p>
    <w:p>
      <w:pPr>
        <w:pStyle w:val="Style16"/>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переди жаркое лето  и отдохнуть на природе, в лесу или  у воды мечтают многие.  Но не стоит забывать, что  вода -  это опасность, как для умеющих плавать, так и для тех кто не умеет. Горе родителей, потерявших своих детей, не сравниться ни с чем. </w:t>
      </w:r>
    </w:p>
    <w:p>
      <w:pPr>
        <w:pStyle w:val="Style16"/>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жегодно в нашей стране от всех видов утоплений гибнут сотни взрослых и десятки несовершеннолетних. Данные статистики показывают, что до 80% погибших  на воде,   составляют лица, употребляющие алкогольные напитки перед купанием, выше 80 процентов несчастных случаев происходит в местах, не предназначенных для купания.  Любая неосторожность, халатность, неумение  или незнание правил  поведения на воде может привести  к трагическим последствиям.   </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сновными причинами гибели людей на водах  являются:  несоблюдение  Правил охраны жизни на водах Республики Беларусь;  купание в запрещённых местах или на неохраняемых спасательной службой ОСВОД водоёмах; нахождение в состоянии алкогольного опьянения; оставление детей без присмотра. </w:t>
      </w:r>
    </w:p>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одители помните, бесконтрольность со стороны взрослых приводит к потере детей. </w:t>
      </w:r>
    </w:p>
    <w:p>
      <w:pPr>
        <w:pStyle w:val="Style1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нашей стране более 10 тысяч водоёмов. В 98 процентах случаев утопления случаются именно там, где нет ОСВОДа, пляжи не оборудованы, а дно не проверено специалистами. В летний период мест для купания очень мало, а желающих искупаться много. Вот и устремляются отдыхающие подальше и поглубже,  желательно, чтобы рядом никого не было. Но нужно помнить, что именно в таких местах, непроверенных и неисследованных, вероятность утопления самая высокая.   </w:t>
      </w:r>
    </w:p>
    <w:p>
      <w:pPr>
        <w:pStyle w:val="Style16"/>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исты напоминают, неумышленное утопление может произойти  в небольшой лужице, на мелководье, в ванне,  во время сердечного приступа или приступа эпилепсии.  Совершенно не обязательно погружение в воду всего тела, бывает достаточно погрузить одно лицо  в воду и человек может захлебнуться  (достаточно одного глотка воды, чтобы перекрылись дыхательные пути). </w:t>
      </w:r>
    </w:p>
    <w:p>
      <w:pPr>
        <w:pStyle w:val="Style16"/>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мерть от недостатка кислорода в организме наступает уже через 2 – 3 минуты, при условии, что пострадавший был совершенно здоров. </w:t>
      </w:r>
    </w:p>
    <w:p>
      <w:pPr>
        <w:pStyle w:val="Style16"/>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ните, человек может захлебнуться водой моментально, при неумении плавать и  при стрессовой ситуации.   Не рекомендовано купание в открытых водоёмах   людям с хроническими заболеваниями, заболеваниями сердечно – сосудистой системы и пожилых людей. Резкий вход в воду разгорячённого тела вызывает эффект «холодного душа», при котором резко сокращаются мышцы и сосуды, внутренние органы. Такое состояние может спровоцировать потерю равновесия или потерю сознания, что может привести  к трагическим последствиям. </w:t>
      </w:r>
    </w:p>
    <w:p>
      <w:pPr>
        <w:pStyle w:val="Style16"/>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стоит забывать и о водоворотах, которые часто встречаются на  реках и водоёмах. При этом водовороты на поверхности воды не всегда заметны и человек может попасть в такое место по незнанию. Если на месте водоворота течение сильное, то справиться с ним даже опытному пловцу   практически невозможно. На месте водоворота могут быть и глубокие ямы, из которых выбраться  сложно даже хорошо натренированному  купальщику. </w:t>
      </w:r>
    </w:p>
    <w:p>
      <w:pPr>
        <w:pStyle w:val="Style1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 избежание несчастных случаев на открытых водоёмах необходимо соблюдать правила поведения на воде. </w:t>
      </w:r>
    </w:p>
    <w:p>
      <w:pPr>
        <w:pStyle w:val="Style16"/>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Купаться следует только в специально отведённых местах, где пологий спуск к воде, ровное дно без ям и коряг, чистая вода, спокойное течение. </w:t>
      </w:r>
    </w:p>
    <w:p>
      <w:pPr>
        <w:pStyle w:val="Style16"/>
        <w:ind w:firstLine="708"/>
        <w:jc w:val="both"/>
        <w:rPr/>
      </w:pPr>
      <w:r>
        <w:rPr>
          <w:rFonts w:cs="Times New Roman" w:ascii="Times New Roman" w:hAnsi="Times New Roman"/>
          <w:sz w:val="20"/>
          <w:szCs w:val="20"/>
          <w:lang w:eastAsia="ru-RU"/>
        </w:rPr>
        <w:t>- Категорически запрещается купание на водных объектах оборудованных предупреждающими аншлагами «КУПАНИЕ ЗАПРЕЩЕНО!».</w:t>
      </w:r>
    </w:p>
    <w:p>
      <w:pPr>
        <w:pStyle w:val="Style16"/>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Запрещается: заплывать за знаки ограждения, нырять в неизвестных местах, прыгать в воду вниз головой, допускать шалости с захватом конечностей купающихся, использовать для плавания подручные средства, задерживать долго дыхание под водой.</w:t>
      </w:r>
    </w:p>
    <w:p>
      <w:pPr>
        <w:pStyle w:val="Style16"/>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е умеющим плавать нельзя пользоваться лодками, надувными средствами, предметами. не оборудованными специальными приспособлениями для плавания. </w:t>
      </w:r>
    </w:p>
    <w:p>
      <w:pPr>
        <w:pStyle w:val="Style16"/>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да следует помнить,  алкоголь и отдых у водоёма – несовместимы, так как он   занижает степень  опасности на воде.</w:t>
      </w:r>
    </w:p>
    <w:p>
      <w:pPr>
        <w:pStyle w:val="Style1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знаки, по которым можно узнать, что человек тонет: тело тонущего человека в воде стоит вертикально, голова то и дело скрывается под водой, судорожно взмахивает руками и зовёт на помощь, далее взмахи и крики прекращаются.  </w:t>
      </w:r>
    </w:p>
    <w:p>
      <w:pPr>
        <w:pStyle w:val="Style16"/>
        <w:jc w:val="both"/>
        <w:rPr/>
      </w:pPr>
      <w:r>
        <w:rPr>
          <w:rFonts w:cs="Times New Roman" w:ascii="Times New Roman" w:hAnsi="Times New Roman"/>
          <w:sz w:val="20"/>
          <w:szCs w:val="20"/>
          <w:lang w:eastAsia="ru-RU"/>
        </w:rPr>
        <w:t xml:space="preserve">Бывают случаи, когда у пострадавшего  ещё присутствуют признаки жизни и  своими умелыми действиями  ему  можно помочь.  В этом случае нельзя терять время. </w:t>
      </w:r>
    </w:p>
    <w:p>
      <w:pPr>
        <w:pStyle w:val="Style16"/>
        <w:jc w:val="both"/>
        <w:rPr/>
      </w:pPr>
      <w:r>
        <w:rPr>
          <w:rFonts w:cs="Times New Roman" w:ascii="Times New Roman" w:hAnsi="Times New Roman"/>
          <w:sz w:val="20"/>
          <w:szCs w:val="20"/>
          <w:lang w:eastAsia="ru-RU"/>
        </w:rPr>
        <w:t xml:space="preserve">1. Подплывать к утопающему следует сзади, подхватить его под мышки или за волосы, перевернуть на спину и плыть к берегу, не давая пострадавшему возможности захватить себя. </w:t>
      </w:r>
    </w:p>
    <w:p>
      <w:pPr>
        <w:pStyle w:val="Style16"/>
        <w:jc w:val="both"/>
        <w:rPr/>
      </w:pPr>
      <w:r>
        <w:rPr>
          <w:rFonts w:cs="Times New Roman" w:ascii="Times New Roman" w:hAnsi="Times New Roman"/>
          <w:sz w:val="20"/>
          <w:szCs w:val="20"/>
          <w:lang w:eastAsia="ru-RU"/>
        </w:rPr>
        <w:t xml:space="preserve">2. Если у пострадавшего отсутствует сознание, а пульс и дыхание есть, следует дать вдохнуть ему остро пахнущую жидкость (нашатырный спирт, одеколон), освободить от стесняющей дыхание одежды, удалить из дыхательных путей  слизь, положить  пострадавшего на живот на своё согнутое колено  (что бы голова была ниже грудной клетки) и  нажать  на  спину, пока не вытечет вода (отводится  20 секунд). </w:t>
      </w:r>
    </w:p>
    <w:p>
      <w:pPr>
        <w:pStyle w:val="Style1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утоплении сердечная деятельность пострадавшего может сохраняться до 15 минут. </w:t>
      </w:r>
    </w:p>
    <w:p>
      <w:pPr>
        <w:pStyle w:val="Style1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Если  пострадавший и далее не показывает признаков жизни, его кладут на спину, подложив под лопатки свёрток с одежды (максимально запрокинуть голову), приступают к искусственному дыханию (рот в рот, рот в нос), </w:t>
      </w:r>
    </w:p>
    <w:p>
      <w:pPr>
        <w:pStyle w:val="Style1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отсутствии сердечной деятельности одновременно следует проводить и наружный массаж сердца, ритмичными надавливаниями ладонями на нижнюю часть грудины, которое производится в виде быстрого толчка (один раз в секунду),  5 – 6 надавливаний – искусственное дыхание, которое   производят каждые 5 – 6 секунд. (вдувание в рот – закрывается  пальцами нос, вдувание в нос – закрывается   пальцами рот). </w:t>
      </w:r>
    </w:p>
    <w:p>
      <w:pPr>
        <w:pStyle w:val="Style1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Если пострадавший в сознании, его следует успокоить, снять мокрую одежду, растереть конечности,  вытереть насухо мокрую кожу, переодеть, напоить горячим чаем,  вызвать скорую помощь и отправить в медицинское учреждение. </w:t>
      </w:r>
    </w:p>
    <w:p>
      <w:pPr>
        <w:pStyle w:val="Style16"/>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Взрослые,  должны помнить, что в их руках находится здоровье и жизнь детей,  не стоит рисковать и оставлять их без присмотра, даже на несколько минут.</w:t>
      </w:r>
    </w:p>
    <w:p>
      <w:pPr>
        <w:pStyle w:val="Style16"/>
        <w:jc w:val="both"/>
        <w:rPr/>
      </w:pPr>
      <w:r>
        <w:rPr>
          <w:rFonts w:cs="Times New Roman" w:ascii="Times New Roman" w:hAnsi="Times New Roman"/>
          <w:sz w:val="20"/>
          <w:szCs w:val="20"/>
          <w:lang w:eastAsia="ru-RU"/>
        </w:rPr>
        <w:t>Подготовила: УЗ «Краснопольская ЦРБ»</w:t>
      </w:r>
    </w:p>
    <w:sectPr>
      <w:type w:val="nextPage"/>
      <w:pgSz w:w="11906" w:h="16838"/>
      <w:pgMar w:left="426"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37:00Z</dcterms:created>
  <dc:creator>OLY</dc:creator>
  <dc:description/>
  <cp:keywords/>
  <dc:language>en-US</dc:language>
  <cp:lastModifiedBy>User</cp:lastModifiedBy>
  <cp:lastPrinted>2017-08-08T13:27:00Z</cp:lastPrinted>
  <dcterms:modified xsi:type="dcterms:W3CDTF">2023-05-04T06:14:00Z</dcterms:modified>
  <cp:revision>26</cp:revision>
  <dc:subject/>
  <dc:title/>
</cp:coreProperties>
</file>