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3970</wp:posOffset>
            </wp:positionV>
            <wp:extent cx="2414270" cy="147129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ход из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9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9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Самоубий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это умышленное самоповреждение, чаще всего со смертельным исход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ицидальные наклонности  характерны для  всех слоёв населения, с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 xml:space="preserve">амый опасный возраст -  </w:t>
      </w:r>
      <w:r>
        <w:rPr>
          <w:rFonts w:eastAsia="Times New Roman" w:cs="Times New Roman" w:ascii="Times New Roman" w:hAnsi="Times New Roman"/>
          <w:b/>
          <w:color w:val="1A1918"/>
          <w:sz w:val="24"/>
          <w:szCs w:val="24"/>
          <w:lang w:eastAsia="ru-RU"/>
        </w:rPr>
        <w:t>от 14 до 24 лет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SansRegular;Times New Roman" w:ascii="PTSansRegular;Times New Roman" w:hAnsi="PTSansRegular;Times New Roman"/>
          <w:b/>
          <w:sz w:val="24"/>
          <w:szCs w:val="24"/>
          <w:lang w:eastAsia="ru-RU"/>
        </w:rPr>
        <w:t>Отсутствие страха смерти является отличительной чертой  психологии детей</w:t>
      </w:r>
      <w:r>
        <w:rPr>
          <w:rFonts w:eastAsia="Times New Roman" w:cs="PTSansRegular;Times New Roman" w:ascii="PTSansRegular;Times New Roman" w:hAnsi="PTSansRegular;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Ежегодно на планете кончают жизнь самоубийств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ыше 1-го миллиона  человек (в нашей стране – около 3 тыся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о суициды подразделяют  на три  группы: истинные, демонстративные и скрыты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инный суиц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 хорошо спланированное мероприятие, цель которого – любой ценой лишить себя жизни вне зависимости от мнения окружающих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монстративный суиц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е связан с желанием умереть,  является «криком о помощи», попыткой обратить на себя и свои проблемы внимание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7830</wp:posOffset>
            </wp:positionH>
            <wp:positionV relativeFrom="paragraph">
              <wp:posOffset>342265</wp:posOffset>
            </wp:positionV>
            <wp:extent cx="2414270" cy="14484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тивный суицид иногда проявляется и как способ своеобразного шантаж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рытый суиц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косвенное убийство) – вид суицидального поведения, не отвечающий его признакам, но имеющий ту же направленность и результат (высокая вероятность летального исхода). Такое  поведение нацелено на риск, на игру со смертью (рискованная езда на автомобиле,  занятия экстремальными видами спорта, употребление  наркотиков и алкоголя, самоизоляция). 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ольшинство самоубийц,  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отят  умирать,  они   хотят    позвать на помощь,  обратить внимание на сложившуюся   ситуацию,  с которой  в одиночку  справиться   не под силу.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 xml:space="preserve">Большинство детей совершивших суици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лись  в состоянии  эмоционального  конфликта с окружающими или с собой, 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 xml:space="preserve"> жили в социально неблагополучных семь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оло 75% подростковых суицидов происходит  в семьях с невысоким общекультурным уровнем, в «алкогольных и криминальных» семьях). </w:t>
      </w:r>
      <w:r>
        <w:rPr>
          <w:rFonts w:eastAsia="Times New Roman" w:cs="Times New Roman" w:ascii="Times New Roman" w:hAnsi="Times New Roman"/>
          <w:b/>
          <w:color w:val="1A191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ы,  по которым взрослые люди  решаются  на суицид: неразрешенные конфликты дома, проблемы финансового характера, потеря близкого человека,  злоупотребление алкоголем или наркотиками,  психические болезни ( шизофрения, тревожные расстройства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невыносимой душевной боли,  изолированность от общества, ощущение безнадежности и беспомощности,  «потери смысла жизни», состояние депрессии и стресса,  мнение, что  смерть является единственным способом  решить все проблемы и толкает  потерянного человека на  опасный пу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>К  факторам, вызывающим  групповые самоубийства, относят:  фанатизм (религиозный и идеологический), тоталитарная организация,  изоляция группы и  негативное влияние  лидера группы. 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фекты в воспитании, доминирование физических наказаний, деформации в детско-родительских отношениях, связанные с избыточной опекой или жестокостью родителей, нередко порождают у детей неприспособленность к жизненным трудностям, приводят к развитию у них эмоциональной неустойчивости  и  повышенному суицидальному риск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дростковом возрасте большую роль  в суицидальном поведении    играет отсутствие умения поделиться своими переживаниями с родителями, учителями, друзьями,  подробно рассказать о накопившихся проблемах и тем самым найти выход со сложившейся ситу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ск суицидального поведения высок у подростков, отличающихся высоконравственными устоями с идеализацией чувства любви, дружб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удожественное  восприятие действительности при столкновении с реальностью нередко приводит к стрессовым состоя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я намерения совершить самоубийство – это  последний способ  привлечь внимание к себе, своей беде и вызвать сочув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оло 80% самоубий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варительно дают знать о своих намерениях окружающим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разговор о суициде, рассуждения о самоубийстве, рассказ  о накопившихся проблемах, сообщения о желании умереть, о своей никчемности, беспомощности, о  безнадежном положении, просьбы о помощ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чень важно в  момент взросления объяснить ребёнку, что все его трудности временные,  стоит только  пережить этот пери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филактика суицида: родителям следует  быть внимательнее к настроению своего ребёнка, поддерживать его, не ругать по пустякам, сохранять диало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мимо внешней опеки, ребёнку жизненно необходим ещё и внутренний иммунитет (терпение и понимание), который позволит   стойко переносить жизненные невзгоды, на протяжении всей жизни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Чаще всего суицидальные поступки  совершаются  в дневное или вечернее время, когда поблизости есть тот, кто может их останови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 уверены, если в минуты отчаяния рядом  окажется неравнодушный человек, который  выслушает и протянет руку помощи, страшной беды возможно избеж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мните, жизнь это дар природы и он   дан один единственный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t>Сохранить  здоровье лёгких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</w:t>
      </w:r>
      <w:r>
        <w:rPr>
          <w:color w:val="222222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ёгкие являются одними из главных органов человеческого  организма, без их ежеминутной работы человек может умереть очень быстр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27940</wp:posOffset>
            </wp:positionV>
            <wp:extent cx="2567940" cy="19100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Хроническая обструктивная болезнь легких (ХОБЛ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актуальная проблема современной пульмонологии,  связанная с нарушениями экологического благополучия человечества и,  с качеством вдыхаемого воздуха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легочная патология характеризуется продолжающимся нарушением скорости продвижения воздуха в легких со склонностью к прогрессированию и вовлечению в патологический процесс кроме легких других органов и систем человеческого организма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снове ХОБЛ лежат воспалительные изменения легких, реализующиеся под действием табачного дыма, выхлопных газов и других вредных примесей атмосферного воздуха.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прогрессирования заболевания, дыхательные пути больного постепенно сужаются, а 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в виду длительной дыхательной недостаточности развивается хроническое кислородное голодание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циенты погибают от дыхательной недостаточности, сердечно-сосудистых патологий (артериальная гипертензия, ишемическая болезнь,  острый инфаркт миокарда) ассоциированных с ХОБЛ),  рака легкого и опухолей различных  локализаций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варство ХОБЛ заключается  в том, что заболевание никуда не торопиться, постепенно усиливая своё   влияние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вает, что с момента проявления первичной симптоматики, до тяжёлых проявлений дыхательной недостаточности могут </w:t>
      </w:r>
      <w:r>
        <w:rPr>
          <w:rFonts w:cs="Times New Roman" w:ascii="Times New Roman" w:hAnsi="Times New Roman"/>
          <w:b/>
          <w:sz w:val="24"/>
          <w:szCs w:val="24"/>
        </w:rPr>
        <w:t>пройти годы, а порой и десятиле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, больных с данной  патологией,  по всему земному шару,  насчитывается более 200 млн  человек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данной патологии  в большинстве случаев страдают представители  мужского  пола старше 40 — 45 лет, но в настоящее время соотношение между обоими полами  уравнялось в связи с усиленным распространением курения среди женщин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табакокурения  </w:t>
      </w:r>
      <w:r>
        <w:rPr>
          <w:rFonts w:cs="Times New Roman" w:ascii="Times New Roman" w:hAnsi="Times New Roman"/>
          <w:b/>
          <w:sz w:val="24"/>
          <w:szCs w:val="24"/>
        </w:rPr>
        <w:t>среди  подростков</w:t>
      </w:r>
      <w:r>
        <w:rPr>
          <w:rFonts w:cs="Times New Roman" w:ascii="Times New Roman" w:hAnsi="Times New Roman"/>
          <w:sz w:val="24"/>
          <w:szCs w:val="24"/>
        </w:rPr>
        <w:t xml:space="preserve">  в скором  времени может  изменить статистику в сторону более раннего возраста  начала заболевания.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атологический процесс  в лёгких  начинает развиваться    в молодом возрасте.  Потенциальные жертвы  ХОБЛ  не замечают   </w:t>
      </w:r>
      <w:r>
        <w:rPr>
          <w:rFonts w:cs="Times New Roman" w:ascii="Times New Roman" w:hAnsi="Times New Roman"/>
          <w:b/>
          <w:sz w:val="24"/>
          <w:szCs w:val="24"/>
        </w:rPr>
        <w:t>ранние  симптомы заболевания</w:t>
      </w:r>
      <w:r>
        <w:rPr>
          <w:rFonts w:cs="Times New Roman" w:ascii="Times New Roman" w:hAnsi="Times New Roman"/>
          <w:sz w:val="24"/>
          <w:szCs w:val="24"/>
        </w:rPr>
        <w:t xml:space="preserve">: кашель,  одышку,  выделение  мокроты. </w:t>
      </w:r>
      <w:bookmarkStart w:id="1" w:name="h_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ервые симптомы обструкции легки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могут ограничиться только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кашлем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но далее возникают характерные признаки обструкции: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дышка, со временем она может появляться даже при небольших физических нагрузках ( ходьбе); выделение гнойной мокроты, клокочущее дыхание, хриплый голос и хрипы со свистом в области  груди; отечность конечностей; слабость; утомляемость; нарушение с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ой развития ХОБЛ</w:t>
      </w:r>
      <w:r>
        <w:rPr>
          <w:rFonts w:cs="Times New Roman" w:ascii="Times New Roman" w:hAnsi="Times New Roman"/>
          <w:sz w:val="24"/>
          <w:szCs w:val="24"/>
        </w:rPr>
        <w:t xml:space="preserve"> является:  длительное нахождение с вредными и токсическими веществами; генетическая предрасположенность; внутриутробные аномалии развития плода, неоконченное формирование лёгких при рождении ребёнка на малых сроках беременности; табакокурение (активное и пассивное); на фоне заболеваний: воспаление лёгких, заболевания сердца, различные образования, возникающие в области трахеи и бронхов, бронхит; нарушение дыхания при искривлении перегородки нос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амой главной причиной лёгочной обструкции специалисты называют длительное табакокурение, на фоне, которого происходит постепенное снижение защитной функции бронхов  ( более 80 % больных с хронической обструктивной болезнью лёгких относятся к курильщикам со стажем)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кашель этого заболевания называют «кашель курильщика» — хриплый, частый, беспокоящий человека по утрам или после физических нагрузок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одышки можно констатировать  спустя десять лет после того, как организм больного “подружится” с кашле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здних этапах болезни, воздуха может не хватать, даже при элементарном подъёме по лестнице.      Развивается тяжёлая дыхательная недостаточность, выражающаяся проблемами с дыханием при приёме пищи или одевании одежд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коло 30% больных с ХОБЛ испытывают трудности в приеме пищи, что связано с выраженной одышкой., при котором больные слабнут, иммунитет снижается, и в таком состоянии возможно присоединение инфекции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ярко проявляется симптоматика, характерная для сердечной недостаточности, усиливается отёчность, возрастает угроза  патологического </w:t>
      </w:r>
      <w:r>
        <w:rPr>
          <w:rFonts w:cs="Times New Roman" w:ascii="Times New Roman" w:hAnsi="Times New Roman"/>
          <w:b/>
          <w:sz w:val="24"/>
          <w:szCs w:val="24"/>
        </w:rPr>
        <w:t>накопления жидкости в брюшной полост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симптоматики, указывающей на ХОБЛ, стоит обратиться к врачу-терапевту, пульмонологу, а при далеко зашедшей патологии будет необходима помощь кардиолога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заболевания, в настоящее время применяется  спирометрия. Данный метод позволяет выявить снижение объёма форсированного выдоха за первую секунду и форсированной жизненной ёмкости лёгких. Полученные  показатели отражают степень тяжести ХОБЛ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качестве профилактики заболевания необходимо вести здоровый образ жизни, отказаться от вредных привычек, уменьшить  воздействие  вредных факторов во вдыхаемом воздухе, вовремя лечить возникшие заболевания и при первых неприятных симптомах идти к врачу на обследование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нарушения в лёгких произошли вследствие длительного  табакокурения, необходимо немедленно избавиться от вредной привычки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апоминают, что на современном этапе развития медицины,  хроническая обструктивная болезнь легких,  это процесс, который можно не только корректировать, но и предупрежд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пасное для жизн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заболева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1930</wp:posOffset>
            </wp:positionH>
            <wp:positionV relativeFrom="paragraph">
              <wp:posOffset>222250</wp:posOffset>
            </wp:positionV>
            <wp:extent cx="2702560" cy="18300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Бешенст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 инфекционное  и  смертельно опасное  заболевание, как для  человека, так  и для большинства животных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данный момент заболевание не лечится, можно только предупредить болезнь с помощью курса прививо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азиться  бешенством человек может от диких животных (лисы, волка, ен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жа, лося, рыси, медвед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 домашних  и бродячих  (собаки, кошки, домашний скот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ик заболеваемости  приходится на весну и л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анным статистики, чаще всего, человек заражается от собак (домашних и бродящих), от кошек ( в 10% случаев),  от диких  животных  ( в 28% случаев)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кубационный период при заболевании колеблется  от 9  до 40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йне опасны  укусы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истях рук, на  голове, лице и 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 этом случае инкубационный период может сократиться  до 5 суток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рус бешенства с током крови попадает в спинной и головной мозг, где вызывает  отмирание клеток, что  приводит к летальному исх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большом количестве возбудитель  содержится: в слюне, в малом  - в крови, моче, фекалиях ( практически не заразны)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рус  может бессимптомно существовать в организме челове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 30 до 90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 начала проявления симптомов заболевания до момента смерти больного проходит от 3 дней до нед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Иногда бешенство отличается быстрым прогрессированием, пострадавший может умереть на протяже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ервых сут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сле того, как появятся первые скудные симпто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ражение  бешенством возмож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 укусе больным животны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попадании слюны больного животного на повреждённые участки кожи (царапины, ссадины, раны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больше укусов, тем выше риск инфицирования.</w:t>
      </w:r>
    </w:p>
    <w:p>
      <w:pPr>
        <w:pStyle w:val="Normal"/>
        <w:shd w:fill="FFFFFF" w:val="clear"/>
        <w:spacing w:lineRule="auto" w:line="240" w:before="0" w:after="0"/>
        <w:ind w:right="15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имптомы заболевания: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ное место болит,  кожа становится  чувствительной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уди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воспаляетс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никают головные боли, появляется слаб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асто развиваются галлюцин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бонятельные и зрительные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сихические откло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гидрофобия, судороги, угасание двигательной функции,  температура тела поднимается до  42 градусов.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асность больных животных заключается в том, что они становятся заразными за несколько дней - недель до появления первых симптомов заболе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знаки,  которые указывают на то, что  животное зараз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неадекватное поведение (дикие животные теряют чувство осторожности, могут подходить к людям на близкое расстояние, домашние – становятся  чрезмерно пугливыми или сонливыми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изменённый аппетит (животное может поедать несъедобные предметы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обильное слюнотечение, рвота, затруднённое глотание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шаткость походки, невозможность держать равновесие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.судороги – подёргивание мышц конечностей или всего тел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паралич  нижней челюсти – открыта пасть, стекает слюн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агрессия – поздний признак (в таком состоянии животное особенно опас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Соблюдение простых  правил поможет снизить риск заражения смертельным заболеванием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- не стоит гладить  бездомных животных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-  при укусе (ослюнении  или оцарапывании)  кожных покровов бездомным, диким  или домашним животным, необходимо немедленно обратиться в медицинское учреждение к врачу специалисту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- домашних животных следует обязательно прививать от бешенств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- не оставляйте домашних питомцев без присмотра, на них может напасть и покусать больное животно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- соблюдайте чистоту вокруг дома, бытовой мусор – приманка для бездомных и диких живот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 xml:space="preserve">Следует помнить,  что при укусе   стоит немедленно промыть рану, (царапину, ссадину, место ослюнения ) струёй воды с мылом в течение 15 минут, обработать края раны 5% йодной настойкой, наложить стерильную повязку и немедленно обратиться в медицинское учреждение. </w:t>
      </w:r>
    </w:p>
    <w:p>
      <w:pPr>
        <w:pStyle w:val="Style17"/>
        <w:ind w:firstLine="708"/>
        <w:jc w:val="both"/>
        <w:rPr/>
      </w:pPr>
      <w:bookmarkStart w:id="2" w:name="_GoBack"/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мните, если после укуса немедленно обратиться за медицинской помощью и пройти курс вакцинации, то удастся сохранить жизнь и избежать последств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Следует знать,  если человек начал проходить курс вакцинации лишь на 20-й день после укуса, вероятность его гибели составляет 100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_GoBack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ивопоказания для введения вакцины от бешенства отсутствуют, что обусловлено смертельной угрозой больного.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кцину вводят немедленно, после обращения пострадавшего  в больницу ( в 1- й, 3, 7, 14,28 день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Помните! Если вас укусило или даже облизало, незнакомое животное, после обработки раны (интенсивное мытьё рук водой с мылом) обязательно обратитесь к врачу.  </w:t>
      </w:r>
    </w:p>
    <w:p>
      <w:pPr>
        <w:pStyle w:val="Normal"/>
        <w:spacing w:lineRule="auto" w:line="240" w:before="280" w:after="0"/>
        <w:jc w:val="both"/>
        <w:rPr>
          <w:rStyle w:val="StrongEmphasis"/>
          <w:bCs w:val="false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75" w:after="0"/>
        <w:ind w:firstLine="300"/>
        <w:jc w:val="both"/>
        <w:rPr>
          <w:rStyle w:val="StrongEmphasis"/>
          <w:rFonts w:ascii="Times New Roman" w:hAnsi="Times New Roman" w:cs="Times New Roman"/>
          <w:bCs w:val="false"/>
          <w:color w:val="00206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</w:t>
      </w:r>
      <w:r>
        <w:drawing>
          <wp:anchor behindDoc="0" distT="12065" distB="20955" distL="114935" distR="118110" simplePos="0" locked="0" layoutInCell="0" allowOverlap="1" relativeHeight="7">
            <wp:simplePos x="0" y="0"/>
            <wp:positionH relativeFrom="column">
              <wp:posOffset>-57785</wp:posOffset>
            </wp:positionH>
            <wp:positionV relativeFrom="paragraph">
              <wp:posOffset>145415</wp:posOffset>
            </wp:positionV>
            <wp:extent cx="2189480" cy="168529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Здоровое сердц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  человеку дано  от  рождения и  до старости.  Действие  разнообразных факторов  в повседневной жизни:  условия труда, отдыха, питание, стрессовые нагрузки, погодные условия и др.  негативно сказываются на состоянии здоровья.            Повседневное действие этих факторов не проходит бесследно, а    приводит  к  нарушению обменных процессов, повышению артериального давления,  избыточной  массы  тела, высокому риску развития сахарного диабета.    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подвижный, сидячий образ жизни сделали человека восприимчивым к многим заболеваниям и в первую очередь – заболеваниям сердечно – сосудистой системы. Болезни сердечно – сосудистой системы – это проблема всех развитых стран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дними из основных факторов риска развития хронических сердечных заболеваний являются: неправильное питание, злоупотребление алкоголем, жирной, солёной, острой пищей, напитками содержащими красители и консерванты, химические до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, артериальная гипертензия встречается  у 30% населения  планеты, а с возрастом (среди лиц старше 60 лет ) каждый 3-й человек имеет  повышенное давление.               Специалисты предупреждают, что в настоящее время заболевание  помолодело, пациента с артериальной гипертензией можно встретить  в 40 лет и ранее.  Поэтому, что бы, не пропустить заболевание следует контролировать своё давление, начиная уже с 40 лет.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риальная гипертензия (стойкое повышение артериального давления свыше 140 /90 мм.рт.ст) – одно из самых распространённых заболеваний (норма для всех возрастов 120/ 80 мм.рт.ст)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Многие годы заболевание повреждает сердце и сосуды пациента, который даже об этом  не подозревает,  и в дальнейшем приводит к слабости сердечной мышцы, инсульту, инфаркту, слепоте, почечной недостаточности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Это те осложнения артериальной гипертензии, которые могут привести к инвалидности или  явиться причиной смерти пациент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риальная гипертензия развивается медленно и почти без значимых проявлений, поэтому остаётся длительное время незамеченной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ипертония развивается  в 6 раз чаще у лиц, питающихся нерационально, злоупотребляющих жирной и солёной пищей, алкоголем, имеющих избыточную массу тела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артериального давления многие пациенты ощущают ка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ную боль, головокружение, тошноту, чувство тревоги, усталости, боли в области затылка,  области сердца, шум в ушах, носовое кровотечение,  нарушение сна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имптомы не всегда являются специфическими для заболевания.  Повышение артериального давления многими пациента никак не ощущается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ем раньше будет выявлена начинающая  патология сердечно – сосудистой системы, тем быстрее и эффективнее будет оказана помощь специалиста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знать,  артериальная гипертензия, никогда не пройдёт сама по себе. Это заболевание требует пожизненного лечения и соблюдения всех рекомендаций специалиста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Лечение АГ под контролем лечащего врача должно быть регулярным и пожизненным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зком повышении артериального давления следует: сесть удобно, ноги держать опущенными; принять препарат  снижающий давление (при загрудинной боли –  нитроглицерин под язык); вызвать скорую помощь.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Резкое снижение артериального давления не рекомендовано, давление  должно быть снижено в течение 2-х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филактика артериальной гипертензии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ие упражнения - 30 минут ежедневно (плавание, ходьба, бег, занятия на тренажёрах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солевая диета (количество соли следует ограничить до 5 гр – 1 чайная ложка в день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граничение животных жир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психологическая разгрузка (аутотренинг, самовнушение)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3685</wp:posOffset>
            </wp:positionH>
            <wp:positionV relativeFrom="paragraph">
              <wp:posOffset>183515</wp:posOffset>
            </wp:positionV>
            <wp:extent cx="2534285" cy="165036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редные привычки (табакокурение, употребление алкоголя и наркотических  веществ)  и артериальная гипертензия  - страшное сочетание, которое в большинстве случаев ведёт к трагическим последстви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drawing>
          <wp:anchor behindDoc="0" distT="12065" distB="15875" distL="120650" distR="121920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599440</wp:posOffset>
            </wp:positionV>
            <wp:extent cx="2707640" cy="178562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! Полностью вылечиться от гипертонии нельзя, но придерживаясь здорового образа жизни и принимая высокоэффективные препараты, можно осуществлять надёжный контроль АД и избежать развития осложнений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F243E"/>
          <w:sz w:val="32"/>
          <w:szCs w:val="32"/>
          <w:shd w:fill="FFFFFF" w:val="clear"/>
        </w:rPr>
        <w:t>Боль в животе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F243E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оль в животе является наиболее частым симптомом заболеваний желудочно-кишечного тракта, сердца, почек, лёгких и др органов .</w:t>
      </w:r>
      <w:r>
        <w:rPr>
          <w:rFonts w:cs="Times New Roman" w:ascii="Times New Roman" w:hAnsi="Times New Roman"/>
          <w:b/>
          <w:color w:val="0F243E"/>
          <w:shd w:fill="FFFFFF" w:val="clear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0F243E"/>
          <w:shd w:fill="FFFFFF" w:val="clear"/>
        </w:rPr>
        <w:t>Перечень болезней, при которых возникает боль в области живота: патология органов брюшной полости, отравление, расстройство мочеиспускания, гинекологические нарушения и др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C00000"/>
          <w:shd w:fill="FFFFFF" w:val="clear"/>
        </w:rPr>
        <w:t>Боль в любом органе, это крик организма о помощи, сигнал пациенту, предупреждающий  об опасности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пециалисты предупреждают,  при любой  впервые появившейся и необоснованной боли следует немедленно обратиться за медицинской помощью и не заниматься самолечением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F243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F243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F243E"/>
          <w:shd w:fill="FFFFFF" w:val="clear"/>
        </w:rPr>
        <w:t xml:space="preserve">Потеря времени в постановке  диагноза, может привести к тяжёлым последствиям (затяжному течению болезни, дорогостоящему  лечению, летальному исходу)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hd w:fill="FFFFFF" w:val="clear"/>
        </w:rPr>
        <w:t xml:space="preserve">По утверждению специалистов,  для постановки  диагноза нужна правильная интерпретация боли в животе: ноющая она или схваткообразная, в каком месте локализуется, отдаёт ли в другие части тела и т.д. </w:t>
      </w:r>
      <w:r>
        <w:rPr>
          <w:rFonts w:cs="Times New Roman" w:ascii="Times New Roman" w:hAnsi="Times New Roman"/>
          <w:b/>
          <w:color w:val="C00000"/>
          <w:shd w:fill="FFFFFF" w:val="clear"/>
        </w:rPr>
        <w:t>Если пациент  после начала приступов боли долго находился дома, принимал обезболивающие препараты, в этом случае картина заболевания будет стёрта, потеряно  время оказания помощи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hd w:fill="FFFFFF" w:val="clear"/>
        </w:rPr>
        <w:t xml:space="preserve">Существует два основных вида боли в животе: </w:t>
      </w:r>
      <w:r>
        <w:rPr>
          <w:rFonts w:cs="Times New Roman" w:ascii="Times New Roman" w:hAnsi="Times New Roman"/>
          <w:b/>
          <w:shd w:fill="FFFFFF" w:val="clear"/>
        </w:rPr>
        <w:t>висцеральная и соматическая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Висцеральная боль</w:t>
      </w:r>
      <w:r>
        <w:rPr>
          <w:rFonts w:cs="Times New Roman" w:ascii="Times New Roman" w:hAnsi="Times New Roman"/>
          <w:shd w:fill="FFFFFF" w:val="clear"/>
        </w:rPr>
        <w:t xml:space="preserve"> появляется вследствие раздражения нервных окончаний в стенке самого органа (кишечника, желчного пузыря, мочеточника) и связана со спазмом,  растяжением или кислородным  голоданием стенки органа.  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оль протекает в виде колики, различной степени интенсивности и носит разлитой характер, локализуется, как в области поражённого органа, так и в других отделах живота.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Соматическая боль</w:t>
      </w:r>
      <w:r>
        <w:rPr>
          <w:rFonts w:cs="Times New Roman" w:ascii="Times New Roman" w:hAnsi="Times New Roman"/>
          <w:shd w:fill="FFFFFF" w:val="clear"/>
        </w:rPr>
        <w:t xml:space="preserve"> возникает вследствие раздражения окончаний спинномозговых нервов, расположенных в брюшине (язва желудка, прободение аппендикса). 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Такая боль имеет постоянный режущий характер, чёткую локализацию, сопровождается напряжением мышц передней брюшной стенки и усиливается при малейшем движении и даже дыхании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C00000"/>
          <w:shd w:fill="FFFFFF" w:val="clear"/>
        </w:rPr>
        <w:t>Острая боль в животе требует вызова скорой помощи или  обращения в стационар независимо от времени суток и дня недели</w:t>
      </w:r>
      <w:r>
        <w:rPr>
          <w:rFonts w:cs="Times New Roman" w:ascii="Times New Roman" w:hAnsi="Times New Roman"/>
          <w:shd w:fill="FFFFFF" w:val="clear"/>
        </w:rPr>
        <w:t xml:space="preserve">: </w:t>
      </w:r>
    </w:p>
    <w:p>
      <w:pPr>
        <w:pStyle w:val="Style17"/>
        <w:rPr>
          <w:rFonts w:ascii="Times New Roman" w:hAnsi="Times New Roman" w:cs="Times New Roman"/>
          <w:b/>
          <w:b/>
          <w:color w:val="632423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632423"/>
          <w:shd w:fill="FFFFFF" w:val="clear"/>
        </w:rPr>
        <w:t xml:space="preserve">боль возникла внезапно (в том числе ночью) и продолжается дольше 1-2 часов, </w:t>
      </w:r>
    </w:p>
    <w:p>
      <w:pPr>
        <w:pStyle w:val="Style17"/>
        <w:rPr>
          <w:rFonts w:ascii="Times New Roman" w:hAnsi="Times New Roman" w:cs="Times New Roman"/>
          <w:b/>
          <w:b/>
          <w:color w:val="632423"/>
          <w:shd w:fill="FFFFFF" w:val="clear"/>
        </w:rPr>
      </w:pPr>
      <w:r>
        <w:rPr>
          <w:rFonts w:cs="Times New Roman" w:ascii="Times New Roman" w:hAnsi="Times New Roman"/>
          <w:b/>
          <w:color w:val="632423"/>
          <w:shd w:fill="FFFFFF" w:val="clear"/>
        </w:rPr>
        <w:t xml:space="preserve">сопровождается повышенной температурой тела, рвотой, </w:t>
      </w:r>
    </w:p>
    <w:p>
      <w:pPr>
        <w:pStyle w:val="Style17"/>
        <w:rPr>
          <w:rFonts w:ascii="Times New Roman" w:hAnsi="Times New Roman" w:cs="Times New Roman"/>
          <w:b/>
          <w:b/>
          <w:color w:val="632423"/>
          <w:shd w:fill="FFFFFF" w:val="clear"/>
        </w:rPr>
      </w:pPr>
      <w:r>
        <w:rPr>
          <w:rFonts w:cs="Times New Roman" w:ascii="Times New Roman" w:hAnsi="Times New Roman"/>
          <w:b/>
          <w:color w:val="632423"/>
          <w:shd w:fill="FFFFFF" w:val="clear"/>
        </w:rPr>
        <w:t xml:space="preserve">не отхождением газов и отсутствием стула, </w:t>
      </w:r>
    </w:p>
    <w:p>
      <w:pPr>
        <w:pStyle w:val="Style17"/>
        <w:rPr>
          <w:rFonts w:ascii="Times New Roman" w:hAnsi="Times New Roman" w:cs="Times New Roman"/>
          <w:b/>
          <w:b/>
          <w:color w:val="632423"/>
          <w:shd w:fill="FFFFFF" w:val="clear"/>
        </w:rPr>
      </w:pPr>
      <w:r>
        <w:rPr>
          <w:rFonts w:cs="Times New Roman" w:ascii="Times New Roman" w:hAnsi="Times New Roman"/>
          <w:b/>
          <w:color w:val="632423"/>
          <w:shd w:fill="FFFFFF" w:val="clear"/>
        </w:rPr>
        <w:t>задержкой мочеиспускания,</w:t>
      </w:r>
    </w:p>
    <w:p>
      <w:pPr>
        <w:pStyle w:val="Style17"/>
        <w:rPr>
          <w:rFonts w:ascii="Times New Roman" w:hAnsi="Times New Roman" w:cs="Times New Roman"/>
          <w:b/>
          <w:b/>
          <w:color w:val="6324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6324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32423"/>
          <w:shd w:fill="FFFFFF" w:val="clear"/>
        </w:rPr>
        <w:t>потерей сознания,</w:t>
      </w:r>
    </w:p>
    <w:p>
      <w:pPr>
        <w:pStyle w:val="Style17"/>
        <w:rPr>
          <w:rFonts w:ascii="Times New Roman" w:hAnsi="Times New Roman" w:cs="Times New Roman"/>
          <w:b/>
          <w:b/>
          <w:color w:val="6324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6324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32423"/>
          <w:shd w:fill="FFFFFF" w:val="clear"/>
        </w:rPr>
        <w:t xml:space="preserve">бледностью кожного покрова, </w:t>
      </w:r>
    </w:p>
    <w:p>
      <w:pPr>
        <w:pStyle w:val="Style17"/>
        <w:rPr>
          <w:rFonts w:ascii="Times New Roman" w:hAnsi="Times New Roman" w:cs="Times New Roman"/>
          <w:b/>
          <w:b/>
          <w:color w:val="632423"/>
          <w:shd w:fill="FFFFFF" w:val="clear"/>
        </w:rPr>
      </w:pPr>
      <w:r>
        <w:rPr>
          <w:rFonts w:cs="Times New Roman" w:ascii="Times New Roman" w:hAnsi="Times New Roman"/>
          <w:b/>
          <w:color w:val="632423"/>
          <w:shd w:fill="FFFFFF" w:val="clear"/>
        </w:rPr>
        <w:t>холодным потом,</w:t>
      </w:r>
    </w:p>
    <w:p>
      <w:pPr>
        <w:pStyle w:val="Style17"/>
        <w:rPr>
          <w:rFonts w:ascii="Times New Roman" w:hAnsi="Times New Roman" w:cs="Times New Roman"/>
          <w:b/>
          <w:b/>
          <w:color w:val="6324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6324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32423"/>
          <w:shd w:fill="FFFFFF" w:val="clear"/>
        </w:rPr>
        <w:t xml:space="preserve">учащённым сердцебиением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632423"/>
          <w:shd w:fill="FFFFFF" w:val="clear"/>
        </w:rPr>
        <w:t>напряжением мышц передней брюшной стенки (живот твёрдый,  к нему невозможно прикоснуться).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C00000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hd w:fill="FFFFFF" w:val="clear"/>
        </w:rPr>
        <w:t>До приезда скорой помощи</w:t>
      </w:r>
      <w:r>
        <w:rPr>
          <w:rFonts w:cs="Times New Roman" w:ascii="Times New Roman" w:hAnsi="Times New Roman"/>
          <w:shd w:fill="FFFFFF" w:val="clear"/>
        </w:rPr>
        <w:t xml:space="preserve">:   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постарайтесь принять удобное положение, 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а 15-20 минут положите на живот холодный предмет (завёрнутый в полотенце  пакет со льдом, пластиковую бутылку с холодной водой),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не принимайте пищу и воду, обезболивающие и снотворные препараты, 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не используйте грелку и не терпите  острую и продолжительную боль. 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color w:val="C00000"/>
          <w:shd w:fill="FFFFFF" w:val="clear"/>
        </w:rPr>
        <w:t>Аппендицит</w:t>
      </w:r>
      <w:r>
        <w:rPr>
          <w:rFonts w:cs="Times New Roman" w:ascii="Times New Roman" w:hAnsi="Times New Roman"/>
          <w:shd w:fill="FFFFFF" w:val="clear"/>
        </w:rPr>
        <w:t xml:space="preserve"> – острое (реже хроническое) заболевание брюшной полости, вызываемое инфекцией аппендикса (червеобразного отростка слепой кишки). Заболевание по–прежнему остаётся опасным хирургическим  заболеванием и чаще всего носит характер острого воспалительного процесса. 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линические проявления острого аппендицита зависят от возраста больного и характера присоединившихся осложнений. 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C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C00000"/>
          <w:shd w:fill="FFFFFF" w:val="clear"/>
        </w:rPr>
        <w:t>Начальные симптомы заболевания</w:t>
      </w:r>
      <w:r>
        <w:rPr>
          <w:rFonts w:cs="Times New Roman" w:ascii="Times New Roman" w:hAnsi="Times New Roman"/>
          <w:shd w:fill="FFFFFF" w:val="clear"/>
        </w:rPr>
        <w:t xml:space="preserve">: 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внезапная боль в верхней половине живота или области пупка постепенно концентрирующаяся в правом нижнем квадрате (в области расположения аппендикса), 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10490</wp:posOffset>
            </wp:positionV>
            <wp:extent cx="2531745" cy="1520825"/>
            <wp:effectExtent l="0" t="0" r="0" b="0"/>
            <wp:wrapTight wrapText="bothSides">
              <wp:wrapPolygon edited="0">
                <wp:start x="-76" y="0"/>
                <wp:lineTo x="-76" y="21459"/>
                <wp:lineTo x="21600" y="21459"/>
                <wp:lineTo x="21600" y="0"/>
                <wp:lineTo x="-76" y="0"/>
              </wp:wrapPolygon>
            </wp:wrapTight>
            <wp:docPr id="8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d w:fill="FFFFFF" w:val="clear"/>
        </w:rPr>
        <w:t>- тошнота, рвота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У пожилых людей не все симптомы могут быть выражены, что приводит к затруднению в постановке диагноза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C00000"/>
          <w:shd w:fill="FFFFFF" w:val="clear"/>
        </w:rPr>
      </w:pPr>
      <w:r>
        <w:rPr>
          <w:rFonts w:cs="Times New Roman" w:ascii="Times New Roman" w:hAnsi="Times New Roman"/>
          <w:b/>
          <w:color w:val="C00000"/>
          <w:shd w:fill="FFFFFF" w:val="clear"/>
        </w:rPr>
        <w:t>Заболевание у детей начинается с общего недомогания, нарушается сон, боль локализуется в области пупка, тошнота, рвота, жидкий стул,  язык влажный, обложен белым налётом, пациент лежит  на правом боку с приведёнными к животу ногам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C00000"/>
          <w:shd w:fill="FFFFFF" w:val="clear"/>
        </w:rPr>
        <w:t>Симптомы хронического аппендицита</w:t>
      </w:r>
      <w:r>
        <w:rPr>
          <w:rFonts w:cs="Times New Roman" w:ascii="Times New Roman" w:hAnsi="Times New Roman"/>
          <w:shd w:fill="FFFFFF" w:val="clear"/>
        </w:rPr>
        <w:t>: ощущение тяжести, дискомфорта, тупая ноющая боль в правой половине живота, которые могут быть постоянными или эпизодическими (при нарушении диеты, после физической нагрузки), периодическое вздутие живота, понос или запор, тошнота, температура тела в вечернее время иногда может повышаться до 38 градусов.</w:t>
      </w:r>
    </w:p>
    <w:p>
      <w:pPr>
        <w:pStyle w:val="Style17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Хронический аппендицит представляет собой вялотекущую форму воспаления в червеобразном отростке слепой кишки и связан с приступом ранее перенесённого острого аппендицита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4F6228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F6228"/>
          <w:shd w:fill="FFFFFF" w:val="clear"/>
        </w:rPr>
        <w:t>Профилактика хронического аппендицита: употреблять достаточное количество жидкости, включить в рацион питания овощи и свежие фрукты, придерживаться активного образа жизни, укреплять иммунную систему, бороться с запорами, выполнять упражнения, способствующие укреплению передней брюшной стенк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hd w:fill="FFFFFF" w:val="clear"/>
        </w:rPr>
        <w:t>При несвоевременном обращении в медицинское учреждение аппендикс может разорваться и его содержимое попадает в брюшную полость, вызывая перитонит, который  развивается остро и протекает  быстро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C00000"/>
          <w:shd w:fill="FFFFFF" w:val="clear"/>
        </w:rPr>
      </w:pPr>
      <w:r>
        <w:rPr>
          <w:rFonts w:cs="Times New Roman" w:ascii="Times New Roman" w:hAnsi="Times New Roman"/>
          <w:b/>
          <w:color w:val="C00000"/>
          <w:shd w:fill="FFFFFF" w:val="clear"/>
        </w:rPr>
        <w:t xml:space="preserve">Симптомы перитонита: резкая, постоянно усиливающая  боль в животе, быстрый подъём температуры тела, сопровождающийся ознобом и потливостью, тошнота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F243E"/>
          <w:shd w:fill="FFFFFF" w:val="clear"/>
        </w:rPr>
      </w:pPr>
      <w:r>
        <w:rPr>
          <w:rFonts w:cs="Times New Roman" w:ascii="Times New Roman" w:hAnsi="Times New Roman"/>
          <w:b/>
          <w:color w:val="0F243E"/>
          <w:shd w:fill="FFFFFF" w:val="clear"/>
        </w:rPr>
        <w:t>В отсутствии лечения от начала воспалительного процесса до летального исхода больного проходит  2-3 суток</w:t>
      </w:r>
      <w:r>
        <w:rPr>
          <w:rFonts w:cs="Times New Roman" w:ascii="Times New Roman" w:hAnsi="Times New Roman"/>
          <w:shd w:fill="FFFFFF" w:val="clear"/>
        </w:rPr>
        <w:t xml:space="preserve">.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4F6228"/>
          <w:shd w:fill="FFFFFF" w:val="clear"/>
        </w:rPr>
      </w:pPr>
      <w:r>
        <w:rPr>
          <w:rFonts w:cs="Times New Roman" w:ascii="Times New Roman" w:hAnsi="Times New Roman"/>
          <w:b/>
          <w:color w:val="4F6228"/>
          <w:shd w:fill="FFFFFF" w:val="clear"/>
        </w:rPr>
        <w:t xml:space="preserve">Специалисты напоминают, больному,  испытывающему боли в животе необходимо немедленно обратиться к врачу  в медицинское учреждение для постановки диагноза и проведения соответствующего лечения. </w:t>
      </w:r>
    </w:p>
    <w:p>
      <w:pPr>
        <w:pStyle w:val="Style17"/>
        <w:rPr>
          <w:rFonts w:ascii="Times New Roman" w:hAnsi="Times New Roman" w:cs="Times New Roman"/>
          <w:b/>
          <w:b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филактика  гриппа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респираторные вирусные инфекции (ОРИ), в т.ч. грипп, по-прежнему одна из актуальных мировых медицинских и социально-экономических проблем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стране предупреждение гриппа относится к приоритетным направлениям обеспечения санитарно – эпидемиологического благополучия населения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оохранение умеет не только ограничивать распространение гриппа, но и эффективно его лечить, предупреждать осложнения и неблагоприятные исходы заболевания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едётся мониторинг по острым респираторным инфекциям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зонный подъём заболеваемости ожидается в январе – феврале месяце 2021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амый опасный – вирус гриппа типа 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спространением вируса гриппа и его видоизменением наблюдают специалисты международных  референс -центров  и  референс- лабораторий ВОЗ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53340</wp:posOffset>
            </wp:positionV>
            <wp:extent cx="2763520" cy="179768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8" t="-736" r="-248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й информации эксперты ВОЗ ежегодно рекомендуют состав противогриппозных вакцин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ысокий уровень охвата граждан противогриппозными прививками позволяет избежать эпидемии грип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вдыхает вирусы вместе с каплями влаги и частицами пыли. Попав в клетки эпителия (верхние дыхательные пути), вирус гриппа быстро размножается, образуя достаточное количество новых вирусов для повреждения лёгких (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 течение 24-48 часов из 1 вирусной частицы образуется до 1 тысячи новых частиц)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тенсивно больной выделяет вирус в первые  3-4 дн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нешней среде вирусы живут от 2 до 8 часов, погибают под воздействием высокой температуры (75 – 100 градусов С), бактерицидных средств и антисептиков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Грипп осложняется пневмониями, бронхитами, отитами, синуситами, нарушениями со стороны сердечно-сосудистой системы, выделительной и др. систем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менно осложнения гриппа становятся непосредственной причиной смерти пациента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уществует 3 вида профилактики гриппа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 с помощью вакцин (специфическая  вакцинопрофилактика);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 химическая профилактика (применение противовирусных средств);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 соблюдение правил личной и общественной гигиены (неспецифическая профилакти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Эффективная борьба с гриппом  и снижение экономических потерь от заболеваемости возможны благодаря  массовой  вакцино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ммунизация предотвращает инфицировани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80-95%</w:t>
      </w:r>
      <w:r>
        <w:rPr>
          <w:rFonts w:cs="Times New Roman" w:ascii="Times New Roman" w:hAnsi="Times New Roman"/>
          <w:sz w:val="24"/>
          <w:szCs w:val="24"/>
        </w:rPr>
        <w:t xml:space="preserve">  привитых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акцины формируют высокий уровень специфического иммунитета (защиты) против гриппа. Эффект наступает через 7-21 день после вакцинации и сохраняется до 9-12 месяцев.   Поэтому прививка эффективна до начала сезонного подъёма заболеваемости гриппом и ОР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АВИЛА ЛИЧНОЙ И ОБЩЕСТВЕННОЙ ГИГИ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1. Избегайте контакта с больным, а если этого не миновать, надевайте медицинскую маску (снижает риск заражения до 80 %);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2. Обязательно проветривайте помещение (открывайте окна 3-4 раза в день на 15 минут);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3. Соблюдайте «респираторный этикет»  (кашляйте и чихайте в носовой платок или в сгиб локтя; часто и тщательно мойте руки  с мылом  или  обрабатывайте руки антибактериальными средствами; не прикасайтесь к губам, носу, глазам)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4. Ведите здоровый образ жизни  (полноценный сон  - 7-8 часов, свежий воздух, активный отдых, сбалансированное питание  богатое витаминами).  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commentbadge">
    <w:name w:val="b-comment_bad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cc">
    <w:name w:val="hcc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yzdorov.ru/Bolezn_zyd.php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7:00Z</dcterms:created>
  <dc:creator>OLY</dc:creator>
  <dc:description/>
  <cp:keywords/>
  <dc:language>en-US</dc:language>
  <cp:lastModifiedBy>User</cp:lastModifiedBy>
  <dcterms:modified xsi:type="dcterms:W3CDTF">2020-08-25T10:39:00Z</dcterms:modified>
  <cp:revision>189</cp:revision>
  <dc:subject/>
  <dc:title/>
</cp:coreProperties>
</file>